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公安机关行政强制措施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对物品、设施、场所的行政强制措施，包括扣押、扣留、临时查封、查封、先行登记保存、抽样取证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615060365" cy="4397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03" r="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03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wzs</cp:lastModifiedBy>
  <dcterms:modified xsi:type="dcterms:W3CDTF">2021-11-26T20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