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吴忠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重大执法决定法制审核要素清单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96"/>
        <w:gridCol w:w="601"/>
        <w:gridCol w:w="646"/>
        <w:gridCol w:w="2090"/>
      </w:tblGrid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审核要素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存在的问题</w:t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执法主体是否合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执法人员是否具备执法资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事实是否清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据是否确凿充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适用法律法规规章是否准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行裁量基准是否适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序是否合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有超越职权范围或滥用职权情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执法文书是否规范齐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违法行为是否涉嫌犯罪需移送司法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应审核的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41:00Z</dcterms:created>
  <dc:creator>Microsoft</dc:creator>
  <dc:description/>
  <dc:language>en-US</dc:language>
  <cp:lastModifiedBy>Administrator</cp:lastModifiedBy>
  <cp:lastPrinted>2018-12-11T10:44:00Z</cp:lastPrinted>
  <dcterms:modified xsi:type="dcterms:W3CDTF">2018-12-11T07:08:34Z</dcterms:modified>
  <cp:revision>1</cp:revision>
  <dc:subject/>
  <dc:title>吴忠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