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吴忠市财政局行政执法全过程记录制度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第一章　总则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 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第一条　为深入推进依法行政，进一步规范财政行政执法行为，加强对行政权力的制约和监督，维护当事人和财政执法人员的合法权益，根据《中华人民共和国行政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处</w:t>
      </w:r>
      <w:r>
        <w:rPr>
          <w:rFonts w:ascii="仿宋_GB2312;仿宋" w:hAnsi="仿宋_GB2312;仿宋" w:eastAsia="仿宋_GB2312;仿宋"/>
          <w:sz w:val="32"/>
          <w:szCs w:val="32"/>
        </w:rPr>
        <w:t>罚法》、《宁夏回族自治区行政执法监督条例》等法律法规和《中共吴忠市委关于全面推进依法治市的实施意见》，结合财政行政执法实际，制定本制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第二条　本制度所称的执法全过程记录，是指在财政行政执法过程中，通过完成执法案卷制作，充分利用录像、录音等设备，对日常检查、调查取证、文书送达等行政执法活动全过程进行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第三条　财政行政执法科室履行行政执法记录职能，应当遵循合法、客观、公正、高效的原则，实现财政执法全程留痕、有效固定保存执法证据，促进严格、规范、公正、文明执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第二章　记录的形式、范围和载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 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第四条　财政行政执法全过程记录包括文字记录和动态记录两种形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文字记录即通过文书、案卷制作记录财政行政执法的全过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动态记录即通过照相机、摄像机等执法记录设备对日常检查、调查取证、询问当事人、文书送达、行政听证等财政行政执法活动进行记录，即录像、录音、照片等影像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第五条　财政行政执法科室、单位从事下列行政执法活动，应当制作行政执法记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实施行政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处</w:t>
      </w:r>
      <w:r>
        <w:rPr>
          <w:rFonts w:ascii="仿宋_GB2312;仿宋" w:hAnsi="仿宋_GB2312;仿宋" w:eastAsia="仿宋_GB2312;仿宋"/>
          <w:sz w:val="32"/>
          <w:szCs w:val="32"/>
        </w:rPr>
        <w:t>罚、行政征收、行政裁决等依职权的行政执法行为，应当通过执法文书、执法设备、执法平台等方式，对现场执法检查、案源登记、立案、调查取证、案件审查、听取陈述申辩、听证、案件决定、送达、执行等执法各个环节进行全面记录；对检查当事人的场所、物品，询问当事人和证人，先行登记保存、查封、扣押当事人的财物，抽样取证，文书送达等执法活动，要结合执法工作需要采用录像、录音、照片等音视频设备记录整个过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实施行政许可、行政确认等依申请的行政执法行为，应当通过执法文书、执法设备、执法平台等方式，对接收申请、受理、调查、审查、听取陈述申辩、听证、决定等执法各个环节进行全面记录；对作出决定前需要去现场实地核查的，要结合执法工作需要采用录像、录音、照片等设备记录整个核查过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其他需要记录的行政执法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第三章　记录的保存及归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第七条　各财政行政执法科室负责本科室执法档案的保存及归档，对行政执法案卷日常存储、保管和记录设备的影像资料，要按档案管理要求及时整理归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第八条　各财政行政执法科室要建立影像资料管理制度，按照执法单位名称、执法记录设备编号、执法人员信息、案由及案件当事人等项目分类存储，严格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第九条　有下列情形，应当采取刻录光盘等方式，长期保存记录的影像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当事人对行政执法人员现场执法、办案有异议或者投诉、上访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当事人逃避、拒绝、阻碍行政执法人员依法执行公务，或者谩骂、侮辱、殴打行政执法人员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行政执法人员参与科置群体性事件、突发事件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四）其他需要长期保存的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第四章　检查和考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第十条　局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监督检查与会计</w:t>
      </w:r>
      <w:r>
        <w:rPr>
          <w:rFonts w:ascii="仿宋_GB2312;仿宋" w:hAnsi="仿宋_GB2312;仿宋" w:eastAsia="仿宋_GB2312;仿宋"/>
          <w:sz w:val="32"/>
          <w:szCs w:val="32"/>
        </w:rPr>
        <w:t>科将组织财政决策法律评估工作小组，定期对财政执法人员全程记录执法情况进行抽检，定期组织对财政行政执法案卷进行评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第十一条　财政行政执法人员在进行执法记录时，严禁下列行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在查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处</w:t>
      </w:r>
      <w:r>
        <w:rPr>
          <w:rFonts w:ascii="仿宋_GB2312;仿宋" w:hAnsi="仿宋_GB2312;仿宋" w:eastAsia="仿宋_GB2312;仿宋"/>
          <w:sz w:val="32"/>
          <w:szCs w:val="32"/>
        </w:rPr>
        <w:t>违法行为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处</w:t>
      </w:r>
      <w:r>
        <w:rPr>
          <w:rFonts w:ascii="仿宋_GB2312;仿宋" w:hAnsi="仿宋_GB2312;仿宋" w:eastAsia="仿宋_GB2312;仿宋"/>
          <w:sz w:val="32"/>
          <w:szCs w:val="32"/>
        </w:rPr>
        <w:t>理违法案件时不进行执法全过程记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删减、修改执法记录设备记录的原始影像资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私自复制、保存或传播、泄露执法记录的影像资料和案卷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四）利用执法记录设备记录与执法无关的活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五）故意毁坏执法文书、案卷材料、执法记录设备或者影像资料存储设备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六）其他违反执法记录管理规定的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违反上述规定，情节轻微的，予以批评教育；情节严重的，按《宁夏回族自治区行政执法监督条例》等规定给予科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>
          <w:rFonts w:ascii="仿宋_GB2312;仿宋" w:hAnsi="仿宋_GB2312;仿宋" w:eastAsia="仿宋_GB2312;仿宋"/>
          <w:sz w:val="32"/>
          <w:szCs w:val="32"/>
        </w:rPr>
        <w:t>第十三条　本制度自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发布之</w:t>
      </w:r>
      <w:r>
        <w:rPr>
          <w:rFonts w:ascii="仿宋_GB2312;仿宋" w:hAnsi="仿宋_GB2312;仿宋" w:eastAsia="仿宋_GB2312;仿宋"/>
          <w:sz w:val="32"/>
          <w:szCs w:val="32"/>
        </w:rPr>
        <w:t>日起施行。</w:t>
      </w:r>
    </w:p>
    <w:sectPr>
      <w:footerReference w:type="default" r:id="rId2"/>
      <w:type w:val="nextPage"/>
      <w:pgSz w:w="11906" w:h="16838"/>
      <w:pgMar w:left="1474" w:right="1134" w:gutter="0" w:header="0" w:top="147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0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3T02:41:00Z</dcterms:created>
  <dc:creator>Administrator</dc:creator>
  <dc:description/>
  <dc:language>en-US</dc:language>
  <cp:lastModifiedBy>Administrator</cp:lastModifiedBy>
  <cp:lastPrinted>2016-07-03T11:03:00Z</cp:lastPrinted>
  <dcterms:modified xsi:type="dcterms:W3CDTF">2018-10-23T03:17:4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81</vt:lpwstr>
  </property>
</Properties>
</file>