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吴忠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交通运输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ge">
              <wp:posOffset>408940</wp:posOffset>
            </wp:positionV>
            <wp:extent cx="1431290" cy="1848485"/>
            <wp:effectExtent l="0" t="0" r="0" b="0"/>
            <wp:wrapTight wrapText="bothSides">
              <wp:wrapPolygon edited="0">
                <wp:start x="-2" y="0"/>
                <wp:lineTo x="-2" y="21351"/>
                <wp:lineTo x="21270" y="21351"/>
                <wp:lineTo x="2127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认真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市政府《关于进一步加强政务公开工作实施方案》（吴政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5]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精神，严格按照市政府信息公开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办公室的安排部署开展政府信息公开工作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信息公开情况</w:t>
      </w:r>
      <w:r>
        <w:rPr>
          <w:rFonts w:ascii="仿宋_GB2312" w:hAnsi="仿宋_GB2312" w:cs="仿宋_GB2312" w:eastAsia="仿宋_GB2312"/>
          <w:sz w:val="32"/>
          <w:szCs w:val="32"/>
        </w:rPr>
        <w:t>报告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9629775" cy="9353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工作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1259840</wp:posOffset>
            </wp:positionV>
            <wp:extent cx="2567305" cy="15494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高度重视信息公开工作，</w:t>
      </w:r>
      <w:r>
        <w:rPr>
          <w:rFonts w:ascii="仿宋_GB2312" w:hAnsi="仿宋_GB2312" w:cs="仿宋_GB2312" w:eastAsia="仿宋_GB2312"/>
          <w:sz w:val="32"/>
          <w:szCs w:val="32"/>
        </w:rPr>
        <w:t>成立了以局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书记、局长为组长、分管副局长为副组长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及局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负责人为成员的信息公开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办公室设在局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委、市政府的有关工作要求，切实加强交通信息的公开，极力打造阳光政务，推动交通事业健康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条例》要求，我局遵循“公开为原则，不公开为例外”的要求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tj.wuzhong.gov.cn)</w:t>
      </w:r>
      <w:r>
        <w:rPr>
          <w:rFonts w:ascii="仿宋_GB2312" w:hAnsi="仿宋_GB2312" w:cs="仿宋_GB2312" w:eastAsia="仿宋_GB2312"/>
          <w:sz w:val="32"/>
          <w:szCs w:val="32"/>
        </w:rPr>
        <w:t>为载体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风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行业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重大决策问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网上办事指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交通概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政务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行政许可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90415" cy="2761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8270</wp:posOffset>
                </wp:positionH>
                <wp:positionV relativeFrom="paragraph">
                  <wp:posOffset>112395</wp:posOffset>
                </wp:positionV>
                <wp:extent cx="1569720" cy="1986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75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栏      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业风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业管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重大决策问政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网上办事指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交通概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务信息公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许可审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计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6.45pt;mso-wrap-distance-left:9pt;mso-wrap-distance-right:9pt;mso-wrap-distance-top:0pt;mso-wrap-distance-bottom:0pt;margin-top:8.85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75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栏      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业风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业管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重大决策问政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网上办事指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交通概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务信息公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许可审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计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信息公开工作要点落实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870585</wp:posOffset>
            </wp:positionV>
            <wp:extent cx="2310130" cy="150431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进一步拓展主动公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于行政决策、执行、管理、服务等方面的信息，坚持以公开为常态、不公开为例外原则，依法依规做好公开工作。进一步细化主动公开范围和公开目录，并动态更新。对涉及公民、法人或其他组织权利和义务的规范性文件，准确、及时的进行了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发挥正面引导作用。继续做好安全生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管理和项目经费等重点、热点领域信息公开，进一步扩大公开范围，细化公开内容。依法向社会公开了我们的行政职权及其法律依据、实施主体、运行流程等信息。对我单位的“三公”经费、重点工程等进行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公开政府信息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我局未接到公民、法人或其他组织有关公开政府信息的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ge">
              <wp:posOffset>563880</wp:posOffset>
            </wp:positionV>
            <wp:extent cx="2339975" cy="232410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虽然较顺利的完成了今年政府信息公开工作，但我们也清醒地认识到，在政府信息公开的内容和方式、制度完善、工作效率等方面还存在不足。一是各科室的信息公开意识有待进一步提高。二是信息更新还不够及时，信息公开质量还有待加强。三是在推动信息公开与办事公开相结合，推进网上办事，探索网上受理、网上查询和网上结果反馈三个环节有待加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具体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70535</wp:posOffset>
            </wp:positionV>
            <wp:extent cx="2710815" cy="176593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将继续认真贯彻落实《政府信息公开条例》，充实信息公开内容，拓宽政府信息公开渠道、全面、及时准确地做好政府信息公开工作。一是进一步规范文件审批和发送程序，严格执行保密规定，确保公开的信息及时、高效。二是加强业务学习和培训，进一步提高局机关工作人员对政府信息公开工作重要性的认识，保证政府信息公开工作扎实推进。三是充分发挥政府信息公开的作用，发挥信息公开平台和信息资源的作用，拓展信息公开功能，以信息公开促进依法办事，提高工作透明度、办事效率、管理和服务水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lenovo</dc:creator>
  <dc:description/>
  <dc:language>en-US</dc:language>
  <cp:lastModifiedBy>马逢倡</cp:lastModifiedBy>
  <cp:lastPrinted>2016-03-03T11:45:00Z</cp:lastPrinted>
  <dcterms:modified xsi:type="dcterms:W3CDTF">2024-03-11T08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