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吴忠市气象台突发气象灾害预警信号发布通知单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20"/>
        <w:ind w:firstLine="482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流水号：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02506291201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签发人：金飞    </w:t>
      </w:r>
    </w:p>
    <w:p>
      <w:pPr>
        <w:pStyle w:val="Normal"/>
        <w:snapToGrid w:val="false"/>
        <w:spacing w:lineRule="exact" w:line="420"/>
        <w:ind w:firstLine="883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2477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预警信号图标 </w:t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忠市气象台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发布雷暴大风黄色预警信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预计未来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小时，利通区扁担沟镇、红寺堡区、盐池县、同心县将出现雷暴大风，阵风风力达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级以上并伴有强雷电，请相关部门和广大群众注意预防。</w:t>
      </w:r>
    </w:p>
    <w:p>
      <w:pPr>
        <w:pStyle w:val="Normal"/>
        <w:ind w:firstLine="6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防御指南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政府及相关部门按照职责做好防风防雷应急工作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停止露天活动和高空等户外危险作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危险地带人员和危房居民尽量转到避风场所避风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关好门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加固围板、棚架、广告牌等易被风吹动的搭建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妥善安置易受大风影响的室外物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遮盖建筑物资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忠市气象台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">
    <w:name w:val=" Char Char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2:00Z</dcterms:created>
  <dc:creator>nqxtdq</dc:creator>
  <dc:description/>
  <cp:keywords/>
  <dc:language>en-US</dc:language>
  <cp:lastModifiedBy>Windows 用户</cp:lastModifiedBy>
  <dcterms:modified xsi:type="dcterms:W3CDTF">2025-06-29T04:12:00Z</dcterms:modified>
  <cp:revision>24</cp:revision>
  <dc:subject/>
  <dc:title>暴雪橙色预警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