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2910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分发布雷电黄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今天白天到夜间，利通区扁担沟镇、红寺堡区、盐池县、同心县将有雷电天气，并伴有短时强降水、雷暴大风和冰雹等强对流天气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雷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众密切关注天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量避免户外作业和活动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29T02:45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