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流水号： </w:t>
      </w:r>
      <w:r>
        <w:rPr>
          <w:rFonts w:cs="宋体" w:ascii="宋体" w:hAnsi="宋体"/>
          <w:b/>
          <w:bCs/>
          <w:sz w:val="24"/>
          <w:u w:val="single"/>
        </w:rPr>
        <w:t xml:space="preserve">202506181501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219200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气象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发布暴雨黄色预警信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计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，利通区的扁担沟镇，红寺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的柳泉乡、太阳山镇将有小时雨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毫米及以上的降水，请相关部门和广大群众注意预防。</w:t>
      </w:r>
    </w:p>
    <w:p>
      <w:pPr>
        <w:pStyle w:val="Normal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御指南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及相关部门按照职责做好防暴雨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通管理部门应当根据路况在强降雨路段采取交通管制措施，在积水路段实行交通引导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切断低洼地带有危险的室外电源，暂停在空旷地方的户外作业，转移危险地带人员和危房居民到安全场所避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城市、农田、鱼塘排水系统，采取必要的排涝措施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dc:language>en-US</dc:language>
  <cp:lastModifiedBy>WPS_1681781961</cp:lastModifiedBy>
  <dcterms:modified xsi:type="dcterms:W3CDTF">2025-06-18T07:39:41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39903C6141AD92D62749477631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ZTVlMTk2ODJhMTE1ZGJhYjBmYjJlZTQ5ZmFlYTkiLCJ1c2VySWQiOiIxNDg4MTk5NjMyIn0=</vt:lpwstr>
  </property>
</Properties>
</file>