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吴忠市气象台突发气象灾害预警信号发布通知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流水号：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2506181401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签发人：金飞    </w:t>
      </w:r>
    </w:p>
    <w:p>
      <w:pPr>
        <w:pStyle w:val="Normal"/>
        <w:snapToGrid w:val="false"/>
        <w:spacing w:lineRule="exact" w:line="420"/>
        <w:ind w:firstLine="883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2192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预警信号图标 </w:t>
      </w:r>
    </w:p>
    <w:p>
      <w:pPr>
        <w:pStyle w:val="Normal"/>
        <w:snapToGrid w:val="false"/>
        <w:ind w:left="-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发布冰雹橙色预警信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计未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小时内，利通区扁担沟镇可能出现冰雹天气，伴有短时强降水、雷电和雷雨大风，并可能造成雹灾，请相关部门和广大群众注意预防。</w:t>
      </w:r>
    </w:p>
    <w:p>
      <w:pPr>
        <w:pStyle w:val="Normal"/>
        <w:ind w:firstLine="6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防御指南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府及相关部门按照职责做好防冰雹应急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气象部门做好人工防雹作业准备并择机进行作业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户外行人立即到安全的地方暂避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驱赶家禽、牲畜进入有顶蓬的场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妥善保护易受冰雹袭击的汽车等室外物品或者设备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注意防御冰雹天气伴随的雷电灾害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忠市气象台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2:00Z</dcterms:created>
  <dc:creator>nqxtdq</dc:creator>
  <dc:description/>
  <cp:keywords/>
  <dc:language>en-US</dc:language>
  <cp:lastModifiedBy>Windows 用户</cp:lastModifiedBy>
  <dcterms:modified xsi:type="dcterms:W3CDTF">2025-06-18T06:46:00Z</dcterms:modified>
  <cp:revision>24</cp:revision>
  <dc:subject/>
  <dc:title>暴雪橙色预警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