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61810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192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发布雷电黄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白天，红寺堡区、盐池县、同心县有雷电天气，并伴有短时强降水、雷暴大风和冰雹等强对流天气，请相关部门和广大群众注意预防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雷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众密切关注天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尽量避免户外作业和活动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6-18T02:42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