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1719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未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，红寺堡区、盐池县、同心县将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17T11:39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