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流水号： </w:t>
      </w:r>
      <w:r>
        <w:rPr>
          <w:rFonts w:cs="宋体" w:ascii="宋体" w:hAnsi="宋体"/>
          <w:b/>
          <w:bCs/>
          <w:sz w:val="24"/>
          <w:u w:val="single"/>
        </w:rPr>
        <w:t xml:space="preserve">202506111201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签发人：金飞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219200" cy="105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预警信号图标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市气象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发布大风蓝色预警信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午后到夜间，利通区、青铜峡市、红寺堡区、盐池县、同心县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级左右偏南风，阵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级，请相关部门和广大群众注意预防。</w:t>
      </w:r>
    </w:p>
    <w:p>
      <w:pPr>
        <w:pStyle w:val="Normal"/>
        <w:ind w:firstLine="6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防御指南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府及相关部门按照职责做好防大风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好门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固围板、棚架、广告牌等易被风吹动的搭建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妥善安置易受大风影响的室外物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遮盖建筑物资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相关水域水上作业和过往船舶采取积极的应对措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回港避风或者绕道航行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行人注意尽量少骑自行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刮风时不要在广告牌、临时搭建物等下面逗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场、高速公路等单位应当采取保障交通安全的措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关部门和单位注意森林、草原等防火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dc:language>en-US</dc:language>
  <cp:lastModifiedBy>WPS_1681781961</cp:lastModifiedBy>
  <dcterms:modified xsi:type="dcterms:W3CDTF">2025-06-11T04:30:38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9D5678CA64CD29A7C2CCB1B2E512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3ZTVlMTk2ODJhMTE1ZGJhYjBmYjJlZTQ5ZmFlYTkiLCJ1c2VySWQiOiIxNDg4MTk5NjMyIn0=</vt:lpwstr>
  </property>
</Properties>
</file>