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吴忠市气象台突发气象灾害预警信号发布通知单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20"/>
        <w:ind w:firstLine="482"/>
        <w:jc w:val="center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流水号：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202505251201 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签发人：李剑萍    </w:t>
      </w:r>
    </w:p>
    <w:p>
      <w:pPr>
        <w:pStyle w:val="Normal"/>
        <w:snapToGrid w:val="false"/>
        <w:spacing w:lineRule="exact" w:line="420"/>
        <w:ind w:firstLine="883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snapToGrid w:val="false"/>
        <w:ind w:left="-2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12192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2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预警信号图标 </w:t>
      </w:r>
    </w:p>
    <w:p>
      <w:pPr>
        <w:pStyle w:val="Normal"/>
        <w:snapToGrid w:val="false"/>
        <w:ind w:left="-2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忠市气象台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0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时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分发布雷电黄色预警信号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预计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中午到傍晚，红寺堡区、盐池县、同心县有雷电天气，并伴有短时强降水、雷暴大风和冰雹等强对流天气，请相关部门和广大群众注意预防。</w:t>
      </w:r>
    </w:p>
    <w:p>
      <w:pPr>
        <w:pStyle w:val="Normal"/>
        <w:ind w:firstLine="64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防御指南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政府及相关部门按照职责做好防雷工作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公众密切关注天气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尽量避免户外作业和活动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忠市气象台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0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时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">
    <w:name w:val=" Char Char Char Char Char Char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32:00Z</dcterms:created>
  <dc:creator>nqxtdq</dc:creator>
  <dc:description/>
  <cp:keywords/>
  <dc:language>en-US</dc:language>
  <cp:lastModifiedBy>Windows 用户</cp:lastModifiedBy>
  <dcterms:modified xsi:type="dcterms:W3CDTF">2025-05-25T04:27:00Z</dcterms:modified>
  <cp:revision>24</cp:revision>
  <dc:subject/>
  <dc:title>暴雪橙色预警信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