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50115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分发布大风蓝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白天，利通区、青铜峡市、红寺堡区、盐池县、同心县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级偏北风，阵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，并伴有沙尘天气（能见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千米）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风防沙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关好门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加固围板、棚架、广告牌等易被风吹动的搭建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妥善安置易受大风影响的室外物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遮盖建筑物资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相关水域水上作业和过往船舶采取积极的应对措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回港避风或者绕道航行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行人注意尽量少骑自行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刮风时不要在广告牌、临时搭建物等下面逗留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机场、高速公路等单位应当采取保障交通安全的措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关部门和单位注意森林、草原等防火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5-01T07:59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