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4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国家级母婴安全优质服务单位评估自评表（吴忠市人民医院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17"/>
        <w:gridCol w:w="900"/>
        <w:gridCol w:w="9817"/>
        <w:gridCol w:w="81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行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评估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评估标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（一）妊娠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风险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防范行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提升风险方法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制订孕产妇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教育工作计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5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开发针对性的孕产妇健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教育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材料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5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利用微信公众号等媒体广泛开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健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教育与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健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促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微信公众号每年发布科普文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篇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篇以下按比例得分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科普文章年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阅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读人次较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微信公众号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篇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文章平均阅读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以下按比例得分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9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做好备孕咨询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将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妊娠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风险教育作为孕妇学校开班第一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设立生育服务咨询室，开展多学科协作诊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开展妊娠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风险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按照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妊娠风险评估与管理工作规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&gt;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要求，开展孕产妇妊娠风险筛查和评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3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对孕产妇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进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级分类管理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3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母子健康手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及相应信息系统作出明显标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对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患有疾病可能危及生命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不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继续妊娠的孕产妇，告知继续妊娠风险，提出科学严谨的医学建议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提升生育全程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使用统一的《母子健康手册》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。整合孕前保健、孕期保健、住院分娩、产后保健、儿童保健等内容，提供系统、规范的优生优育全程服务，打造无缝连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一条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服务链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严格落实预防艾滋病、梅毒和乙肝母婴传播等综合防控措施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指导产妇分娩后及时采取避孕措施，减少非意愿妊娠，合理控制生育间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（二）危急重症救治行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加强高危人群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筛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妊娠危险因素，识别高危孕产妇，对妊娠风险分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橙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红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紫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的孕产妇严格实行高危孕产妇专案管理，保证专人专案、全程管理、动态监管、集中救治，做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发现一例、登记一例、报告一例、管理一例、救治一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”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7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密切监测、治疗妊娠合并症和并发症，根据病情需要及时转诊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查找救治薄弱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产科安全管理办公室每半年组织产科、儿科、重症医学业务科室和医务科等职能部门召开至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次母婴安全专题联席会议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梳理在危重孕产妇和危重新生儿救治方面存在的管理、技术问题，完善诊疗预案和管理制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建立孕产妇用血、转运等保障机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规范开展孕产妇危重症评审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针对死因完善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结合区域学产妇和新生儿死亡评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及本机构实际，针对产后出血、新生儿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窒息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等主要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死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因建立抢救流程与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规范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3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明确相关科室和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员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职责任务，确保急技设备和药品随时处于功能状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建立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完善危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重孕产妇和新生儿教治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医患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沟通机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媒体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沟通机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建立救治协调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设立产科安全管理办公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由分管院长具体负责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协调建立危重孕产妇和新生儿教治、会诊、转诊等机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建立院内多学科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危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重孕产妇和新生儿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救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小组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建立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善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的产科、儿科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协作机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儿科医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照院内会诊时限要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准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到达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94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（三）质量安全提升行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完善质量管理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落实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医疗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量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管理办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成立医疗质量管理专门部门，负责本机构的医疗质景管理工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产科、儿科成立本科室医疗频量管理工作小组，组长由科定主要负责人担任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指定专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负责日常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质量管理工作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每年开展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次医疗质量安全需示教育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加强医疗安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严格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遵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医疗安全核心制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3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强化产科探视管理，新生儿在院期间载身份识别腕带，完善新生儿出入管理制度和交接流程，做到身份有识别、交接有登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规范处理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医疗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废物，依法依规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妥善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处理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胎盘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和死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死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)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加强新生儿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病房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、临床检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实验室、人类辅助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生殖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技术实给室等重点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位医院感染管理，严格执行消毒隔离、手卫生和医院感染监测等规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建立风险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测、预警以及多部门协同干预机制，严格执行医院感染暴发报告制度，有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防范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医院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感染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促进质量持续改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针对手术室、产房、新生儿房等重点部门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围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关键环节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薄弱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环节制定质量评价标准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建立和应的质量安全考核指标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科室质量管理小组应当每月开展自我评估与分析，制订并落实质量持续改进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措施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2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运用质量管理工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分析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医疗质景安全信息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定期报送母婴安全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技照卫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健康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行政部门要求，定期报送住院分娩、孕产妇死亡、新生儿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死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亡、出生缺陷等个案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数据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及服务资源数据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发生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孕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产妇死亡后第一时间通报辖区县级妇幼保健机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建立医疗质量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安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不良事件信息采集、记录和报告相关制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(10)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（四）专科能力建设行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加强临床专科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获得产科或新生儿临床重点专科（国家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省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地市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以最高级别计算。省级、地市级危重孕产妇、新生儿救治中心按照临床重点专科给予分值）。综合性医院：建立妊娠合并症处置、危重孕产妇多学科联合救治机制，重点提升疑难重症诊疗能力。分娩量较大的妇幼保健院、妇产医院：建立妊娠合并代谢性疾病、妊娠合并高血压疾病、胎盘相关疾病、早产、胎儿医学、产科重症等产科亚专科或医疗组，加强新生儿科建设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在产科、儿科使用中医适宜技术和方法，建立中西医临床协作机制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促进保健专科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获得国家孕产期保健特色专科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，开展妇幼保健专科建设、建立孕前保健、孕产期保健、产后保健、儿童保健、儿童听力保健等保健专科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发挥中医治未病优势，推广应用中医防病保健方法，扩大中医药在孕育调养、产后保健等方面的作用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强化专业技能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每季度开展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次专项技能培训和快速反应团队急救演练，提升快速反应和处置能力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，逐步缩短紧急剖宫产自决定手术至胎儿娩出时间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DDI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钟以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-3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钟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钟以内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）。保障所有产科医师、助产士、新生儿科医师每年至少参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次针对性继续医学教育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推进科研攻关和临床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临床为导向，在产后出血、前置胎盘、胎盘植入等妊娠合并症和并发症处理及出生缺陷防治、早产风险提示、早产儿救治等方面组织开展科研攻关，且近三年医院给产科配套科研经费支持（三年累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万以下按比例得分）。每年举办继续医学教育项目，推广产后出血防治、新生儿复苏等适宜技术（国家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省级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（五）便民优质服务行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优化诊疗资源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 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按照开放床位和配置标准，足额配备医护人员和设施设备，确保服务资源与服务量相匹配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在门诊合理安排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超等设备，增加胎心监护等可穿戴设备，逐步缩短检查等候时间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优化产科诊室布局和服务流程，集中产科门诊、超声检查、胎心监护、采血、尿检、缴费等环节，努力提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一站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服务（集中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集中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4-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集中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推进全面预约诊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开展产科预约诊疗（产科预约诊疗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7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7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下按比例得分），开展产前检查复诊预约（产前检查复诊预约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下按比例得分）。在保障危重孕产妇救治的前提下，推广预约住院分娩，对预约孕产妇优先安排住院床位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提供便民利民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通过诊间结算、移动支付等方式，减少患者排队次数，缩短挂号、缴费、取药排队等候时间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提供自助打印、网络查询、手机信息等多种形式的检查检验结果查询服务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规范落实孕前优生健康检查、产前筛查、新生儿疾病筛查等惠民利民政策和措施，不断优化服务流程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倡导温馨舒适分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营造温馨、舒适的产房环境，提供以产妇为中心的人性化分娩服务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开展专业陪伴分娩等非药物镇痛服务（非药物镇痛占经阴分娩的比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下按比例得分），开展药物分娩镇痛服务（药物镇痛占经阴分娩的比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>≥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分，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以下按比例得分），全天候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天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*24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小时）均可提供药物分娩镇痛服务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，开展家属陪伴分娩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）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9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我的文档</dc:creator>
  <dc:description/>
  <dc:language>en-US</dc:language>
  <cp:lastModifiedBy>wzs</cp:lastModifiedBy>
  <cp:lastPrinted>2019-11-25T17:12:00Z</cp:lastPrinted>
  <dcterms:modified xsi:type="dcterms:W3CDTF">2025-03-03T15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