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6600"/>
          <w:spacing w:val="-2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b/>
          <w:color w:val="FF6600"/>
          <w:spacing w:val="-20"/>
          <w:w w:val="80"/>
          <w:sz w:val="84"/>
          <w:szCs w:val="84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6600"/>
          <w:spacing w:val="-2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b/>
          <w:color w:val="FF6600"/>
          <w:spacing w:val="-20"/>
          <w:w w:val="80"/>
          <w:sz w:val="84"/>
          <w:szCs w:val="84"/>
        </w:rPr>
        <w:t>吴忠市卫生</w:t>
      </w:r>
      <w:r>
        <w:rPr>
          <w:rFonts w:ascii="方正小标宋简体" w:hAnsi="方正小标宋简体" w:eastAsia="方正小标宋简体"/>
          <w:b/>
          <w:color w:val="FF6600"/>
          <w:spacing w:val="-20"/>
          <w:w w:val="80"/>
          <w:sz w:val="84"/>
          <w:szCs w:val="84"/>
          <w:lang w:eastAsia="zh-CN"/>
        </w:rPr>
        <w:t>健康委员会</w:t>
      </w:r>
      <w:r>
        <w:rPr>
          <w:rFonts w:ascii="方正小标宋简体" w:hAnsi="方正小标宋简体" w:eastAsia="方正小标宋简体"/>
          <w:b/>
          <w:color w:val="FF6600"/>
          <w:spacing w:val="-20"/>
          <w:w w:val="80"/>
          <w:sz w:val="84"/>
          <w:szCs w:val="84"/>
        </w:rPr>
        <w:t>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6600"/>
          <w:spacing w:val="-20"/>
          <w:w w:val="80"/>
          <w:sz w:val="24"/>
          <w:szCs w:val="24"/>
        </w:rPr>
      </w:pPr>
      <w:r>
        <w:rPr>
          <w:rFonts w:eastAsia="仿宋_GB2312" w:ascii="仿宋_GB2312" w:hAnsi="仿宋_GB2312"/>
          <w:b/>
          <w:color w:val="FF6600"/>
          <w:spacing w:val="-20"/>
          <w:w w:val="8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卫健发</w:t>
      </w:r>
      <w:r>
        <w:rPr>
          <w:rFonts w:ascii="仿宋_GB2312" w:hAnsi="仿宋_GB2312" w:eastAsia="仿宋_GB2312"/>
          <w:spacing w:val="20"/>
          <w:sz w:val="32"/>
          <w:szCs w:val="32"/>
        </w:rPr>
        <w:t>〔</w:t>
      </w:r>
      <w:r>
        <w:rPr>
          <w:rFonts w:eastAsia="仿宋_GB2312" w:ascii="仿宋_GB2312" w:hAnsi="仿宋_GB2312"/>
          <w:spacing w:val="20"/>
          <w:sz w:val="32"/>
          <w:szCs w:val="32"/>
        </w:rPr>
        <w:t>201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2" w:name="OLE_LINK2"/>
      <w:bookmarkEnd w:id="2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彰吴忠市卫生健康系统“结核病防治”健康知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竞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先进集体和先进个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卫生健康局，局属各医疗卫生单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7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关于印发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吴忠市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世界防治结核病日”结核病防治健康知识竞赛活动方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吴中盖结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精神，吴忠市中盖结核病项目办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举办了“吴忠市卫生健康系统结核病防治健康知识竞赛”活动。活动中各县（市、区）代表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选手经过笔试和现场竞答的勇当先锋、点兵点将、争先恐后、险中求胜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环节的激烈角逐，产生了先进集体和个人。为表彰先进，激励全系统认真学习结核病防治相关健康知识，经研究决定，对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利通区代表队、红寺堡区代表队等先进团体和周丽、田彩玲、徐玉凤等个人给予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希望受表彰的团体和个人珍惜荣誉，再接再厉，开拓进取，在全区的结核病防治知识竞赛中再创佳绩。全市卫生健康系统要以先进团体和先进个人为榜样，为吴忠市的结核病防治事业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综合笔试成绩，决定由利通区代表队组队，抽调徐玉凤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同志代表我市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举行的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世界结核病防治日结核病健康知识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吴忠市卫生健康系统“结核病防治健康知识竞赛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获奖团体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吴忠市卫生健康系统“结核病防治健康知识竞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获奖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参加全区结核病防治知识竞赛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市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委员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</w:t>
      </w:r>
      <w:r>
        <w:rPr>
          <w:rFonts w:ascii="仿宋_GB2312" w:hAnsi="仿宋_GB2312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自治区卫生健康委员会，自治区中盖结核病项目办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吴忠市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委员会</w:t>
      </w:r>
      <w:r>
        <w:rPr>
          <w:rFonts w:ascii="仿宋_GB2312" w:hAnsi="仿宋_GB2312" w:eastAsia="仿宋_GB2312"/>
          <w:sz w:val="32"/>
          <w:szCs w:val="32"/>
        </w:rPr>
        <w:t xml:space="preserve">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4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吴忠市卫生健康系统“结核病防治健康知识竞赛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4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获奖团体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96" w:right="0" w:hanging="7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kern w:val="2"/>
          <w:sz w:val="19"/>
          <w:szCs w:val="19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0"/>
          <w:kern w:val="2"/>
          <w:sz w:val="19"/>
          <w:szCs w:val="19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等奖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）：利通区代表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等奖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）：红寺堡区代表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等奖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）：盐池县代表队、青铜峡代表队、同心县代表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优秀组织奖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）：红寺堡区代表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BodyTextFirstIndent2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BodyTextFirstIndent2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ind w:left="1280" w:hanging="144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吴忠市卫生健康系统“结核病防治健康知识竞赛”</w:t>
      </w:r>
    </w:p>
    <w:p>
      <w:pPr>
        <w:pStyle w:val="Normal"/>
        <w:ind w:left="1280" w:hanging="144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获奖个人名单</w:t>
      </w:r>
    </w:p>
    <w:p>
      <w:pPr>
        <w:pStyle w:val="Normal"/>
        <w:ind w:left="1280" w:hanging="1280"/>
        <w:jc w:val="center"/>
        <w:rPr>
          <w:rFonts w:ascii="仿宋_GB2312" w:hAnsi="仿宋_GB2312" w:eastAsia="仿宋_GB2312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676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一等奖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名）：周丽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" w:right="0" w:firstLine="675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二等奖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名）：田彩玲、徐玉凤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三等奖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名）：王丹、乔学梅、虎勇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2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44"/>
          <w:szCs w:val="44"/>
          <w:lang w:val="en-US" w:eastAsia="zh-CN" w:bidi="ar"/>
        </w:rPr>
        <w:t>参加全区结核病防治知识竞赛人员名单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领  队：刘会旗  市卫生健康委员会副调研员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队  长：马景宏  市疾病预防控制中心副主任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队  员：徐玉凤  市疾病预防控制中心工作人员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曹艳娟  市人民医院感染科工作人员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夏  雨  宁夏民族职业技术学院康复专业学生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乔雪梅  利通区东塔乡卫生院工作人员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莫  甜  利通区金积镇中心卫生院工作人员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志愿者由市疾控中心抽调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名工作人员，胜利社区卫生服务中心抽调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名工作人员参加。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:3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参赛选手及领队队长在市疾控中心门口统一乘车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:3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报到。志愿者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在市卫生健康委员会大院统一乘车出发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3:3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报到，地址：宁夏广播电视总台演播大厅，北京中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（尹家渠南街与雪绒巷路口东北角）。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17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1:00Z</dcterms:created>
  <dc:creator>Sky123.Org</dc:creator>
  <dc:description/>
  <dc:language>en-US</dc:language>
  <cp:lastModifiedBy>Administrator</cp:lastModifiedBy>
  <cp:lastPrinted>2019-03-15T11:56:00Z</cp:lastPrinted>
  <dcterms:modified xsi:type="dcterms:W3CDTF">2019-03-15T06:04:2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