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89" w:hanging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91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0"/>
          <w:szCs w:val="40"/>
          <w:lang w:val="en-US" w:eastAsia="zh-CN" w:bidi="ar-SA"/>
        </w:rPr>
        <w:t>吴忠市“双新”背景下大单元教学设计评选活动</w:t>
      </w:r>
    </w:p>
    <w:tbl>
      <w:tblPr>
        <w:tblW w:w="899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52"/>
        <w:gridCol w:w="3559"/>
      </w:tblGrid>
      <w:tr>
        <w:trPr>
          <w:trHeight w:val="7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8" w:before="11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地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8" w:before="11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名额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语、数、英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8" w:before="11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名额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其余学科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各高中学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每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每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</w:tr>
      <w:tr>
        <w:trPr>
          <w:trHeight w:val="1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市直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各义教段学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每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吴忠四中含八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每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吴忠四中含八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利通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小学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初中段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小学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初中段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</w:tr>
      <w:tr>
        <w:trPr>
          <w:trHeight w:val="1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红寺堡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小学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初中段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小学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初中段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</w:tr>
      <w:tr>
        <w:trPr>
          <w:trHeight w:val="1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青铜峡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小学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初中段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小学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初中段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</w:tr>
      <w:tr>
        <w:trPr>
          <w:trHeight w:val="1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盐池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小学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初中段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小学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初中段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</w:tr>
      <w:tr>
        <w:trPr>
          <w:trHeight w:val="13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同心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小学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初中段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小学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spacing w:before="85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初中段每学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0"/>
          <w:szCs w:val="40"/>
          <w:lang w:val="en-US" w:eastAsia="zh-CN" w:bidi="ar-SA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吴忠市“双新”背景下大单元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参评作品汇总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11"/>
        <w:gridCol w:w="1167"/>
        <w:gridCol w:w="1304"/>
        <w:gridCol w:w="2608"/>
        <w:gridCol w:w="2160"/>
      </w:tblGrid>
      <w:tr>
        <w:trPr>
          <w:trHeight w:val="10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0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吴忠市“双新”背景下大单元教学设计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考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目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单元教学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元编写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元核心素养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元学习内容之间的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元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元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元学情分析及教学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流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元课时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课时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情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布置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学反思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吴忠市“双新”背景下大单元教学设计作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评价标准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38"/>
        <w:gridCol w:w="5751"/>
        <w:gridCol w:w="892"/>
      </w:tblGrid>
      <w:tr>
        <w:trPr>
          <w:trHeight w:val="4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7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解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结合课程标准以及教材和学情的分析，整体解读教材，科学、准确、能体现素养导向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目标是否明确、具体、可衡量；是否与课程标准和学生的学情相符合；是否体现对学生核心素养的培养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内容是否准确、全面、有深度；是否与学生的认知水平相符合；是否能够激发学生的学习兴趣和深度思考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方法与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学科特点和教学内容，采用有效的教学策略，是否引导学生自主、合作、探究式学习，促进思维发展和能力培养；是否突出重点、突破难点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过程是否清晰、连贯、有逻辑性；是否合理安排了教学时间，保证了教学的效率；是否设计了有效的课堂活动，促进了学生的参与和互动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体现立德树人、素养导向，整合常规、核心素养目标作业，内容难度适中、容量恰当，作业时长合理，体现育人性、科学性、适切性和多样性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设计是否有创新点；是否体现教师个人的教学风格和特色；是否能够为其他教师提供新的教学思路和方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设计是否能够达到预期的教学目标；是否能够激发学生的学习兴趣和动机；是否能够提高学生的学科核心素养和综合能力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133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 Light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Calibri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76"/>
      <w:szCs w:val="7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Style16">
    <w:name w:val="正文缩进"/>
    <w:basedOn w:val="Normal"/>
    <w:qFormat/>
    <w:pPr>
      <w:ind w:firstLine="420"/>
    </w:pPr>
    <w:rPr>
      <w:rFonts w:ascii="Calibri;Times New Roman" w:hAnsi="Calibri;Times New Roman" w:eastAsia="宋体;方正书宋_GBK" w:cs="宋体;方正书宋_GBK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7:00Z</dcterms:created>
  <dc:creator>User</dc:creator>
  <dc:description/>
  <dc:language>en-US</dc:language>
  <cp:lastModifiedBy>HUAWEI</cp:lastModifiedBy>
  <cp:lastPrinted>2025-06-17T09:09:00Z</cp:lastPrinted>
  <dcterms:modified xsi:type="dcterms:W3CDTF">2025-06-16T18:28:5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D37A8741E2A55C5F14F683131F0AC_4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