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宋体" w:cs="Times New Roman"/>
          <w:b/>
          <w:b/>
          <w:bCs/>
          <w:color w:val="0C0C0C"/>
          <w:sz w:val="32"/>
          <w:szCs w:val="32"/>
        </w:rPr>
      </w:pPr>
      <w:r>
        <w:rPr>
          <w:rFonts w:eastAsia="仿宋;宋体" w:cs="Times New Roman" w:ascii="Times New Roman" w:hAnsi="Times New Roman"/>
          <w:b/>
          <w:bCs/>
          <w:color w:val="0C0C0C"/>
          <w:sz w:val="32"/>
          <w:szCs w:val="32"/>
        </w:rPr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Times New Roman" w:cs="Times New Roman" w:ascii="Times New Roman" w:hAnsi="Times New Roman"/>
          <w:b/>
          <w:color w:val="0C0C0C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60"/>
        <w:ind w:right="269" w:hanging="0"/>
        <w:jc w:val="center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仿宋;宋体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jc w:val="center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仿宋;宋体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jc w:val="center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仿宋;宋体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80"/>
        <w:ind w:right="269" w:hanging="0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仿宋;宋体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269" w:hanging="0"/>
        <w:textAlignment w:val="auto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仿宋;宋体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69" w:hanging="0"/>
        <w:textAlignment w:val="auto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仿宋;宋体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269" w:hanging="0"/>
        <w:textAlignment w:val="auto"/>
        <w:rPr>
          <w:rFonts w:ascii="Times New Roman" w:hAnsi="Times New Roman" w:eastAsia="仿宋;宋体" w:cs="Times New Roman"/>
          <w:color w:val="0C0C0C"/>
          <w:szCs w:val="32"/>
          <w:lang w:val="zh-CN"/>
        </w:rPr>
      </w:pPr>
      <w:r>
        <w:rPr>
          <w:rFonts w:eastAsia="仿宋;宋体" w:cs="Times New Roman" w:ascii="Times New Roman" w:hAnsi="Times New Roman"/>
          <w:color w:val="0C0C0C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73" w:hanging="0"/>
        <w:jc w:val="center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仿宋_GB2312"/>
          <w:color w:val="0C0C0C"/>
          <w:sz w:val="36"/>
          <w:szCs w:val="36"/>
          <w:lang w:val="zh-CN"/>
        </w:rPr>
        <w:t>吴市监发〔</w:t>
      </w:r>
      <w:r>
        <w:rPr>
          <w:rFonts w:eastAsia="仿宋_GB2312" w:cs="Times New Roman" w:ascii="Times New Roman" w:hAnsi="Times New Roman"/>
          <w:color w:val="0C0C0C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color w:val="0C0C0C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C0C0C"/>
          <w:sz w:val="36"/>
          <w:szCs w:val="36"/>
          <w:lang w:val="zh-CN"/>
        </w:rPr>
        <w:t>〕</w:t>
      </w:r>
      <w:r>
        <w:rPr>
          <w:rFonts w:eastAsia="仿宋_GB2312" w:cs="Times New Roman" w:ascii="Times New Roman" w:hAnsi="Times New Roman"/>
          <w:color w:val="0C0C0C"/>
          <w:sz w:val="36"/>
          <w:szCs w:val="36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C0C0C"/>
          <w:sz w:val="36"/>
          <w:szCs w:val="36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C0C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lang w:eastAsia="zh-CN"/>
        </w:rPr>
        <w:t>关于印发《吴忠市“阳光药店”工程建设试点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eastAsia="zh-CN"/>
        </w:rPr>
        <w:t>各县（市、区）市场监督管理局、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现将《吴忠市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b w:val="false"/>
          <w:bCs w:val="false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工程建设试点工作实施方案》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吴忠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lang w:eastAsia="zh-CN"/>
        </w:rPr>
        <w:t>吴忠市“阳光药店”工程建设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  <w:lang w:eastAsia="zh-CN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按照自治区药品监督管理局《关于开展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工程建设试点工作的通知》（宁药监发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）要求，现结合我市零售药店实际，就做好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工程建设试点工作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C0C0C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坚持以习近平新时代中国特色社会主义思想为指导，深入贯彻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四个最严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要求，坚持源头严防、过程严管、风险严控，充分运用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等现代化信息技术手段，实施智慧监管，提升监管效能，压实零售企业药品质量安全主体责任，促进零售药店经营质量管理规范化、标准化，引导消费者参与药品安全监管，构建药品监管部门主导、零售企业负责、社会公众参与的共治格局，推动我市药品监管高质量发展，切实保障药品质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二、试点工作建设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充分利用宁夏政务云平台以及自治区药监局药品智慧监管平台中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信息系统，建立药品监管部门、企业、公众多方参与的零售药店社会共治平台。实现监管部门对药品进销存智能监控、药品召回信息管理、执业药师在线监测、重点药品销售信息管理、药店阴凉区药品温湿度智能监测、药品经营风险预警等远程监管；零售药店实现企业人员管理、执业药师人脸签到、药品购销存信息管理、药品储存温湿度管理、药品召回管理等信息化管理；消费者实现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信息查询、药品信息查询、药品安全知识服务、药师在线服务及满意度评价、投诉举报等功能，以点带面，提升我市药品零售企业整体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三、试点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（一）试点工作在全市范围内开展，各县（市、区）局、分局结合日常监管情况和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遴选条件，积极鼓励辖区药品经营企业参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程建设试点工作。我市现有药品零售企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697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，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全市拟建设试点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，试点建设比例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6%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。其中，利通区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（含单体药店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），红寺堡区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（含单体药店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），青铜峡市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（含单体药店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），盐池县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（含单体药店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）、同心县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（含单体药店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（二）鼓励药品零售连锁企业（包括药品批发企业）积极参与试点建设工作，按照不低于门店总数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的比例推荐所属门店参与试点药店遴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四、遴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在自治区药监局遴选条件中优先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val="en-US" w:eastAsia="zh-CN"/>
        </w:rPr>
        <w:t>（一）执业药师在职在岗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局要结合日常监管实际，确保药店注册有执业药师且保证在职在岗开展药学服务，人员信息在醒目位置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val="en-US" w:eastAsia="zh-CN"/>
        </w:rPr>
        <w:t>（二）设置药品阴凉储存区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遴选药店要符合《药品经营质量管理规范》要求，设置相对独立的药品阴凉储存区，满足药品标签说明书规定的药品储存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val="en-US" w:eastAsia="zh-CN"/>
        </w:rPr>
        <w:t>（三）配有“互联网</w:t>
      </w:r>
      <w:r>
        <w:rPr>
          <w:rFonts w:eastAsia="楷体_GB2312" w:cs="楷体_GB2312" w:ascii="楷体_GB2312" w:hAnsi="楷体_GB2312"/>
          <w:b/>
          <w:bCs/>
          <w:color w:val="0C0C0C"/>
          <w:sz w:val="32"/>
          <w:szCs w:val="32"/>
          <w:lang w:val="en-US" w:eastAsia="zh-CN"/>
        </w:rPr>
        <w:t>+”</w:t>
      </w: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val="en-US" w:eastAsia="zh-CN"/>
        </w:rPr>
        <w:t>药品销售平台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能够满足远程问诊、电子处方收集、药师签到打卡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五、试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（一）试点药店遴选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至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局于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日前将确定的辖区试点药店名单（格式见附件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）报市局药械监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（二）企业计算机系统接口开发和对接测试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至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积极协调自治区药监局宁夏药品智慧监管平台承建单位，组织实施辖区药品批发企业和零售连锁总部与监管平台数据对接，于</w:t>
      </w:r>
      <w:r>
        <w:rPr>
          <w:rFonts w:eastAsia="仿宋_GB2312" w:cs="Times New Roman" w:ascii="Times New Roman" w:hAnsi="Times New Roman"/>
          <w:b w:val="false"/>
          <w:bCs w:val="false"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C0C0C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C0C0C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日前完成对接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（三）安装测试及数据上传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至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配合系统承建单位在试点药店安装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信息系统、手机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及温湿度在线监测终端，试点药店按照系统要求上传数据，并进行在线测试。测试合格的，纳入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（四）宣传推广和总结提升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至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/>
          <w:color w:val="0C0C0C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局通过官网、官方微博、新闻媒体、微信公众号等渠道广泛宣传，提高社会知晓度，鼓励消费者安装使用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手机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，并通过监管端对试点药店实施在线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高度重视，加强领导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程建设试点工作的成效直接关系自治区全域创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食品药品安全区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作部署的落实，各局要从讲政治的高度，把试点工作作为一项重点工作任务来抓，切实加强组织领导，制定实施计划，明确责任分工，狠抓工作落实，确保按照时间节点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val="en-US" w:eastAsia="zh-CN"/>
        </w:rPr>
        <w:t>（二）精心组织，保证质量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局要根据日常监管情况，选择人员配备到位、设施设备完善、经营管理规范，在当地诚信度高的零售药店参加试点，确保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品牌尽快得到公众认可。要注重沟通协调，积极配合系统承建单位做好药店温湿度监测终端安装、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信息系统测试等相关工作。要推动辖区零售药店积极参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程建设，强化《药品管理法》《药品经营质量管理规范》实施，保证零售药店经营行为持续符合法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val="en-US" w:eastAsia="zh-CN"/>
        </w:rPr>
        <w:t>（三）探索经验，完善机制。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对于试点工作中好的做法和遇到的问题，各局要及时汇总上报，为下一步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程建设全面推进提供参考、积累经验。同时要以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程建设试点工作为契机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建立完善线上监管与现场检查互为补充的工作机制，提升零售药店监管工作效率，压实零售药店药品质量安全主体责任，保障群众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吴忠市市场监督管理局联系人：马国栋，联系电话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0953-2125050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315374309@qq.com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系统承建单位（北京华宇信息技术有限公司）联系电话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0951-5665646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；技术支持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群：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607317123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阳光药店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工程建设试点药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15pt" to="434.2pt,2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抄送：自治区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药监局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864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31.95pt,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4864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31.95pt,34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zh-CN"/>
        </w:rPr>
        <w:t>吴忠市市场监督管理局办公室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C0C0C"/>
          <w:spacing w:val="-6"/>
          <w:sz w:val="32"/>
          <w:szCs w:val="32"/>
          <w:lang w:val="zh-CN"/>
        </w:rPr>
        <w:t>20</w:t>
      </w:r>
      <w:r>
        <w:rPr>
          <w:rFonts w:eastAsia="仿宋_GB2312" w:cs="Times New Roman" w:ascii="Times New Roman" w:hAnsi="Times New Roman"/>
          <w:color w:val="0C0C0C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C0C0C"/>
          <w:spacing w:val="-6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C0C0C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C0C0C"/>
          <w:spacing w:val="-6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C0C0C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C0C0C"/>
          <w:spacing w:val="-6"/>
          <w:sz w:val="32"/>
          <w:szCs w:val="32"/>
          <w:lang w:val="zh-CN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Indent1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C0C0C"/>
          <w:sz w:val="44"/>
          <w:szCs w:val="44"/>
          <w:lang w:eastAsia="zh-CN"/>
        </w:rPr>
        <w:t>阳光药店”工程建设试点药店名单</w:t>
      </w:r>
    </w:p>
    <w:p>
      <w:pPr>
        <w:pStyle w:val="Normal"/>
        <w:rPr>
          <w:rFonts w:ascii="仿宋_GB2312" w:hAnsi="仿宋_GB2312" w:eastAsia="方正小标宋简体" w:cs="Calibri"/>
          <w:b w:val="false"/>
          <w:b w:val="false"/>
          <w:bCs/>
          <w:color w:val="0C0C0C"/>
          <w:sz w:val="44"/>
          <w:szCs w:val="32"/>
          <w:u w:val="single"/>
        </w:rPr>
      </w:pPr>
      <w:r>
        <w:rPr>
          <w:rFonts w:eastAsia="方正小标宋简体" w:cs="Calibri" w:ascii="仿宋_GB2312" w:hAnsi="仿宋_GB2312"/>
          <w:b w:val="false"/>
          <w:bCs/>
          <w:color w:val="0C0C0C"/>
          <w:sz w:val="44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C0C0C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C0C0C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color w:val="0C0C0C"/>
          <w:sz w:val="28"/>
          <w:szCs w:val="28"/>
          <w:lang w:eastAsia="zh-CN"/>
        </w:rPr>
        <w:t>市场监管局</w:t>
      </w:r>
      <w:r>
        <w:rPr>
          <w:rFonts w:ascii="仿宋_GB2312" w:hAnsi="仿宋_GB2312" w:cs="仿宋_GB2312" w:eastAsia="仿宋_GB2312"/>
          <w:b/>
          <w:color w:val="0C0C0C"/>
          <w:sz w:val="28"/>
          <w:szCs w:val="28"/>
        </w:rPr>
        <w:t>（盖章）</w:t>
      </w:r>
      <w:r>
        <w:rPr>
          <w:rFonts w:ascii="仿宋_GB2312" w:hAnsi="仿宋_GB2312" w:cs="仿宋_GB2312" w:eastAsia="仿宋_GB2312"/>
          <w:b/>
          <w:color w:val="0C0C0C"/>
          <w:sz w:val="28"/>
          <w:szCs w:val="28"/>
          <w:lang w:val="en-US" w:eastAsia="zh-CN"/>
        </w:rPr>
        <w:t xml:space="preserve">         辖区药店总数：</w:t>
      </w:r>
      <w:r>
        <w:rPr>
          <w:rFonts w:ascii="仿宋_GB2312" w:hAnsi="仿宋_GB2312" w:cs="仿宋_GB2312" w:eastAsia="仿宋_GB2312"/>
          <w:b/>
          <w:color w:val="0C0C0C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C0C0C"/>
          <w:sz w:val="28"/>
          <w:szCs w:val="28"/>
          <w:lang w:val="en-US" w:eastAsia="zh-CN"/>
        </w:rPr>
        <w:t>个            日期：    年     月    日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1052"/>
        <w:gridCol w:w="1011"/>
        <w:gridCol w:w="1052"/>
        <w:gridCol w:w="987"/>
        <w:gridCol w:w="1357"/>
        <w:gridCol w:w="1262"/>
        <w:gridCol w:w="1665"/>
        <w:gridCol w:w="1581"/>
        <w:gridCol w:w="1"/>
        <w:gridCol w:w="1168"/>
        <w:gridCol w:w="1"/>
        <w:gridCol w:w="1168"/>
        <w:gridCol w:w="1"/>
      </w:tblGrid>
      <w:tr>
        <w:trPr>
          <w:trHeight w:val="25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药店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执业药师姓名及注册证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经营行为是否合法规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店容店貌是否整洁有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人员配备是否达到要求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是否具备以下设施设备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所使用的药品进销存（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ERP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的型号及开发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联系人及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营业场所内覆盖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eastAsia="zh-CN"/>
              </w:rPr>
              <w:t>WiFi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信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阴凉、冷藏药品储存区（设备）集中设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通过互联网访问“阳光药店”信息系统企业端的计算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能够安装“阳光药店”信息系统企业端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eastAsia="zh-CN"/>
              </w:rPr>
              <w:t>AP</w:t>
            </w:r>
            <w:r>
              <w:rPr>
                <w:rFonts w:eastAsia="仿宋_GB2312" w:cs="仿宋_GB2312" w:ascii="仿宋_GB2312" w:hAnsi="仿宋_GB2312"/>
                <w:b/>
                <w:bCs/>
                <w:color w:val="0C0C0C"/>
                <w:sz w:val="28"/>
                <w:szCs w:val="28"/>
                <w:lang w:val="en-US" w:eastAsia="zh-CN"/>
              </w:rPr>
              <w:t>P</w:t>
            </w:r>
            <w:r>
              <w:rPr>
                <w:rFonts w:ascii="仿宋_GB2312" w:hAnsi="仿宋_GB2312" w:cs="仿宋_GB2312" w:eastAsia="仿宋_GB2312"/>
                <w:b/>
                <w:bCs/>
                <w:color w:val="0C0C0C"/>
                <w:sz w:val="28"/>
                <w:szCs w:val="28"/>
                <w:lang w:eastAsia="zh-CN"/>
              </w:rPr>
              <w:t>的移动通讯设备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</w:rPr>
            </w:pPr>
            <w:r>
              <w:rPr>
                <w:rFonts w:eastAsia="仿宋_GB2312" w:cs="仿宋_GB2312" w:ascii="仿宋_GB2312" w:hAnsi="仿宋_GB2312"/>
                <w:color w:val="0C0C0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C0C0C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C0C0C"/>
          <w:szCs w:val="32"/>
          <w:lang w:eastAsia="zh-CN"/>
        </w:rPr>
        <w:t>报送责任人：</w:t>
      </w:r>
      <w:r>
        <w:rPr>
          <w:rFonts w:ascii="仿宋_GB2312" w:hAnsi="仿宋_GB2312" w:cs="仿宋_GB2312" w:eastAsia="仿宋_GB2312"/>
          <w:b/>
          <w:bCs/>
          <w:color w:val="0C0C0C"/>
          <w:szCs w:val="32"/>
        </w:rPr>
        <w:t xml:space="preserve">                                             联系人：                                   </w:t>
      </w:r>
      <w:r>
        <w:rPr>
          <w:rFonts w:ascii="仿宋_GB2312" w:hAnsi="仿宋_GB2312" w:cs="仿宋_GB2312" w:eastAsia="仿宋_GB2312"/>
          <w:b/>
          <w:bCs/>
          <w:color w:val="0C0C0C"/>
          <w:szCs w:val="32"/>
          <w:lang w:eastAsia="zh-CN"/>
        </w:rPr>
        <w:t>联系电话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>
      <w:rFonts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4T11:20:00Z</cp:lastPrinted>
  <dcterms:modified xsi:type="dcterms:W3CDTF">2020-08-04T03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