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Font81"/>
          <w:rFonts w:ascii="黑体" w:hAnsi="黑体" w:eastAsia="黑体" w:cs="黑体"/>
          <w:b w:val="false"/>
          <w:b w:val="false"/>
          <w:bCs/>
        </w:rPr>
      </w:pPr>
      <w:r>
        <w:rPr>
          <w:rStyle w:val="Font81"/>
          <w:rFonts w:ascii="黑体" w:hAnsi="黑体" w:cs="黑体" w:eastAsia="黑体"/>
          <w:b w:val="false"/>
          <w:bCs/>
        </w:rPr>
        <w:t>附</w:t>
      </w:r>
      <w:r>
        <w:rPr>
          <w:rStyle w:val="Font81"/>
          <w:rFonts w:ascii="黑体" w:hAnsi="黑体" w:cs="黑体" w:eastAsia="黑体"/>
          <w:b w:val="false"/>
          <w:bCs/>
          <w:lang w:eastAsia="zh-CN"/>
        </w:rPr>
        <w:t>件</w:t>
      </w:r>
      <w:r>
        <w:rPr>
          <w:rStyle w:val="Font81"/>
          <w:rFonts w:eastAsia="黑体" w:cs="黑体" w:ascii="黑体" w:hAnsi="黑体"/>
          <w:b w:val="false"/>
          <w:bCs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Style w:val="Font81"/>
          <w:rFonts w:eastAsia="方正小标宋简体" w:cs="方正小标宋简体" w:ascii="方正小标宋简体" w:hAnsi="方正小标宋简体"/>
          <w:b w:val="false"/>
          <w:bCs/>
        </w:rPr>
        <w:t>2022</w:t>
      </w:r>
      <w:r>
        <w:rPr>
          <w:rStyle w:val="Font81"/>
          <w:rFonts w:ascii="方正小标宋简体" w:hAnsi="方正小标宋简体" w:cs="方正小标宋简体" w:eastAsia="方正小标宋简体"/>
          <w:b w:val="false"/>
          <w:bCs/>
        </w:rPr>
        <w:t>年现代农作物种业提升工程项目绩效目标申报表</w:t>
      </w:r>
    </w:p>
    <w:tbl>
      <w:tblPr>
        <w:tblW w:w="88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878"/>
        <w:gridCol w:w="1162"/>
        <w:gridCol w:w="711"/>
        <w:gridCol w:w="1914"/>
        <w:gridCol w:w="1485"/>
        <w:gridCol w:w="2339"/>
      </w:tblGrid>
      <w:tr>
        <w:trPr>
          <w:trHeight w:val="463" w:hRule="exac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吴忠市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现代农作物种业提升工程项目</w:t>
            </w:r>
          </w:p>
        </w:tc>
      </w:tr>
      <w:tr>
        <w:trPr>
          <w:trHeight w:val="454" w:hRule="exac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自治区主管部门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宁夏农业农村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专项实施期限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202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443" w:hRule="exac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市县（区）财政部门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吴忠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市财政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市县（区）主管部门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吴忠市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农业农村局</w:t>
            </w:r>
          </w:p>
        </w:tc>
      </w:tr>
      <w:tr>
        <w:trPr>
          <w:trHeight w:val="329" w:hRule="exact"/>
        </w:trPr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资金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  <w:t>年度金额：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</w:tr>
      <w:tr>
        <w:trPr>
          <w:trHeight w:val="329" w:hRule="exac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  <w:t>其中：中央资金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exac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  <w:t>自治区补助资金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68</w:t>
            </w:r>
          </w:p>
        </w:tc>
      </w:tr>
      <w:tr>
        <w:trPr>
          <w:trHeight w:val="329" w:hRule="exact"/>
        </w:trPr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textAlignment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  <w:t>市县资金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2" w:hRule="exac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76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开展主要农作物新品种区域、生产试验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组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建设农作物新品种展示示范园区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参加第九届宁夏种业博览会；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cs="MT Extra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目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：开展农作物种子质量监管工作。监督抽查检验质量合格率达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96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以上。开展冬季种子企业质量监督抽查工作；开展春季种子市场检查；开展玉米、小麦、水稻繁制种基地田间质量抽检工作。</w:t>
            </w:r>
          </w:p>
        </w:tc>
      </w:tr>
      <w:tr>
        <w:trPr>
          <w:trHeight w:val="397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  <w:t>标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44" w:hanging="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目标值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：农作物品种区域试验、生产试验落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组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：建设农作物品种展示示范园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个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val="en-US" w:eastAsia="zh-CN"/>
              </w:rPr>
              <w:t>：检查种子生产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  <w:t>50%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：区域试验、生产试验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eastAsia="zh-CN"/>
              </w:rPr>
              <w:t>完成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指标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园区建设内容完成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指标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 xml:space="preserve">：农作物种子监督抽查样品质量合格率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≧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96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％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指标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：培训人员合格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≧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96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％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eastAsia="zh-CN"/>
              </w:rPr>
              <w:t>项目任务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完成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eastAsia="zh-CN"/>
              </w:rPr>
              <w:t>时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2022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12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31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指标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：开展农作物品种区域试验、生产试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指标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：建设农作物新品种展示示范园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 w:eastAsia="宋体;方正书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eastAsia="zh-CN"/>
              </w:rPr>
              <w:t>指标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：种子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质量监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万元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经济效益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指标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：种子质量合格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≧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96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％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指标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：种子案件查处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≧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％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社会效益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eastAsia="zh-CN"/>
              </w:rPr>
              <w:t>育种创新能力持续提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生态效益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化肥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eastAsia="zh-CN"/>
              </w:rPr>
              <w:t>农药使用量减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可持续影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保障新品种持续审定、推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eastAsia="zh-CN"/>
              </w:rPr>
              <w:t>是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服务对象满意度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指标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1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：种子企业满意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≧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％</w:t>
            </w:r>
          </w:p>
        </w:tc>
      </w:tr>
      <w:tr>
        <w:trPr>
          <w:trHeight w:val="36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指标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2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：农民群众满意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方正书宋_GBK" w:hAnsi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  <w:t>≧</w:t>
            </w: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  <w:lang w:val="en-US" w:eastAsia="zh-CN"/>
              </w:rPr>
              <w:t>9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0"/>
                <w:lang w:val="en-US" w:eastAsia="zh-CN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1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5"/>
    <w:next w:val="Normal"/>
    <w:qFormat/>
    <w:pPr>
      <w:numPr>
        <w:ilvl w:val="0"/>
        <w:numId w:val="0"/>
      </w:numPr>
      <w:outlineLvl w:val="9"/>
    </w:pPr>
    <w:rPr>
      <w:rFonts w:ascii="Calibri;DejaVu Sans" w:hAnsi="Calibri;DejaVu Sans" w:eastAsia="仿宋_GB2312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00:00Z</dcterms:created>
  <dc:creator>wzs</dc:creator>
  <dc:description/>
  <dc:language>en-US</dc:language>
  <cp:lastModifiedBy>wzs</cp:lastModifiedBy>
  <dcterms:modified xsi:type="dcterms:W3CDTF">2022-02-22T15:0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