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公共地址落户约</w:t>
      </w:r>
      <w:r>
        <w:rPr>
          <w:rFonts w:ascii="黑体" w:hAnsi="黑体" w:eastAsia="黑体"/>
          <w:b/>
          <w:bCs/>
          <w:sz w:val="44"/>
          <w:szCs w:val="44"/>
        </w:rPr>
        <w:t>定书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" w:hAnsi="黑体" w:eastAsia="黑体"/>
          <w:sz w:val="32"/>
          <w:szCs w:val="32"/>
        </w:rPr>
        <w:t>申请落户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</w:t>
      </w:r>
      <w:r>
        <w:rPr>
          <w:rFonts w:ascii="黑体" w:hAnsi="黑体" w:eastAsia="黑体"/>
          <w:sz w:val="32"/>
          <w:szCs w:val="32"/>
        </w:rPr>
        <w:t xml:space="preserve">        身份证号码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共户所在社区（单位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落户地派出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为加强对在本社区（或单位）公共地址上落户人员的管理与服务，凡申请在本社区（或单位）公共地址上落户的，落户人员有义务积极配合所在本社区（或单位）和派出所搞好相关户籍管理工作。</w:t>
      </w:r>
    </w:p>
    <w:p>
      <w:pPr>
        <w:pStyle w:val="Normal"/>
        <w:spacing w:lineRule="exact" w:line="540"/>
        <w:ind w:firstLine="640"/>
        <w:rPr/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凡在本社区（或单位）公共地址的集体户或家庭户上落户的成员，要据实提供联系方式、联系人。对联系方式、现居住地址、工作单位及户口信息发生变化的，需及时向社区（或单位）及派出所申报相关变动情况，以便共同搞好户籍管理与服务工作。落户人拥有合法固定住所并实际居住后，应及时申报，并将户口迁出。</w:t>
      </w:r>
    </w:p>
    <w:p>
      <w:pPr>
        <w:pStyle w:val="Normal"/>
        <w:spacing w:lineRule="exact" w:line="540"/>
        <w:ind w:firstLine="640"/>
        <w:rPr/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本“约定书”一式三份，由承约人、社区（或单位）、派出所各执一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落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代表全家承诺：自愿将户口落户派出所公共地址上，并保证遵守上述约定及有关户籍管理政策法规。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                  户籍警联系方式：              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管理员联系方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 方 式：                  派出所办公电话：              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落户人签字：              派出所签章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户籍专用章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 xml:space="preserve">年    月    日    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sectPr>
      <w:type w:val="nextPage"/>
      <w:pgSz w:orient="landscape" w:w="16838" w:h="11906"/>
      <w:pgMar w:left="851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3:00Z</dcterms:created>
  <dc:creator>微软用户</dc:creator>
  <dc:description/>
  <dc:language>en-US</dc:language>
  <cp:lastModifiedBy>微软用户</cp:lastModifiedBy>
  <cp:lastPrinted>2016-04-12T07:59:00Z</cp:lastPrinted>
  <dcterms:modified xsi:type="dcterms:W3CDTF">2016-04-12T08:00:37Z</dcterms:modified>
  <cp:revision>3</cp:revision>
  <dc:subject/>
  <dc:title>吴忠市公安局关于进一步推进户籍制度改革的实施意见细则</dc:title>
</cp:coreProperties>
</file>