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95"/>
        <w:gridCol w:w="1495"/>
        <w:gridCol w:w="1495"/>
        <w:gridCol w:w="1495"/>
        <w:gridCol w:w="1495"/>
        <w:gridCol w:w="1495"/>
        <w:gridCol w:w="1180"/>
        <w:gridCol w:w="1356"/>
        <w:gridCol w:w="1080"/>
        <w:gridCol w:w="1303"/>
      </w:tblGrid>
      <w:tr>
        <w:trPr>
          <w:trHeight w:val="510" w:hRule="atLeast"/>
        </w:trPr>
        <w:tc>
          <w:tcPr>
            <w:tcW w:w="1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吴忠市房屋建筑及市政基础设施优质工程项目一览表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形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里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恩置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嘉业建设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现代建设监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诚博远工程技术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规划建筑设计研究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剪力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.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麦华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寺堡区弘德希望小学（二期）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红寺堡区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第二建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皓柏工程咨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建投设计研究总院（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重宇勘查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6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全</w:t>
            </w:r>
          </w:p>
        </w:tc>
      </w:tr>
      <w:tr>
        <w:trPr>
          <w:trHeight w:val="1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利通区第九中学建设项目施工一标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利通区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宏远建设工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现代建设监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诚博远工程技术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筑勘测规划设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7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金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飞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宸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宸房地产开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宏远建设工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华磊建设监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创霖建筑规划设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工勘岩土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晟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寺堡区希望小学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红寺堡区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第二建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皓柏工程咨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建投设计研究总院（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华岩工程勘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4.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全</w:t>
            </w:r>
          </w:p>
        </w:tc>
      </w:tr>
      <w:tr>
        <w:trPr>
          <w:trHeight w:val="1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利通区第九中学建设项目施工二标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利通区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第一建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现代建设监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诚博远工程技术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筑勘测规划设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鸿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飞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云湖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和信祥鼎房地产开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实强建设工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建设监理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（宁夏）工程设计咨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海辉岩土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川</w:t>
            </w:r>
          </w:p>
        </w:tc>
      </w:tr>
      <w:tr>
        <w:trPr>
          <w:trHeight w:val="16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小坝城市东区幼儿园建设项目（一标段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三建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建监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筑艺术设计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海辉岩土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里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恩置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基建筑安装工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现代建设监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诚博远工程技术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规划建筑设计研究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剪力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麦华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府三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和信房地产开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振泰隆建设工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建设监理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茂中天建筑规划设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重宇勘察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剪力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林</w:t>
            </w:r>
          </w:p>
        </w:tc>
      </w:tr>
      <w:tr>
        <w:trPr>
          <w:trHeight w:val="1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滩羊产业融合发展项目（研发中心和生态牧业技术研究院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盐池滩羊产业发展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衡昌建设工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市建设工程咨询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建筑设计研究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坤岩土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忠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龙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新经济产业园建设项目一期工程三标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融发产业园发展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诚顺建设工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鑫盐建设监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建投设计研究总院（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勘勘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7.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戟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县第十完全小学项目四标段综合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县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华建工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致安工程管理咨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建筑设计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海辉岩土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7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25.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霞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吴忠市利通区滨河幼儿园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古城建筑工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皓柏工程咨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诚博远工程技术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建筑设计研究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0.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全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长兴府住宅小区建设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诚顺房地产开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飞马建筑安装工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中天工程建设监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诚博远工程技术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地质工程勘察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.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16.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茂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彦相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玺悦府小区建设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昊钰房地产开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荣昌工程建设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基天佑项目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盛弘宇建设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地质工程勘察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8.15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㎡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1765.92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1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第一小学综合教学楼及运动场建设项目一标段（综合教学楼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教育体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鼎盛建设工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基天佑项目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超平建筑设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勘勘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1.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956.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</w:t>
            </w:r>
          </w:p>
        </w:tc>
      </w:tr>
      <w:tr>
        <w:trPr>
          <w:trHeight w:val="1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高沙窝镇高标准重点小城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建设项目一标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高沙窝镇人民政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禾北方建设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基天佑项目管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建筑设计研究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坤岩土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混凝土路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9.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熙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永永</w:t>
            </w:r>
          </w:p>
        </w:tc>
      </w:tr>
      <w:tr>
        <w:trPr>
          <w:trHeight w:val="1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第二中学建设项目一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教学楼Ⅰ段北楼及连廊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教育体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禾北方建设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兴通监理咨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超平建筑设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坤岩土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7.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29.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龙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府三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和信房地产开发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振泰隆建设工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建设监理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茂中天建筑规划设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重宇勘察工程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剪力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义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00" w:right="1100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ESI仿宋-GB2312" w:hAnsi="CESI仿宋-GB2312" w:eastAsia="CESI仿宋-GB2312" w:cs="CESI仿宋-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gs</cp:lastModifiedBy>
  <dcterms:modified xsi:type="dcterms:W3CDTF">2024-03-05T18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BF7968756241BD9EFE665DC246F48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