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吴忠市住房和城乡建设局核准建筑业企业资质名单 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批）</w:t>
      </w:r>
    </w:p>
    <w:tbl>
      <w:tblPr>
        <w:tblW w:w="1402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6"/>
        <w:gridCol w:w="1240"/>
        <w:gridCol w:w="5107"/>
        <w:gridCol w:w="4700"/>
      </w:tblGrid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申报资质企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注册地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申报资质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核  准  意  见</w:t>
            </w:r>
          </w:p>
        </w:tc>
      </w:tr>
      <w:tr>
        <w:trPr>
          <w:trHeight w:val="15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兴力电力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、钢结构工程专业承包三级、电力工程施工总承包三级、建筑机电安装工程专业承包三级、地基基础工程专业承包三级、机电工程施工总承包三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资质增项：建筑工程施工总承包三级、钢结构工程专业承包三级、电力工程施工总承包三级、建筑机电安装工程专业承包三级、地基基础工程专业承包三级、机电工程施工总承包三级、</w:t>
            </w:r>
          </w:p>
        </w:tc>
      </w:tr>
      <w:tr>
        <w:trPr>
          <w:trHeight w:val="10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积利通公路养护工程股份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专业承包三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资质增项：桥梁工程专业承包三级</w:t>
            </w:r>
          </w:p>
        </w:tc>
      </w:tr>
      <w:tr>
        <w:trPr>
          <w:trHeight w:val="1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上善建设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、地基基础工程专业承包三级、城市及道路照明工程专业承包三级、输变电工程专业承包三级、环保工程专业承包三级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资质增项：建筑机电安装工程专业承包三级、地基基础工程专业承包三级、城市及道路照明工程专业承包三级、输变电工程专业承包三级、环保工程专业承包三级、</w:t>
            </w:r>
          </w:p>
        </w:tc>
      </w:tr>
      <w:tr>
        <w:trPr>
          <w:trHeight w:val="8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惠道路资源再生利用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三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新申请：公路工程施工总承包三级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三级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资质增项：环保工程专业承包三级、</w:t>
            </w:r>
          </w:p>
        </w:tc>
      </w:tr>
      <w:tr>
        <w:trPr>
          <w:trHeight w:val="12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建通建设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通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三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资质增项：水利水电工程施工总承包三级</w:t>
            </w:r>
          </w:p>
        </w:tc>
      </w:tr>
      <w:tr>
        <w:trPr>
          <w:trHeight w:val="10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镕鑫鎔砼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拌混凝土专业承包资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新申请：预拌混凝土专业承包资质</w:t>
            </w:r>
          </w:p>
        </w:tc>
      </w:tr>
      <w:tr>
        <w:trPr>
          <w:trHeight w:val="9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华建工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三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资质增项：钢结构工程专业承包三级</w:t>
            </w:r>
          </w:p>
        </w:tc>
      </w:tr>
      <w:tr>
        <w:trPr>
          <w:trHeight w:val="7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筑建设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、市政公用工程施工总承包三级、钢结构工程专业承包三级、地基基础工程专业承包三级、城市及道路照明工程专业承包三级、环保工程专业承包三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新申请：建筑工程施工总承包三级、市政公用工程施工总承包三级、钢结构工程专业承包三级、地基基础工程专业承包三级、城市及道路照明工程专业承包三级、环保工程专业承包三级</w:t>
            </w:r>
          </w:p>
        </w:tc>
      </w:tr>
    </w:tbl>
    <w:p>
      <w:pPr>
        <w:pStyle w:val="Normal"/>
        <w:tabs>
          <w:tab w:val="clear" w:pos="420"/>
          <w:tab w:val="left" w:pos="31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587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3:00Z</dcterms:created>
  <dc:creator>深度技术</dc:creator>
  <dc:description/>
  <dc:language>en-US</dc:language>
  <cp:lastModifiedBy>吴忠市住房和城乡建设局收文员</cp:lastModifiedBy>
  <cp:lastPrinted>2019-08-27T15:43:00Z</cp:lastPrinted>
  <dcterms:modified xsi:type="dcterms:W3CDTF">2019-08-29T09:24:26Z</dcterms:modified>
  <cp:revision>17</cp:revision>
  <dc:subject/>
  <dc:title>吴忠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