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-20"/>
          <w:w w:val="67"/>
          <w:kern w:val="0"/>
          <w:sz w:val="120"/>
          <w:szCs w:val="120"/>
        </w:rPr>
      </w:pPr>
      <w:r>
        <w:rPr>
          <w:rFonts w:ascii="方正小标宋简体" w:hAnsi="方正小标宋简体" w:cs="宋体" w:eastAsia="方正小标宋简体"/>
          <w:color w:val="FF0000"/>
          <w:spacing w:val="6"/>
          <w:w w:val="67"/>
          <w:kern w:val="0"/>
          <w:sz w:val="120"/>
          <w:szCs w:val="120"/>
        </w:rPr>
        <w:t>吴忠市农业农村局文</w:t>
      </w:r>
      <w:r>
        <w:rPr>
          <w:rFonts w:ascii="方正小标宋简体" w:hAnsi="方正小标宋简体" w:cs="宋体" w:eastAsia="方正小标宋简体"/>
          <w:color w:val="FF0000"/>
          <w:spacing w:val="-20"/>
          <w:w w:val="67"/>
          <w:kern w:val="0"/>
          <w:sz w:val="120"/>
          <w:szCs w:val="120"/>
        </w:rPr>
        <w:t>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color w:val="FF0000"/>
          <w:spacing w:val="-20"/>
          <w:w w:val="67"/>
          <w:kern w:val="0"/>
          <w:sz w:val="140"/>
          <w:szCs w:val="140"/>
        </w:rPr>
      </w:pPr>
      <w:r>
        <w:rPr>
          <w:rFonts w:eastAsia="华文中宋" w:cs="宋体" w:ascii="华文中宋" w:hAnsi="华文中宋"/>
          <w:b/>
          <w:color w:val="FF0000"/>
          <w:spacing w:val="-20"/>
          <w:w w:val="67"/>
          <w:kern w:val="0"/>
          <w:sz w:val="140"/>
          <w:szCs w:val="140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color w:val="FF0000"/>
          <w:sz w:val="140"/>
          <w:szCs w:val="140"/>
        </w:rPr>
      </w:pPr>
      <w:r>
        <w:rPr>
          <w:rFonts w:eastAsia="华文中宋" w:ascii="华文中宋" w:hAnsi="华文中宋"/>
          <w:b/>
          <w:color w:val="FF0000"/>
          <w:sz w:val="140"/>
          <w:szCs w:val="14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u w:val="thick" w:color="FF0000"/>
        </w:rPr>
      </w:pP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thick" w:color="FF0000"/>
        </w:rPr>
        <w:t>吴农发〔</w:t>
      </w:r>
      <w:r>
        <w:rPr>
          <w:rFonts w:eastAsia="仿宋_GB2312" w:ascii="仿宋_GB2312" w:hAnsi="仿宋_GB2312"/>
          <w:sz w:val="32"/>
          <w:szCs w:val="32"/>
          <w:u w:val="thick" w:color="FF0000"/>
        </w:rPr>
        <w:t>20</w:t>
      </w:r>
      <w:r>
        <w:rPr>
          <w:rFonts w:eastAsia="仿宋_GB2312" w:ascii="仿宋_GB2312" w:hAnsi="仿宋_GB2312"/>
          <w:sz w:val="32"/>
          <w:szCs w:val="32"/>
          <w:u w:val="thick" w:color="FF0000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u w:val="thick" w:color="FF0000"/>
        </w:rPr>
        <w:t>〕</w:t>
      </w:r>
      <w:r>
        <w:rPr>
          <w:rFonts w:eastAsia="仿宋_GB2312" w:ascii="仿宋_GB2312" w:hAnsi="仿宋_GB2312"/>
          <w:sz w:val="32"/>
          <w:szCs w:val="32"/>
          <w:u w:val="thick" w:color="FF0000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u w:val="thick" w:color="FF0000"/>
        </w:rPr>
        <w:t xml:space="preserve">号                </w:t>
      </w:r>
      <w:r>
        <w:rPr>
          <w:rFonts w:eastAsia="仿宋_GB2312" w:ascii="仿宋_GB2312" w:hAnsi="仿宋_GB2312"/>
          <w:color w:val="FFFFFF"/>
          <w:sz w:val="32"/>
          <w:szCs w:val="32"/>
          <w:u w:val="thick" w:color="FF0000"/>
        </w:rPr>
        <w:t>.</w:t>
      </w:r>
    </w:p>
    <w:p>
      <w:pPr>
        <w:pStyle w:val="Normal"/>
        <w:widowControl/>
        <w:spacing w:lineRule="exact" w:line="600"/>
        <w:ind w:firstLine="420"/>
        <w:jc w:val="center"/>
        <w:rPr>
          <w:rFonts w:ascii="仿宋_GB2312" w:hAnsi="仿宋_GB2312" w:eastAsia="仿宋_GB2312" w:cs="宋体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150" w:after="15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w w:val="95"/>
          <w:sz w:val="44"/>
          <w:szCs w:val="44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w w:val="95"/>
          <w:sz w:val="44"/>
          <w:szCs w:val="44"/>
          <w:shd w:fill="auto" w:val="clear"/>
          <w:lang w:eastAsia="zh-CN"/>
        </w:rPr>
        <w:t>关于印发《开展“安全百日会战喜迎百年华诞”农业领域安全生产和灾害防御百日专项整治行动工作方案》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0" w:after="15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w w:val="95"/>
          <w:sz w:val="44"/>
          <w:szCs w:val="44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w w:val="95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222222"/>
          <w:kern w:val="0"/>
          <w:sz w:val="32"/>
          <w:szCs w:val="32"/>
          <w:lang w:bidi="ar-SA"/>
        </w:rPr>
        <w:t>各县（市、区）农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  <w:lang w:eastAsia="zh-CN" w:bidi="ar-SA"/>
        </w:rPr>
        <w:t>业农村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  <w:lang w:bidi="ar-SA"/>
        </w:rPr>
        <w:t>局，局属各科（室、站、所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150" w:after="15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按照吴忠市安委会办公室、应急管理指挥部办公室《关于开展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  <w:lang w:eastAsia="zh-CN"/>
        </w:rPr>
        <w:t>安全百日会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  <w:lang w:eastAsia="zh-CN"/>
        </w:rPr>
        <w:t>喜迎百年华诞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  <w:lang w:eastAsia="zh-CN"/>
        </w:rPr>
        <w:t>安全生产和灾害防御百日专项整治行动工作方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》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市农业农村局制定了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《开展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  <w:lang w:eastAsia="zh-CN"/>
        </w:rPr>
        <w:t>安全百日会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  <w:lang w:eastAsia="zh-CN"/>
        </w:rPr>
        <w:t>喜迎百年华诞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  <w:lang w:eastAsia="zh-CN"/>
        </w:rPr>
        <w:t>农业领域安全生产和灾害防御百日专项整治行动工作方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》现印发给你们，请结合实际，细化工作措施，认真抓好贯彻落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150" w:after="150"/>
        <w:ind w:left="638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张 瑞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7611/189095319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  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126778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    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mj2123010@163.com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150" w:after="15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吴忠市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w w:val="95"/>
          <w:sz w:val="44"/>
          <w:szCs w:val="44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w w:val="95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w w:val="95"/>
          <w:sz w:val="44"/>
          <w:szCs w:val="44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w w:val="95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w w:val="95"/>
          <w:sz w:val="44"/>
          <w:szCs w:val="44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w w:val="95"/>
          <w:sz w:val="44"/>
          <w:szCs w:val="44"/>
          <w:shd w:fill="auto" w:val="clear"/>
          <w:lang w:eastAsia="zh-CN"/>
        </w:rPr>
        <w:t>开展“安全百日会战喜迎百年华诞”农业领域安全生产和灾害防御百日专项整治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w w:val="95"/>
          <w:sz w:val="44"/>
          <w:szCs w:val="44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w w:val="95"/>
          <w:sz w:val="44"/>
          <w:szCs w:val="44"/>
          <w:shd w:fill="auto" w:val="clear"/>
          <w:lang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加强全市农业安全和灾害防御生产工作，深入推进安全生产责任落实，有效防范化解重大安全隐患，进一步强化农业领域安全风险管控，夯实安全保障措施，健全隐患排查和安全预防控制体系，结合我市农业领域安全生产实际，特制定本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习近平新时代中国特色社会主义思想为指导，全面落实市安委会办公室、应急管理指挥部办公室关于安全生产各项决策部署，按照“管行业必须管安全、管业务必须管安全、管生产经营必须管安全”的原则，紧紧围绕确保建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安全稳定大局，突出深入开展“安全百日会战，喜迎百年华诞”农业领域安全生产行动，以农业领域三年专项整治行动集中攻坚任务和自然灾害防治为抓手，突出问题导向和目标导向，深入开展隐患排查治理，严格落实安全生产责任，及时整改消除安全生产事故隐患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全市农业领域安全生产形势持续稳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baseline"/>
        <w:rPr>
          <w:rFonts w:ascii="黑体" w:hAnsi="黑体" w:eastAsia="黑体" w:cs="宋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  <w:lang w:bidi="ar-SA"/>
        </w:rPr>
        <w:t>二、</w:t>
      </w:r>
      <w:r>
        <w:rPr>
          <w:rFonts w:ascii="黑体" w:hAnsi="黑体" w:cs="宋体" w:eastAsia="黑体"/>
          <w:kern w:val="0"/>
          <w:sz w:val="32"/>
          <w:szCs w:val="32"/>
          <w:lang w:eastAsia="zh-CN" w:bidi="ar-SA"/>
        </w:rPr>
        <w:t>整治重点及主要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农业领域安全整治工作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222222"/>
          <w:kern w:val="0"/>
          <w:sz w:val="32"/>
          <w:szCs w:val="32"/>
          <w:lang w:bidi="ar-SA"/>
        </w:rPr>
        <w:t>各县（市、区）农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  <w:lang w:eastAsia="zh-CN" w:bidi="ar-SA"/>
        </w:rPr>
        <w:t>业农村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  <w:lang w:bidi="ar-SA"/>
        </w:rPr>
        <w:t>局，局属各科（室、站、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要结合当前农业生产工作的特点，针对农业安全生产薄弱环节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事故易发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多发领域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隐患排查治理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，突出农业机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渔业安全、农药安全、畜牧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农产品质量安全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农村沼气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安全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农村经济合作组织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自然灾害、设施农业种植基地（供港蔬菜）消防安全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等重点，集中精力对重点地区、重点单位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重点区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进行全面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，做到工作措施再细化、再落实，努力确保农业生产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农业领域安全防控工作任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bidi="ar-SA"/>
        </w:rPr>
        <w:t>农业机械安全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当前农业生产实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密切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作，开展联合执法，重点排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清理变型拖拉机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拖拉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违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载人、无牌行驶、无证驾驶、长期脱检脱保、报废机车上路等违法行为。深入田间场院开展农机作业主体安全隐患排查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面推进农机免费管理等惠农政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从源头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防消除事故隐患。加大对农机手的安全教育力度，采用各种方式督促提醒农机手按操作规程安全作业，严防农机安全事故发生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 w:bidi="ar-SA"/>
        </w:rPr>
        <w:t>（责任单位：种植业科、农业机械安全监理所，</w:t>
      </w:r>
      <w:r>
        <w:rPr>
          <w:rFonts w:ascii="仿宋_GB2312" w:hAnsi="仿宋_GB2312" w:eastAsia="仿宋_GB2312"/>
          <w:b/>
          <w:bCs/>
          <w:sz w:val="32"/>
          <w:szCs w:val="32"/>
        </w:rPr>
        <w:t>各县（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区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农业农村</w:t>
      </w:r>
      <w:r>
        <w:rPr>
          <w:rFonts w:ascii="仿宋_GB2312" w:hAnsi="仿宋_GB2312" w:eastAsia="仿宋_GB2312"/>
          <w:b/>
          <w:bCs/>
          <w:sz w:val="32"/>
          <w:szCs w:val="32"/>
        </w:rPr>
        <w:t>局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渔业安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渔业船舶安全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扎实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推进养殖渔船规范化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理涉渔“三无”船舶，报废停用老旧渔船，拆除事故隐患设施设备，督促企业完善应急预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应急救援队伍建设及应急物资装备配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渔业船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培训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演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风险防范能力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 w:bidi="ar-SA"/>
        </w:rPr>
        <w:t>（责任单位：畜牧渔业科、畜牧水产推广服务中心，</w:t>
      </w:r>
      <w:r>
        <w:rPr>
          <w:rFonts w:ascii="仿宋_GB2312" w:hAnsi="仿宋_GB2312" w:eastAsia="仿宋_GB2312"/>
          <w:b/>
          <w:bCs/>
          <w:sz w:val="32"/>
          <w:szCs w:val="32"/>
        </w:rPr>
        <w:t>各县（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区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农业农村</w:t>
      </w:r>
      <w:r>
        <w:rPr>
          <w:rFonts w:ascii="仿宋_GB2312" w:hAnsi="仿宋_GB2312" w:eastAsia="仿宋_GB2312"/>
          <w:b/>
          <w:bCs/>
          <w:sz w:val="32"/>
          <w:szCs w:val="32"/>
        </w:rPr>
        <w:t>局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60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农药安全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全面推进农药销售及包装废弃物回收体系建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预警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妥善处理农药药害等突发事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督抽查力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目前农药经营网点的经营资质、农药种类、数量和流向等情况进行检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加大种植大户、农产品生产基地、家庭农场等新型农业经营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用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术指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 w:bidi="ar-SA"/>
        </w:rPr>
        <w:t>（责任单位：种植业科、农业技术推广服务中心，</w:t>
      </w:r>
      <w:r>
        <w:rPr>
          <w:rFonts w:ascii="仿宋_GB2312" w:hAnsi="仿宋_GB2312" w:eastAsia="仿宋_GB2312"/>
          <w:b/>
          <w:bCs/>
          <w:sz w:val="32"/>
          <w:szCs w:val="32"/>
        </w:rPr>
        <w:t>各县（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区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农业农村</w:t>
      </w:r>
      <w:r>
        <w:rPr>
          <w:rFonts w:ascii="仿宋_GB2312" w:hAnsi="仿宋_GB2312" w:eastAsia="仿宋_GB2312"/>
          <w:b/>
          <w:bCs/>
          <w:sz w:val="32"/>
          <w:szCs w:val="32"/>
        </w:rPr>
        <w:t>局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、畜牧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 w:bidi="ar-SA"/>
        </w:rPr>
        <w:t>业安全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-SA"/>
        </w:rPr>
        <w:t>全面推进畜牧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养殖企业建立健全安全生产管理制度和操作规程，完善企业安全生产隐患排查治理体系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-SA"/>
        </w:rPr>
        <w:t>落实有限空间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检、修作业审批制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-SA"/>
        </w:rPr>
        <w:t>、动物疫病防控、</w:t>
      </w:r>
      <w:r>
        <w:rPr>
          <w:rFonts w:ascii="仿宋_GB2312" w:hAnsi="仿宋_GB2312" w:eastAsia="仿宋_GB2312"/>
          <w:sz w:val="32"/>
          <w:szCs w:val="32"/>
        </w:rPr>
        <w:t>消防设施运行和维护保养，日常消防检查巡查等情况，建立长效机制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 w:bidi="ar-SA"/>
        </w:rPr>
        <w:t>（责任单位：畜牧渔业科、畜牧水产推广服务中心、动物疾病预防控制中心，</w:t>
      </w:r>
      <w:r>
        <w:rPr>
          <w:rFonts w:ascii="仿宋_GB2312" w:hAnsi="仿宋_GB2312" w:eastAsia="仿宋_GB2312"/>
          <w:b/>
          <w:bCs/>
          <w:sz w:val="32"/>
          <w:szCs w:val="32"/>
        </w:rPr>
        <w:t>各县（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区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农业农村</w:t>
      </w:r>
      <w:r>
        <w:rPr>
          <w:rFonts w:ascii="仿宋_GB2312" w:hAnsi="仿宋_GB2312" w:eastAsia="仿宋_GB2312"/>
          <w:b/>
          <w:bCs/>
          <w:sz w:val="32"/>
          <w:szCs w:val="32"/>
        </w:rPr>
        <w:t>局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bidi="ar-SA"/>
        </w:rPr>
        <w:t>农产品质量安全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bidi="ar-SA"/>
        </w:rPr>
        <w:t>严查不规范用药、违法使用禁限用农（兽）药的行为。加大对重点基地、重点产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 w:bidi="ar-SA"/>
        </w:rPr>
        <w:t>、畜禽屠宰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产品质量安全专项检查整治，强化农产品上市监测，强化检打联动，发现不合格产品依法查处并及时销毁，确保不合格农产品不出生产基地、不流入市场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 w:bidi="ar-SA"/>
        </w:rPr>
        <w:t>（责任单位：法规科、农产品质量安全检测中心，</w:t>
      </w:r>
      <w:r>
        <w:rPr>
          <w:rFonts w:ascii="仿宋_GB2312" w:hAnsi="仿宋_GB2312" w:eastAsia="仿宋_GB2312"/>
          <w:b/>
          <w:bCs/>
          <w:sz w:val="32"/>
          <w:szCs w:val="32"/>
        </w:rPr>
        <w:t>各县（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区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农业农村</w:t>
      </w:r>
      <w:r>
        <w:rPr>
          <w:rFonts w:ascii="仿宋_GB2312" w:hAnsi="仿宋_GB2312" w:eastAsia="仿宋_GB2312"/>
          <w:b/>
          <w:bCs/>
          <w:sz w:val="32"/>
          <w:szCs w:val="32"/>
        </w:rPr>
        <w:t>局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农村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沼气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安全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全面开展农村沼气设施摸底调查，指导农户科学分类处置，及时拆除、填埋或改造，消除安全隐患。建立工作隐患排查清理台账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对在建、使用、未用沼气池进行全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开展排查治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发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的安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问题及时整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销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 w:bidi="ar-SA"/>
        </w:rPr>
        <w:t>（责任单位：种植业科、农业技术推广服务中心，</w:t>
      </w:r>
      <w:r>
        <w:rPr>
          <w:rFonts w:ascii="仿宋_GB2312" w:hAnsi="仿宋_GB2312" w:eastAsia="仿宋_GB2312"/>
          <w:b/>
          <w:bCs/>
          <w:sz w:val="32"/>
          <w:szCs w:val="32"/>
        </w:rPr>
        <w:t>各县（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区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农业农村</w:t>
      </w:r>
      <w:r>
        <w:rPr>
          <w:rFonts w:ascii="仿宋_GB2312" w:hAnsi="仿宋_GB2312" w:eastAsia="仿宋_GB2312"/>
          <w:b/>
          <w:bCs/>
          <w:sz w:val="32"/>
          <w:szCs w:val="32"/>
        </w:rPr>
        <w:t>局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乡村产业及农村合作组织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安全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全面排查农业产业化龙头企业、休闲农业、农村经营合作组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的安全管理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是否存在安全隐患、是否制定安全管控措施；排查安全大检查是否全覆盖，查遗补漏，举一反三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对排查中发现的问题和安全隐患全部要整改落实到位，制定安全防范措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 w:bidi="ar-SA"/>
        </w:rPr>
        <w:t>（责任单位：产业发展科、农业产业化服务中心、农村合作经济经营管理站，</w:t>
      </w:r>
      <w:r>
        <w:rPr>
          <w:rFonts w:ascii="仿宋_GB2312" w:hAnsi="仿宋_GB2312" w:eastAsia="仿宋_GB2312"/>
          <w:b/>
          <w:bCs/>
          <w:sz w:val="32"/>
          <w:szCs w:val="32"/>
        </w:rPr>
        <w:t>各县（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区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农业农村</w:t>
      </w:r>
      <w:r>
        <w:rPr>
          <w:rFonts w:ascii="仿宋_GB2312" w:hAnsi="仿宋_GB2312" w:eastAsia="仿宋_GB2312"/>
          <w:b/>
          <w:bCs/>
          <w:sz w:val="32"/>
          <w:szCs w:val="32"/>
        </w:rPr>
        <w:t>局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农田建设安全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全面推进农田建设及运行管理中的安全管理和监督检查，定期对农田建设相关人员开展安全教育培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在监督检查中发现的安全隐患要及时整改落实，制定安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防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措施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 w:bidi="ar-SA"/>
        </w:rPr>
        <w:t>（责任单位：农村社会事业科、农业社会事业服务中心，</w:t>
      </w:r>
      <w:r>
        <w:rPr>
          <w:rFonts w:ascii="仿宋_GB2312" w:hAnsi="仿宋_GB2312" w:eastAsia="仿宋_GB2312"/>
          <w:b/>
          <w:bCs/>
          <w:sz w:val="32"/>
          <w:szCs w:val="32"/>
        </w:rPr>
        <w:t>各县（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区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农业农村</w:t>
      </w:r>
      <w:r>
        <w:rPr>
          <w:rFonts w:ascii="仿宋_GB2312" w:hAnsi="仿宋_GB2312" w:eastAsia="仿宋_GB2312"/>
          <w:b/>
          <w:bCs/>
          <w:sz w:val="32"/>
          <w:szCs w:val="32"/>
        </w:rPr>
        <w:t>局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农业自然灾害防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健全农业防灾减灾救灾各项制度措施，修订应急预案，积极开展应急演练和培训，强化部门会商，加强监测预报预警。配合相关部门开展自然灾害风险普查，压实农业自然灾害风险管控责任，全面提升防灾减灾救灾能力和水平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 w:bidi="ar-SA"/>
        </w:rPr>
        <w:t>（责任单位：种植业科、农业技术推广服务中心，</w:t>
      </w:r>
      <w:r>
        <w:rPr>
          <w:rFonts w:ascii="仿宋_GB2312" w:hAnsi="仿宋_GB2312" w:eastAsia="仿宋_GB2312"/>
          <w:b/>
          <w:bCs/>
          <w:sz w:val="32"/>
          <w:szCs w:val="32"/>
        </w:rPr>
        <w:t>各县（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区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农业农村</w:t>
      </w:r>
      <w:r>
        <w:rPr>
          <w:rFonts w:ascii="仿宋_GB2312" w:hAnsi="仿宋_GB2312" w:eastAsia="仿宋_GB2312"/>
          <w:b/>
          <w:bCs/>
          <w:sz w:val="32"/>
          <w:szCs w:val="32"/>
        </w:rPr>
        <w:t>局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设施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eastAsia="zh-CN"/>
        </w:rPr>
        <w:t>农业种植基地安全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加强对企业工作人员安全培训、仓储、生产、消防设施、用电安全、冷库等安全设施的隐患排查，促进企业安全主体责任落实到位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 w:bidi="ar-SA"/>
        </w:rPr>
        <w:t>（责任单位：种植业科、农业技术推广服务中心，</w:t>
      </w:r>
      <w:r>
        <w:rPr>
          <w:rFonts w:ascii="仿宋_GB2312" w:hAnsi="仿宋_GB2312" w:eastAsia="仿宋_GB2312"/>
          <w:b/>
          <w:bCs/>
          <w:sz w:val="32"/>
          <w:szCs w:val="32"/>
        </w:rPr>
        <w:t>各县（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区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农业农村</w:t>
      </w:r>
      <w:r>
        <w:rPr>
          <w:rFonts w:ascii="仿宋_GB2312" w:hAnsi="仿宋_GB2312" w:eastAsia="仿宋_GB2312"/>
          <w:b/>
          <w:bCs/>
          <w:sz w:val="32"/>
          <w:szCs w:val="32"/>
        </w:rPr>
        <w:t>局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 w:bidi="ar-SA"/>
        </w:rPr>
        <w:t>（三）深化安全宣教服务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以深入学习宣传贯彻习近平总书记关于安全生产论述专题为引领，结合森林草原防火宣传月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5.12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防灾减灾日、安全生产月、国际减灾日等时间节点，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各单位按照工作职责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广泛开展农业领域安全知识培训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此次百日专项整治行动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下旬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底，按照动员部署、自查自改、集中整治、督导整改总结提高等重点环节分阶段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动员部署自查自改阶段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月下旬至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7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日）</w:t>
      </w:r>
      <w:r>
        <w:rPr>
          <w:rFonts w:ascii="仿宋_GB2312" w:hAnsi="仿宋_GB2312" w:cs="宋体" w:eastAsia="仿宋_GB2312"/>
          <w:b/>
          <w:bCs/>
          <w:color w:val="222222"/>
          <w:kern w:val="0"/>
          <w:sz w:val="32"/>
          <w:szCs w:val="32"/>
          <w:lang w:bidi="ar-SA"/>
        </w:rPr>
        <w:t>各县（市、区）农</w:t>
      </w:r>
      <w:r>
        <w:rPr>
          <w:rFonts w:ascii="仿宋_GB2312" w:hAnsi="仿宋_GB2312" w:cs="宋体" w:eastAsia="仿宋_GB2312"/>
          <w:b/>
          <w:bCs/>
          <w:color w:val="222222"/>
          <w:kern w:val="0"/>
          <w:sz w:val="32"/>
          <w:szCs w:val="32"/>
          <w:lang w:eastAsia="zh-CN" w:bidi="ar-SA"/>
        </w:rPr>
        <w:t>业农村</w:t>
      </w:r>
      <w:r>
        <w:rPr>
          <w:rFonts w:ascii="仿宋_GB2312" w:hAnsi="仿宋_GB2312" w:cs="宋体" w:eastAsia="仿宋_GB2312"/>
          <w:b/>
          <w:bCs/>
          <w:color w:val="222222"/>
          <w:kern w:val="0"/>
          <w:sz w:val="32"/>
          <w:szCs w:val="32"/>
          <w:lang w:bidi="ar-SA"/>
        </w:rPr>
        <w:t>局，局属各科（室、站、所）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  <w:lang w:eastAsia="zh-CN" w:bidi="ar-SA"/>
        </w:rPr>
        <w:t>要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任务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结合工作职能职责，</w:t>
      </w:r>
      <w:r>
        <w:rPr>
          <w:rFonts w:ascii="仿宋_GB2312" w:hAnsi="仿宋_GB2312" w:eastAsia="仿宋_GB2312"/>
          <w:sz w:val="32"/>
          <w:szCs w:val="32"/>
        </w:rPr>
        <w:t>制定</w:t>
      </w:r>
      <w:r>
        <w:rPr>
          <w:rFonts w:ascii="仿宋_GB2312" w:hAnsi="仿宋_GB2312" w:eastAsia="仿宋_GB2312"/>
          <w:sz w:val="32"/>
          <w:szCs w:val="32"/>
          <w:lang w:eastAsia="zh-CN"/>
        </w:rPr>
        <w:t>具体实施</w:t>
      </w:r>
      <w:r>
        <w:rPr>
          <w:rFonts w:ascii="仿宋_GB2312" w:hAnsi="仿宋_GB2312" w:eastAsia="仿宋_GB2312"/>
          <w:sz w:val="32"/>
          <w:szCs w:val="32"/>
        </w:rPr>
        <w:t>方案，</w:t>
      </w:r>
      <w:r>
        <w:rPr>
          <w:rFonts w:ascii="仿宋_GB2312" w:hAnsi="仿宋_GB2312" w:eastAsia="仿宋_GB2312"/>
          <w:sz w:val="32"/>
          <w:szCs w:val="32"/>
          <w:lang w:eastAsia="zh-CN"/>
        </w:rPr>
        <w:t>明确任务分工，</w:t>
      </w:r>
      <w:r>
        <w:rPr>
          <w:rFonts w:ascii="仿宋_GB2312" w:hAnsi="仿宋_GB2312" w:eastAsia="仿宋_GB2312"/>
          <w:sz w:val="32"/>
          <w:szCs w:val="32"/>
        </w:rPr>
        <w:t>召开动员大会，组织安排部署专项行动。</w:t>
      </w:r>
      <w:r>
        <w:rPr>
          <w:rFonts w:ascii="仿宋_GB2312" w:hAnsi="仿宋_GB2312" w:eastAsia="仿宋_GB2312"/>
          <w:sz w:val="32"/>
          <w:szCs w:val="32"/>
          <w:lang w:eastAsia="zh-CN"/>
        </w:rPr>
        <w:t>请县（市、区）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将本单位实施方案及动员部署情况报送市农业农村局安委办备案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shd w:fill="FFFFFF" w:val="clear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shd w:fill="FFFFFF" w:val="clear"/>
        </w:rPr>
        <w:t>集中排查整治阶段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shd w:fill="FFFFFF" w:val="clear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shd w:fill="FFFFFF" w:val="clear"/>
        </w:rPr>
        <w:t>月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shd w:fill="FFFFFF" w:val="clear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shd w:fill="FFFFFF" w:val="clear"/>
        </w:rPr>
        <w:t>日至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shd w:fill="FFFFFF" w:val="clear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shd w:fill="FFFFFF" w:val="clear"/>
        </w:rPr>
        <w:t>月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shd w:fill="FFFFFF" w:val="clear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shd w:fill="FFFFFF" w:val="clear"/>
        </w:rPr>
        <w:t>日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  <w:lang w:bidi="ar-SA"/>
        </w:rPr>
        <w:t>各县（市、区）农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  <w:lang w:eastAsia="zh-CN" w:bidi="ar-SA"/>
        </w:rPr>
        <w:t>业农村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  <w:lang w:bidi="ar-SA"/>
        </w:rPr>
        <w:t>局，局属各科（室、站、所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>要结合实际制定检查表，详细列明检查事项、具体内容和检查标准，在企业自查自改的基础上，认真督查核查，对发现的违法违规行为从严查处，加强警示教育和联合惩戒，督促消除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lang w:val="en-US" w:eastAsia="zh-CN"/>
        </w:rPr>
        <w:t>（三）督导整改总结提高阶段（</w:t>
      </w:r>
      <w:r>
        <w:rPr>
          <w:rFonts w:eastAsia="楷体_GB2312;楷体" w:cs="楷体_GB2312;楷体" w:ascii="楷体_GB2312;楷体" w:hAnsi="楷体_GB2312;楷体"/>
          <w:b/>
          <w:bCs/>
          <w:sz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/>
          <w:bCs/>
          <w:sz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2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b/>
          <w:bCs/>
          <w:sz w:val="32"/>
          <w:lang w:val="en-US" w:eastAsia="zh-CN"/>
        </w:rPr>
        <w:t>日至</w:t>
      </w:r>
      <w:r>
        <w:rPr>
          <w:rFonts w:eastAsia="楷体_GB2312;楷体" w:cs="楷体_GB2312;楷体" w:ascii="楷体_GB2312;楷体" w:hAnsi="楷体_GB2312;楷体"/>
          <w:b/>
          <w:bCs/>
          <w:sz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/>
          <w:bCs/>
          <w:sz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2"/>
          <w:lang w:val="en-US" w:eastAsia="zh-CN"/>
        </w:rPr>
        <w:t>31</w:t>
      </w:r>
      <w:r>
        <w:rPr>
          <w:rFonts w:ascii="楷体_GB2312;楷体" w:hAnsi="楷体_GB2312;楷体" w:cs="楷体_GB2312;楷体" w:eastAsia="楷体_GB2312;楷体"/>
          <w:b/>
          <w:bCs/>
          <w:sz w:val="32"/>
          <w:lang w:val="en-US" w:eastAsia="zh-CN"/>
        </w:rPr>
        <w:t>日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各县（市、区）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业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局，局属各科（室、站、所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>对百日专项治理工作开展“回头看”，对风险隐患整改情况进行验收、整改销号、闭环管理。全面总结分析专项行动中存在的问题，梳理分析，完善整改措施，建立健全风险隐患排查治理长效机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各单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百日专项整治行动总结报送市农业农村局安委办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eastAsia="zh-CN"/>
        </w:rPr>
        <w:t>提高政治站位，加强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color w:val="222222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宋体" w:eastAsia="仿宋_GB2312"/>
          <w:color w:val="222222"/>
          <w:kern w:val="0"/>
          <w:sz w:val="32"/>
          <w:szCs w:val="32"/>
          <w:lang w:eastAsia="zh-CN" w:bidi="ar-SA"/>
        </w:rPr>
        <w:t>开展“安全百日会战喜迎百年华诞”安全生产和灾害防御百日专项整治行动是深入贯彻落实区、市党委政府工作部署、稳定安全生产形势、保证人民群众生命财产安全、推动高质量发展的内在要求。认真学习领会习近平总书记重要指示批示精神，深刻汲取事故教训，结合党史学习教育，进一步强化政治担当、强化责任意识、强化系统思维、强化落实能力，扎实做好百日专项整治行动各项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落实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监管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责任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消除安全隐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222222"/>
          <w:kern w:val="0"/>
          <w:sz w:val="32"/>
          <w:szCs w:val="32"/>
          <w:lang w:bidi="ar-SA"/>
        </w:rPr>
        <w:t>各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  <w:lang w:eastAsia="zh-CN" w:bidi="ar-SA"/>
        </w:rPr>
        <w:t>单位</w:t>
      </w:r>
      <w:r>
        <w:rPr>
          <w:rFonts w:ascii="仿宋_GB2312" w:hAnsi="仿宋_GB2312" w:eastAsia="仿宋_GB2312"/>
          <w:sz w:val="32"/>
          <w:szCs w:val="32"/>
        </w:rPr>
        <w:t>要认真组织这次专项整治行动，切实做到不留死角、不留盲区、不走过场，各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 xml:space="preserve">要忠实履行职责，敢抓敢管，带头深入基层、深入现场，督促指导，周密部署、狠抓落实，确保整治行动取得实效。对于检查中发现有问题的企业，要立即进行整顿，彻底消除事故隐患；对不具备安全生产条件且难以整改到位的企业，要依法坚决予以关闭取缔；对检查中发现的隐患问题整改不到位而导致重大事故的，要严肃追究有关责任人的责任。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三）注重总结提高，构建长效机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要坚持属地为主与行业督导相结合，企业自查自纠与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部门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督查相结合，全面排查与重点整治相结合，监督检查与联合执法相结合，通过突击检查、明查暗访、随机抽查、回头检查、交叉检查等多种方式，深入开展专项整治行动。对专项整治行动中出现的突出问题，要进一步研究对策，细化工作措施，做到打击一处、整治一处、巩固一处，对专项整治行动中行之有效的方法、措施，要上升为制度规范，提升安全监管水平科学化、规范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农业领域百日专项整治行动隐患排查情况汇总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1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exact" w:line="600"/>
        <w:ind w:left="1238" w:hanging="12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抄送：市安全生产委员会</w:t>
      </w:r>
      <w:r>
        <w:rPr>
          <w:rFonts w:ascii="仿宋_GB2312" w:hAnsi="仿宋_GB2312" w:eastAsia="仿宋_GB2312"/>
          <w:spacing w:val="-2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市应急管理局。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吴忠市农业农村局办公室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 w:bidi="ar"/>
        </w:rPr>
        <w:t>附件：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731"/>
        <w:gridCol w:w="887"/>
        <w:gridCol w:w="886"/>
        <w:gridCol w:w="931"/>
        <w:gridCol w:w="928"/>
        <w:gridCol w:w="1"/>
        <w:gridCol w:w="1012"/>
        <w:gridCol w:w="971"/>
        <w:gridCol w:w="971"/>
        <w:gridCol w:w="972"/>
        <w:gridCol w:w="971"/>
        <w:gridCol w:w="971"/>
        <w:gridCol w:w="886"/>
        <w:gridCol w:w="891"/>
      </w:tblGrid>
      <w:tr>
        <w:trPr>
          <w:trHeight w:val="757" w:hRule="atLeast"/>
        </w:trPr>
        <w:tc>
          <w:tcPr>
            <w:tcW w:w="1398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农业领域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百日专项治理行动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  <w:lang w:eastAsia="zh-CN" w:bidi="ar"/>
              </w:rPr>
              <w:t>隐患排查情况汇总表</w:t>
            </w:r>
          </w:p>
        </w:tc>
      </w:tr>
      <w:tr>
        <w:trPr>
          <w:trHeight w:val="757" w:hRule="atLeast"/>
        </w:trPr>
        <w:tc>
          <w:tcPr>
            <w:tcW w:w="540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报单位：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63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填表日期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检查情况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一般隐患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重大隐患</w:t>
            </w:r>
          </w:p>
        </w:tc>
      </w:tr>
      <w:tr>
        <w:trPr>
          <w:trHeight w:val="71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检查企业数（家）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参加检查人员（人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次）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排查一般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eastAsia="zh-CN" w:bidi="ar"/>
              </w:rPr>
              <w:t>风险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隐患（项）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其中：已整改（项）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整改率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投入整改资金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排查治理重大隐患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其中：列入治理计划的重大隐患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累计落实治理资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</w:tc>
      </w:tr>
      <w:tr>
        <w:trPr>
          <w:trHeight w:val="213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排查重大隐患（项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其中：已整改销号（项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整改率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列入治理计划的重大隐患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落实治理目标任务（项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落实安全措施应急预案（项）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eastAsia="zh-CN" w:bidi="ar"/>
              </w:rPr>
              <w:t>安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eastAsia="zh-CN" w:bidi="ar"/>
              </w:rPr>
              <w:t>隐患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3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eastAsia="zh-CN" w:bidi="ar"/>
              </w:rPr>
              <w:t>灾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eastAsia="zh-CN" w:bidi="ar"/>
              </w:rPr>
              <w:t>风险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rPr>
          <w:lang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审核人</w:t>
      </w:r>
      <w:r>
        <w:rPr>
          <w:rFonts w:ascii="Times New Roman" w:hAnsi="Times New Roman" w:cs="Times New Roman" w:eastAsia="仿宋"/>
          <w:sz w:val="24"/>
          <w:lang w:eastAsia="zh-CN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ascii="Times New Roman" w:hAnsi="Times New Roman" w:cs="Times New Roman" w:eastAsia="仿宋"/>
          <w:sz w:val="24"/>
        </w:rPr>
        <w:t>填</w:t>
      </w:r>
      <w:r>
        <w:rPr>
          <w:rFonts w:ascii="Times New Roman" w:hAnsi="Times New Roman" w:cs="Times New Roman" w:eastAsia="仿宋"/>
          <w:sz w:val="24"/>
          <w:lang w:eastAsia="zh-CN"/>
        </w:rPr>
        <w:t>表</w:t>
      </w:r>
      <w:r>
        <w:rPr>
          <w:rFonts w:ascii="Times New Roman" w:hAnsi="Times New Roman" w:cs="Times New Roman" w:eastAsia="仿宋"/>
          <w:sz w:val="24"/>
        </w:rPr>
        <w:t>人：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"/>
          <w:sz w:val="24"/>
        </w:rPr>
        <w:t>联系方式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8"/>
    <w:family w:val="roma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5"/>
    <w:pPr>
      <w:ind w:left="420" w:hanging="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忠市农业农村局收文员</cp:lastModifiedBy>
  <cp:lastPrinted>2021-05-12T10:16:00Z</cp:lastPrinted>
  <dcterms:modified xsi:type="dcterms:W3CDTF">2021-05-12T02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D0C50C4154336A11E58ED2E352ACC</vt:lpwstr>
  </property>
  <property fmtid="{D5CDD505-2E9C-101B-9397-08002B2CF9AE}" pid="3" name="KSOProductBuildVer">
    <vt:lpwstr>2052-11.1.0.10463</vt:lpwstr>
  </property>
</Properties>
</file>