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pacing w:val="-4"/>
          <w:sz w:val="32"/>
          <w:szCs w:val="32"/>
        </w:rPr>
      </w:pPr>
      <w:bookmarkStart w:id="0" w:name="_Hlk120205583"/>
      <w:bookmarkEnd w:id="0"/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/>
          <w:color w:val="000000"/>
          <w:spacing w:val="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仿宋_GB2312"/>
          <w:color w:val="000000"/>
          <w:spacing w:val="-4"/>
          <w:sz w:val="44"/>
          <w:szCs w:val="44"/>
        </w:rPr>
      </w:pPr>
      <w:bookmarkStart w:id="1" w:name="_Hlk120205583"/>
      <w:bookmarkEnd w:id="1"/>
      <w:r>
        <w:rPr>
          <w:rFonts w:eastAsia="方正小标宋_GBK" w:cs="仿宋_GB2312" w:ascii="方正小标宋_GBK" w:hAnsi="方正小标宋_GBK"/>
          <w:color w:val="000000"/>
          <w:spacing w:val="-4"/>
          <w:sz w:val="44"/>
          <w:szCs w:val="44"/>
        </w:rPr>
        <w:t>202</w:t>
      </w:r>
      <w:r>
        <w:rPr>
          <w:rFonts w:eastAsia="方正小标宋_GBK" w:cs="仿宋_GB2312" w:ascii="方正小标宋_GBK" w:hAnsi="方正小标宋_GBK"/>
          <w:color w:val="000000"/>
          <w:spacing w:val="-4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仿宋_GB2312" w:eastAsia="方正小标宋_GBK"/>
          <w:color w:val="000000"/>
          <w:spacing w:val="-4"/>
          <w:sz w:val="44"/>
          <w:szCs w:val="44"/>
        </w:rPr>
        <w:t>年自治区政府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仿宋_GB2312"/>
          <w:color w:val="000000"/>
          <w:spacing w:val="-4"/>
          <w:sz w:val="44"/>
          <w:szCs w:val="44"/>
        </w:rPr>
      </w:pPr>
      <w:r>
        <w:rPr>
          <w:rFonts w:ascii="方正小标宋_GBK" w:hAnsi="方正小标宋_GBK" w:cs="仿宋_GB2312" w:eastAsia="方正小标宋_GBK"/>
          <w:color w:val="000000"/>
          <w:spacing w:val="-4"/>
          <w:sz w:val="44"/>
          <w:szCs w:val="44"/>
          <w:lang w:eastAsia="zh-CN"/>
        </w:rPr>
        <w:t>主要</w:t>
      </w:r>
      <w:r>
        <w:rPr>
          <w:rFonts w:ascii="方正小标宋_GBK" w:hAnsi="方正小标宋_GBK" w:cs="仿宋_GB2312" w:eastAsia="方正小标宋_GBK"/>
          <w:color w:val="000000"/>
          <w:spacing w:val="-4"/>
          <w:sz w:val="44"/>
          <w:szCs w:val="44"/>
        </w:rPr>
        <w:t>任务分工</w:t>
      </w:r>
      <w:r>
        <w:rPr>
          <w:rFonts w:ascii="方正小标宋_GBK" w:hAnsi="方正小标宋_GBK" w:cs="仿宋_GB2312" w:eastAsia="方正小标宋_GBK"/>
          <w:color w:val="000000"/>
          <w:spacing w:val="-4"/>
          <w:sz w:val="44"/>
          <w:szCs w:val="44"/>
          <w:lang w:eastAsia="zh-CN"/>
        </w:rPr>
        <w:t>落实方案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</w:r>
      <w:bookmarkStart w:id="2" w:name="_Hlk116715348"/>
      <w:bookmarkStart w:id="3" w:name="_Hlk116715348"/>
      <w:bookmarkEnd w:id="3"/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坚持稳中求进，突出经济发展质量效益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2"/>
          <w:sz w:val="32"/>
          <w:szCs w:val="32"/>
          <w:lang w:eastAsia="zh-CN"/>
        </w:rPr>
        <w:t>（一）</w:t>
      </w:r>
      <w:r>
        <w:rPr>
          <w:rFonts w:ascii="楷体_GB2312;楷体" w:hAnsi="楷体_GB2312;楷体" w:cs="Times New Roman;Nimbus Roman No9 L" w:eastAsia="楷体_GB2312;楷体"/>
          <w:b/>
          <w:bCs/>
          <w:spacing w:val="0"/>
          <w:kern w:val="2"/>
          <w:sz w:val="32"/>
          <w:szCs w:val="32"/>
        </w:rPr>
        <w:t>加力推进投资消费提质增效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bookmarkStart w:id="4" w:name="_Hlk116715348"/>
      <w:bookmarkEnd w:id="4"/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坚持深化供给侧结构性改革和扩大有效需求协同发力，全面深化“扩大内需提质升级行动”。坚持把扩大有效益的投资作为主要拉动力，启动“项目投资攻坚年行动”，计划实施重点项目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3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个，力争实现投资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亿元以上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"/>
        </w:rPr>
        <w:t>发展改革委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-11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eastAsia="zh-CN" w:bidi="ar"/>
        </w:rPr>
        <w:t>直相关部门（单位）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eastAsia="zh-CN" w:bidi="ar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完成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突出抓好关键核心技术攻关、新型基础设施、节能减排降碳、培育发展新动能、加快经济社会薄弱领域补短板、防洪排涝抗灾基础设施等重点领域投资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" w:eastAsia="zh-CN"/>
        </w:rPr>
        <w:t>李晓玲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成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" w:eastAsia="zh-CN"/>
        </w:rPr>
        <w:t>马同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" w:eastAsia="zh-CN"/>
        </w:rPr>
        <w:t>李玉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市发展改革委、工业和信息化局、农业农村局、科技局、教育局、卫生健康委、住房和城乡建设局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-11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eastAsia="zh-CN" w:bidi="ar"/>
        </w:rPr>
        <w:t>直相关部门（单位），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积极争取国债资金，迅速启动首批防洪防涝、农田水利等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14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个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" w:eastAsia="zh-CN"/>
        </w:rPr>
        <w:t>增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国债项目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李晓玲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成</w:t>
      </w:r>
      <w:r>
        <w:rPr>
          <w:rFonts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李玉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" w:eastAsia="zh-CN" w:bidi="ar-SA"/>
        </w:rPr>
        <w:t>市发展改革委、财政局</w:t>
      </w:r>
      <w:r>
        <w:rPr>
          <w:rFonts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" w:eastAsia="zh-CN" w:bidi="ar-SA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" w:eastAsia="zh-CN" w:bidi="ar-SA"/>
        </w:rPr>
        <w:t>水务局、农业农村局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市自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" w:eastAsia="zh-CN" w:bidi="ar-SA"/>
        </w:rPr>
        <w:t>然资源局等部门（单位），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全面优化高质量项目评价体系、高效率审批服务机制、高标准项目储备库和高精度招商引资政策，更大力度激发民间投资、吸引国企投资、扩大利用外资，力争实现全年招商引资实际到位资金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18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亿元以上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李晓玲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周义和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 xml:space="preserve"> 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市发展改革委、商务和投资促进局</w:t>
      </w:r>
      <w:r>
        <w:rPr>
          <w:rFonts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、审批服务管理局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-11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val="en-US" w:eastAsia="zh-CN"/>
        </w:rPr>
        <w:t>直相关部门（单位），各县（市、区）人民政府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月底前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single" w:color="FF0000"/>
          <w:lang w:eastAsia="zh-CN" w:bidi="ar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5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坚持把激发有潜能的消费作为重点突破口，深入实施“现代服务业扩容提质工程”，稳定消费预期、增强消费能力、提升消费供给质量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周义和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市发展改革委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、商务和投资促进局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-11"/>
          <w:kern w:val="2"/>
          <w:sz w:val="32"/>
          <w:szCs w:val="32"/>
          <w:u w:val="single" w:color="FF0000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eastAsia="zh-CN" w:bidi="ar"/>
        </w:rPr>
        <w:t>直相关部门（单位）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eastAsia="zh-CN" w:bidi="ar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加快促进传统消费，实施“县域商业体系建设提升行动”，支持打造城市“五大特色街区”、乡镇“十大特色集市”；持续推动新能源汽车、电子产品等大宗消费，支持公共领域车辆电动化试点，实现新建社区充电设施全覆盖；积极发展假日消费、夜间消费、冬季消费市场，有效拓展消费时间和空间，努力让宁夏呈现更加旺盛的“烟火气”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周义和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商务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投资促进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发展改革委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single" w:color="FF0000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市住房和城乡建设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工业和信息化局、财政局、自然资源局、农业农村局、文化旅游体育广电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、市场监督管理局，国网吴忠供电公司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各县（市、区）人民政府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完成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加快培育新型消费，大力发展绿色消费、健康消费等新消费产业，积极发展电子商务、直播经济、“互联网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+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服务”、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val="en-US" w:eastAsia="zh-CN"/>
        </w:rPr>
        <w:t>上线下深度融合等新业态、新模式，不断提升各类消费市场繁荣度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周义和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商务和投资促进局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发展改革委、工业和信息化局、财政局、人力资源和社会保障局、农业农村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文化旅游体育广电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卫生健康委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场监督管理局、邮政管理局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各县（市、区）人民政府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取得阶段性成效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加快繁荣文旅消费，持续推进“文旅创新升级工程”，全面构建“一轴一廊、一核三区”文旅发展“全景图”，启动“云游宁夏”项目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马同松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文化旅游体育广电局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6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kern w:val="2"/>
          <w:sz w:val="32"/>
          <w:szCs w:val="32"/>
          <w:u w:val="none"/>
          <w:lang w:val="en-US" w:eastAsia="zh-CN" w:bidi="ar-SA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kern w:val="2"/>
          <w:sz w:val="32"/>
          <w:szCs w:val="32"/>
          <w:u w:val="none"/>
          <w:lang w:val="en-US" w:eastAsia="zh-CN"/>
        </w:rPr>
        <w:t>商务和投资促进局、市场监督管理局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kern w:val="2"/>
          <w:sz w:val="32"/>
          <w:szCs w:val="32"/>
          <w:u w:val="none"/>
          <w:lang w:eastAsia="zh-CN" w:bidi="ar"/>
        </w:rPr>
        <w:t>各县（市、区）人民政府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着力提高“宁夏二十一景”品质，突出强化沙漠游、红色游、酒庄游、冰雪游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乡村游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等大规模、大流量旅游基础条件，主动融入西部联游大环线、全国旅游大市场，全年游客人次、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val="en-US" w:eastAsia="zh-CN"/>
        </w:rPr>
        <w:t>游收入均增长</w:t>
      </w:r>
      <w:r>
        <w:rPr>
          <w:rFonts w:eastAsia="仿宋_GB2312" w:cs="Times New Roman;Nimbus Roman No9 L"/>
          <w:color w:val="000000"/>
          <w:spacing w:val="-11"/>
          <w:kern w:val="2"/>
          <w:sz w:val="32"/>
          <w:szCs w:val="32"/>
          <w:u w:val="none"/>
          <w:lang w:val="en-US" w:eastAsia="zh-CN"/>
        </w:rPr>
        <w:t>10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val="en-US" w:eastAsia="zh-CN"/>
        </w:rPr>
        <w:t>以上，积极创建国家级文旅产业融合发展示范区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马同松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文化旅游体育广电局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市发展改革委、财政局、交通运输局、农业农村局、自然资源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各县（市、区）人民政府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取得阶段性成效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/>
        </w:rPr>
        <w:t>10.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坚持以游客为中心，突出高水平创新、高标准供给、全要素保障、全方位联动，下功夫学先进、增特色、强服务、降物价，不断提升驻留率、回头率，齐心协力推动宁夏的美食美酒美景红火起来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马同松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文化旅游体育广电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发展改革委、商务和投资促进局</w:t>
      </w:r>
      <w:r>
        <w:rPr>
          <w:rFonts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交通运输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市场监督管理局，各县（市、区）人民政府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取得阶段性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kern w:val="2"/>
          <w:sz w:val="32"/>
          <w:szCs w:val="32"/>
          <w:u w:val="none"/>
          <w:lang w:eastAsia="zh-CN"/>
        </w:rPr>
      </w:pPr>
      <w:bookmarkStart w:id="5" w:name="_Hlk122184866"/>
      <w:bookmarkStart w:id="6" w:name="_Hlk116591304"/>
      <w:bookmarkEnd w:id="5"/>
      <w:bookmarkEnd w:id="6"/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2"/>
          <w:sz w:val="32"/>
          <w:szCs w:val="32"/>
          <w:lang w:eastAsia="zh-CN"/>
        </w:rPr>
        <w:t>（二）加力推进新型工业提质增效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坚持把新型工业化作为现代化建设的关键任务，大力推动“工业强区”“质量强区”建设，围绕“九化”转型升级，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kern w:val="2"/>
          <w:sz w:val="32"/>
          <w:szCs w:val="32"/>
          <w:u w:val="none"/>
          <w:lang w:val="en-US" w:eastAsia="zh-CN" w:bidi="ar"/>
        </w:rPr>
        <w:t>动“工业及制造业双倍增行动”，力争到</w:t>
      </w:r>
      <w:r>
        <w:rPr>
          <w:rFonts w:eastAsia="仿宋_GB2312" w:cs="Times New Roman;Nimbus Roman No9 L"/>
          <w:color w:val="000000"/>
          <w:spacing w:val="-6"/>
          <w:kern w:val="2"/>
          <w:sz w:val="32"/>
          <w:szCs w:val="32"/>
          <w:u w:val="none"/>
          <w:lang w:val="en-US" w:eastAsia="zh-CN" w:bidi="ar"/>
        </w:rPr>
        <w:t>203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kern w:val="2"/>
          <w:sz w:val="32"/>
          <w:szCs w:val="32"/>
          <w:u w:val="none"/>
          <w:lang w:val="en-US" w:eastAsia="zh-CN" w:bidi="ar"/>
        </w:rPr>
        <w:t>年实现“两个翻番”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工业和信息化局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发展改革委、科技局、市场监督管理局、国资委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各县（市、区）人民政府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取得阶段性成效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实施“产业链升级工程”，围绕“十条产业链”，推进“四大改造”，加强质量支撑和标准引领，建设高性能金属、储能材料、硅基材料等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3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个延链补链建链项目，全面提升产业链供应链安全和效益水平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发展改革委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科技局、财政局、自然资源局、水务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农业农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商务和投资促进局、市场监督管理局、国资委、金融工作局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" w:eastAsia="zh-CN" w:bidi="ar"/>
        </w:rPr>
        <w:t>各工（农）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" w:eastAsia="zh-CN" w:bidi="ar"/>
        </w:rPr>
        <w:t>园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" w:eastAsia="zh-CN" w:bidi="ar"/>
        </w:rPr>
        <w:t>管委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各县（市、区）人民政府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/>
        </w:rPr>
        <w:t>1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</w:rPr>
        <w:t>开展国家产业转移对接活动，积极争取一批重要企业项目落地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</w:rPr>
        <w:t>努力成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</w:rPr>
        <w:t>先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</w:rPr>
        <w:t>产业链节点地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周义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工业和信息化局、发展改革委、商务和投资促进局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科技局、财政局、自然资源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农业农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国资委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" w:eastAsia="zh-CN" w:bidi="ar"/>
        </w:rPr>
        <w:t>各工（农）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" w:eastAsia="zh-CN" w:bidi="ar"/>
        </w:rPr>
        <w:t>园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" w:eastAsia="zh-CN" w:bidi="ar"/>
        </w:rPr>
        <w:t>管委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各县（市、区）人民政府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取得阶段性成效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/>
          <w:spacing w:val="0"/>
          <w:kern w:val="2"/>
          <w:sz w:val="32"/>
          <w:szCs w:val="32"/>
          <w:lang w:val="en-US" w:eastAsia="zh-CN"/>
        </w:rPr>
        <w:t>14.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加快建设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新型材料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等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“七大产业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基地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2"/>
          <w:sz w:val="32"/>
          <w:szCs w:val="32"/>
        </w:rPr>
        <w:t>，着力打造“中国氨纶谷”“中国新硅都”和“世界葡萄酒之都”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成、李玉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工业和信息化局、农业农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局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single" w:color="FF0000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发展改革委、科技局、财政局、自然资源局、水务局、商务和投资促进局、市场监督管理局、国资委、金融工作局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" w:eastAsia="zh-CN" w:bidi="ar"/>
        </w:rPr>
        <w:t>各工（农）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" w:eastAsia="zh-CN" w:bidi="ar"/>
        </w:rPr>
        <w:t>园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" w:eastAsia="zh-CN" w:bidi="ar"/>
        </w:rPr>
        <w:t>管委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各县（市、区）人民政府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取得阶段性成效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5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实施“制造业集群发展工程”，加快先进制造业和现代生产性服务业融合发展，重点培育现代化工、新型材料两个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千亿级产业集群，建构装备制造、数字信息、轻工纺织三个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千亿级产业集群，力争进入国家先进制造业集群方阵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bookmarkStart w:id="7" w:name="_Hlk116591304"/>
      <w:bookmarkEnd w:id="7"/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工业和信息化局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single" w:color="FF0000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发展改革委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财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商务和投资促进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" w:eastAsia="zh-CN" w:bidi="ar"/>
        </w:rPr>
        <w:t>各工（农）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" w:eastAsia="zh-CN" w:bidi="ar"/>
        </w:rPr>
        <w:t>园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" w:eastAsia="zh-CN" w:bidi="ar"/>
        </w:rPr>
        <w:t>管委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各县（市、区）人民政府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取得阶段性成效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16.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实施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国防动员办公室提质升级工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，深化开发区体制机制改革，建立国防动员办公室高质量发展评价体系，完善国防动员办公室协同共享发展机制，创建宁东基地两千亿级国防动员办公室，建成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个百亿级国防动员办公室，尽快形成支撑高质量发展的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四梁八柱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吴忠军分区</w:t>
      </w:r>
      <w:r>
        <w:rPr>
          <w:rFonts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市发展改革委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工业和信息化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国防动员办公室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自然资源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、商务和投资促进局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" w:eastAsia="zh-CN" w:bidi="ar"/>
        </w:rPr>
        <w:t>各工（农）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" w:eastAsia="zh-CN" w:bidi="ar"/>
        </w:rPr>
        <w:t>园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" w:eastAsia="zh-CN" w:bidi="ar"/>
        </w:rPr>
        <w:t>管委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各县（市、区）人民政府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取得阶段性成效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kern w:val="2"/>
          <w:sz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2"/>
          <w:sz w:val="32"/>
          <w:lang w:val="en-US" w:eastAsia="zh-CN"/>
        </w:rPr>
        <w:t>（三）加力推进科技创新提质增效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7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坚持把科技创新作为培育新质生产力和提升综合竞争力的主导力量，以科技创新引领现代化产业体系建设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积极推动创新链、产业链、资金链、人才链深度融合，高水平建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全国东西部科技合作引领区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马同松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科技局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楷体_GB2312;楷体" w:cs="Times New Roman;Nimbus Roman No9 L"/>
          <w:b/>
          <w:b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发展改革委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、教育局、工业和信息化局、财政局、人力资源和社会保障局、生态环境局、农业农村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商务和投资促进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、卫生健康委、国资委、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月底前取得阶段性成效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18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加大招才引智力度，高度重视人才这个第一资源，实施更加灵活、更有针对性的人才政策，大力培养引进科技领军人才、青年科技人才和关键核心技术攻关人才，积极鼓励支持各类人才创新创业，充分激发创新创造活力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马同松、李玉山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人力资源和社会保障局、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教育局、财政局、国资委、科协</w:t>
      </w:r>
      <w:r>
        <w:rPr>
          <w:rFonts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各县（市、区）人民政府</w:t>
      </w:r>
      <w:r>
        <w:rPr>
          <w:rFonts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，各工（农）业园区管委会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楷体_GB2312;楷体" w:cs="Times New Roman;Nimbus Roman No9 L"/>
          <w:b/>
          <w:b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月底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取得阶段性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  <w:t>（四）加力推进市场主体提质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19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坚持“两个毫不动摇”，着力优化市场准入、要素获取、公平执法、权益保护等举措，切实做到平等对待国企、民企、外企，更好发挥市场主体高质量发展主力军作用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周义和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工业和信息化局、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发展改革委</w:t>
      </w:r>
      <w:r>
        <w:rPr>
          <w:rFonts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财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、人力资源和社会保障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农业农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、商务和投资促进局、文化旅游体育广电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国资委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各县（市、区）人民政府</w:t>
      </w:r>
      <w:r>
        <w:rPr>
          <w:rFonts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、各工（农）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月底前取得阶段性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20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启动“民营经济高质量发展三年行动计划”，以今年为新起点，加快推动民营经济向“三分天下有其二”的战略性目标迈进。召开第二次全区民营经济和营商环境大会，全面落实保障民营企业健康发展的政策措施，大力选树一批代表高质量发展水平、具有导向性作用的示范企业，大力支持发展一批小而精、小而强的中小企业，力争经营主体总量达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8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万户左右，其中民营企业达到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万户左右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周义和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发展改革委、工业和信息化局、商务和投资促进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人力资源和社会保障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农业农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、市场监督管理局</w:t>
      </w:r>
      <w:r>
        <w:rPr>
          <w:rFonts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文化旅游体育广电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国资委、工商联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各县（市、区）人民政府</w:t>
      </w:r>
      <w:r>
        <w:rPr>
          <w:rFonts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，各工（农）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月底前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2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启动“企业梯次培育计划”，构建科技型、创新型、示范型企业“三个培育体系”，开展“三个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企业评选工作，力争到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202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年实现“科技型企业倍增”目标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成、马同松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科技局、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singl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发展改革委、农业农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、商务和投资促进局、文化旅游体育广电局、国资委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各县（市、区）人民政府</w:t>
      </w:r>
      <w:r>
        <w:rPr>
          <w:rFonts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，各工（农）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月底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2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深化“企业纾困帮扶专项行动”，一企一策帮助关停企业恢复生产，完善企业帮扶机制和政企沟通机制，区、市、县政府主要领导至少每半年召开一次企业家恳谈会或集中办公会，深入调研掌握真实情况，及时解决企业发展中的问题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发展改革委、财政局、文化旅游体育广电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农业农村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场监督管理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商务和投资促进局</w:t>
      </w:r>
      <w:r>
        <w:rPr>
          <w:rFonts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税务局、国资委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各县（市、区）人民政府</w:t>
      </w:r>
      <w:r>
        <w:rPr>
          <w:rFonts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，各工（农）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月底前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2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落实减免缓税费政策，降低实体经济成本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1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亿元以上，完成年度企业账款清欠任务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李晓玲、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税务局、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月底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2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用好“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12345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政务服务热线，“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7×24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小时受理企业诉求，努力让政府的政策信息第一时间直达企业、企业的问题意见第一时间直达政府，为各类企业放心放手发展创造更好条件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李晓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政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市发展改革委、工业和信息化局、人力资源和社会保障局、</w:t>
      </w:r>
      <w:r>
        <w:rPr>
          <w:rFonts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住房和城乡建设局、自然资源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" w:eastAsia="zh-CN"/>
        </w:rPr>
        <w:t>非公有制经济发展服务中心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税务局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月底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u w:val="none"/>
          <w:lang w:val="en-US" w:eastAsia="zh-CN"/>
        </w:rPr>
        <w:t>二、坚持生态优先，突出打好环保攻坚战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25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坚决落实习近平总书记“深入推进生态文明建设和绿色低碳发展”的重要指示，坚持山水林田湖草沙一体化保护和系统治理，全面落实“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1+4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系列文件部署，启动开展“自然资源资产管理和生态环境保护领域突出问题专项整治行动”，加快建设“四水四定”示范区，争创美丽中国先行区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李晓玲、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自然资源局、生态环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发展改革委、工业和信息化局、公安局、财政局、住房和城乡建设局、交通运输局、农业农村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水务局、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kern w:val="2"/>
          <w:sz w:val="32"/>
          <w:szCs w:val="32"/>
          <w:u w:val="none"/>
          <w:lang w:eastAsia="zh-CN"/>
        </w:rPr>
        <w:t>化旅游体育广电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kern w:val="2"/>
          <w:sz w:val="32"/>
          <w:szCs w:val="32"/>
          <w:u w:val="none"/>
          <w:lang w:eastAsia="zh-CN"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kern w:val="2"/>
          <w:sz w:val="32"/>
          <w:szCs w:val="32"/>
          <w:u w:val="none"/>
          <w:lang w:val="en-US" w:eastAsia="zh-CN" w:bidi="ar"/>
        </w:rPr>
        <w:t>各县（市、区）人民政府</w:t>
      </w:r>
      <w:r>
        <w:rPr>
          <w:rFonts w:cs="Times New Roman;Nimbus Roman No9 L" w:eastAsia="仿宋_GB2312"/>
          <w:color w:val="000000"/>
          <w:spacing w:val="-6"/>
          <w:kern w:val="2"/>
          <w:sz w:val="32"/>
          <w:szCs w:val="32"/>
          <w:u w:val="none"/>
          <w:lang w:val="en-US" w:eastAsia="zh-CN" w:bidi="ar"/>
        </w:rPr>
        <w:t>，各工（农）业园区</w:t>
      </w:r>
      <w:r>
        <w:rPr>
          <w:rFonts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月底前完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  <w:t>（一）打好全域“四水四定”主动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6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召开“四水四定”专题推进会议，统筹水资源、水生态、水环境综合治理，突出抓好银川市、宁东基地及惠农区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利通区、盐池县、隆德县、海原县等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个试点，力争年底完成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80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试点建设目标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李玉山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水务局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利通区、盐池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人民政府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直相关部门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月底前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7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全面实施水资源刚性约束制度，着力构建节水型社会，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70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县（区）建成全国节水型社会达标县（区），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00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工业国防动员办公室实行建设项目水资源论证制度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李玉山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水务局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直相关部门（单位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" w:eastAsia="zh-CN" w:bidi="ar"/>
        </w:rPr>
        <w:t>各工（农）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" w:eastAsia="zh-CN" w:bidi="ar"/>
        </w:rPr>
        <w:t>园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" w:eastAsia="zh-CN" w:bidi="ar"/>
        </w:rPr>
        <w:t>管委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各县（市、区）人民政府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楷体_GB2312;楷体" w:cs="Times New Roman;Nimbus Roman No9 L"/>
          <w:b/>
          <w:b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月底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28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加大农业、工业节水降耗力度，提高再生水规模化利用水平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李晓玲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成、李玉山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6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kern w:val="2"/>
          <w:sz w:val="32"/>
          <w:szCs w:val="32"/>
          <w:u w:val="none"/>
          <w:lang w:eastAsia="zh-CN" w:bidi="ar"/>
        </w:rPr>
        <w:t>工业和信息化局、住房和城乡建设局、水务局、农业农村局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各县（市、区）人民政府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楷体_GB2312;楷体" w:cs="Times New Roman;Nimbus Roman No9 L"/>
          <w:b/>
          <w:b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月底前取得阶段性成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29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加快现代水网建设，实现从“水源头”到“水龙头”全过程用水管控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李晓玲、李玉山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水务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住房和城乡建设局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宁夏水投吴忠水务有限公司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各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市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区）人民政府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楷体_GB2312;楷体" w:cs="Times New Roman;Nimbus Roman No9 L"/>
          <w:b/>
          <w:b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月底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30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开工建设黄河宁夏段河道治理工程，早日实现黄河堤防全线闭环目标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李玉山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水务局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利通区、青铜峡市人民政府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楷体_GB2312;楷体" w:cs="Times New Roman;Nimbus Roman No9 L"/>
          <w:b/>
          <w:b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月底前取得阶段性成效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  <w:t>（二）打好黄河“几字弯”宁夏攻坚战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31.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抢抓宁夏全境地处黄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几字弯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攻坚战片区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三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工程区域的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双覆盖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机遇，加快荒漠化综合防治和三北工程建设，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防沙治沙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·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增绿护绿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为年度主题，开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黄河流域生态保护主题宣传实践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活动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李晓玲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自然资源局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发展改革委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生态环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局</w:t>
      </w:r>
      <w:r>
        <w:rPr>
          <w:rFonts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财政局、水务局、农业农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各县（市、区）人民政府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楷体_GB2312;楷体" w:cs="Times New Roman;Nimbus Roman No9 L"/>
          <w:b/>
          <w:b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月底前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3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坚持“九定”原则，全面实施“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123456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计划，完成“三北”工程治理面积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15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万亩、水土流失治理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13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万亩任务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李晓玲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 xml:space="preserve">  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自然资源局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市发展改革委、财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水务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生态环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农业农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各县（市、区）人民政府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楷体_GB2312;楷体" w:cs="Times New Roman;Nimbus Roman No9 L"/>
          <w:b/>
          <w:b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月底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  <w:t>（三）打好蓝天碧水净土保卫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3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坚持精准治污、科学治污、依法治污，开展自治区生态环境保护督察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生态环境局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-11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eastAsia="zh-CN" w:bidi="ar"/>
        </w:rPr>
        <w:t>直相关部门（单位）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eastAsia="zh-CN" w:bidi="ar"/>
        </w:rPr>
        <w:t>各县（市、区）人民政府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月底前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3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深入推进大气污染防治，启动“空气质量持续改善行动”，银川、吴忠、固原、中卫的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个县区城区清洁取暖率达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00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李晓玲、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成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生态环境局、住房和城乡建设局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-11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eastAsia="zh-CN" w:bidi="ar"/>
        </w:rPr>
        <w:t>直相关部门（单位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val="en" w:eastAsia="zh-CN"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eastAsia="zh-CN" w:bidi="ar"/>
        </w:rPr>
        <w:t>各县（市、区）人民政府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月底前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35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实施饮用水水源地保护行动，集中开展黄河流域“清废行动”，深入推进水污染治理，动态消除城市、县城黑臭水体，城市再生水利用率提高到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45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李晓玲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成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李玉山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生态环境局、水务局、住房和城乡建设局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财政局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各县（市、区）人民政府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楷体_GB2312;楷体" w:cs="Times New Roman;Nimbus Roman No9 L"/>
          <w:b/>
          <w:b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前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36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整县推进农业面源污染综合防治，深入实施“土壤污染源头防控行动”“化肥农药减量化行动”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成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李玉山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农业农村局、生态环境局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single" w:color="FF0000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各县（市、区）人民政府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楷体_GB2312;楷体" w:cs="Times New Roman;Nimbus Roman No9 L"/>
          <w:b/>
          <w:b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月底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37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如期完成中央生态环保督察反馈问题整改，让全区人民享受更多的好山好水好空气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成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生态环境局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-11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eastAsia="zh-CN" w:bidi="ar"/>
        </w:rPr>
        <w:t>直相关部门（单位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val="en-US" w:eastAsia="zh-CN" w:bidi="ar"/>
        </w:rPr>
        <w:t>，各县（市、区）人民政府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楷体_GB2312;楷体" w:cs="Times New Roman;Nimbus Roman No9 L"/>
          <w:b/>
          <w:b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月底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  <w:t>（四）打好绿色低碳发展整体战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" w:eastAsia="zh-CN" w:bidi="ar"/>
        </w:rPr>
        <w:t>3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8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全面实施节能减排“十大重点任务”，全面推进能源清洁高效利用，坚决遏制“两高一低”项目，新建一批绿色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" w:eastAsia="zh-CN" w:bidi="ar"/>
        </w:rPr>
        <w:t>国防动员办公室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、绿色工厂，建成宁东“绿氢产业示范基地”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成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发展改革委、工业和信息化局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科技局、住房和城乡建设局、生态环境局、交通运输局、农业农村局、机关事务服务中心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各县（市、区）人民政府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月底前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39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全面推动形成绿色低碳生活方式，积极创建生态文明建设示范区、“两山”实践创新基地，加快“无废城市”“海绵城市”“园林城市”建设，大力倡导垃圾分类、绿色出行和公共机构节能，让绿色低碳生活成为宁夏新时尚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李晓玲、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成、李玉山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发展改革委、生态环境局、</w:t>
      </w:r>
      <w:r>
        <w:rPr>
          <w:rFonts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城市管理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、住房和城乡建设局、交通运输局、机关事务服务中心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-11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eastAsia="zh-CN" w:bidi="ar"/>
        </w:rPr>
        <w:t>直相关部门（单位）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eastAsia="zh-CN" w:bidi="ar"/>
        </w:rPr>
        <w:t>各县（市、区）人民政府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取得阶段性成效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u w:val="none"/>
          <w:lang w:val="en-US" w:eastAsia="zh-CN"/>
        </w:rPr>
        <w:t>三、坚持改革开放，突出增强发展动力活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  <w:t>（一）持续深化重点改革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bidi="ar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40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深化财税体制改革，实施财源建设工程，优化财力分配结构，提高资金使用效益，提升为民理财水平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李晓玲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财政局、税务局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-11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eastAsia="zh-CN" w:bidi="ar"/>
        </w:rPr>
        <w:t>直相关部门（单位），各县（市、区）人民政府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4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深化农业农村改革，稳步推进农村承包地、宅基地、集体经营性建设用地改革，完善耕地占补平衡制度，有效激发农业农村资源活力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李晓玲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李玉山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农业农村局、自然资源局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-11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eastAsia="zh-CN" w:bidi="ar"/>
        </w:rPr>
        <w:t>直相关部门（单位）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eastAsia="zh-CN" w:bidi="ar"/>
        </w:rPr>
        <w:t>各县（市、区）人民政府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取得阶段性成效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4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深化国有企业改革，实施新一轮国企改革深化提升行动，持续强化现代公司治理机制，深化产业工人队伍建设改革，全面提升国有资本和国有企业的竞争力和贡献率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周义和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国资委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-11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eastAsia="zh-CN" w:bidi="ar"/>
        </w:rPr>
        <w:t>直相关部门（单位）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eastAsia="zh-CN" w:bidi="ar"/>
        </w:rPr>
        <w:t>各县（市、区）人民政府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4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深化政务服务改革，围绕提升行政效能，全面推行“高效办成一件事”，减掉一切能减可减的环节，让企业和群众办事更方便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李晓玲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审批服务管理局、政务服务中心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-11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eastAsia="zh-CN" w:bidi="ar"/>
        </w:rPr>
        <w:t>直相关部门（单位），各县（市、区）人民政府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取得阶段性成效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（二）持续强化对外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加强服务贸易合作，坚持内贸外贸一体推进、整体升级，深入实施“外资三年外贸五年倍增计划”，支持更多企业走出去、引进来，力争实际利用外资增长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8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以上，新增外资企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家、进出口企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3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家以上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周义和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商务和投资促进局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发展改革委、工业和信息化局、财政局、税务局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  <w:t>（三）持续优化发展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45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全面加强诚信政府建设，加快建设法治化营商环境，建立健全诚信履约和失信惩戒制度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周义和、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成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发展改革委、市场监督管理局，人民银行吴忠市中心支行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-11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eastAsia="zh-CN" w:bidi="ar"/>
        </w:rPr>
        <w:t>直相关部门（单位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val="en-US" w:eastAsia="zh-CN" w:bidi="ar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取得阶段性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46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坚决清理各类显性和隐性壁垒，高效融入全国统一大市场建设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周义和、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成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发展改革委、市场监督管理局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-11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eastAsia="zh-CN" w:bidi="ar"/>
        </w:rPr>
        <w:t>直相关部门（单位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val="en-US" w:eastAsia="zh-CN" w:bidi="ar"/>
        </w:rPr>
        <w:t>，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47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加大经济宣传和舆论引导，用事实讲好宁夏发展故事，提升各方面在宁创业发展信心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马同松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 xml:space="preserve"> 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市新闻传媒中心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-11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eastAsia="zh-CN" w:bidi="ar"/>
        </w:rPr>
        <w:t>直相关部门（单位）</w:t>
      </w:r>
      <w:r>
        <w:rPr>
          <w:rFonts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eastAsia="zh-CN"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val="en-US" w:eastAsia="zh-CN" w:bidi="ar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取得阶段性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u w:val="none"/>
          <w:lang w:val="en-US" w:eastAsia="zh-CN"/>
        </w:rPr>
        <w:t>四、坚持城乡融合，突出提升“三农”工作水平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 w:before="0" w:after="0"/>
        <w:ind w:lef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  <w:t>（一）加快推动乡村全面振兴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48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坚持把乡村全面振兴作为新时代新征程“三农”工作的总抓手，深入学习运用“千万工程”经验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李玉山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农业农村局、乡村振兴局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发展改革委、财政局、生态环境局、住房和城乡建设局、交通运输局、商务和投资促进局、文化旅游体育广电局、卫生健康委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49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坚决做到“两确保”。确保粮食安全，实施“粮食单产提升和耕地保量提质工程”，严格抓好粮食储备工作，新建和改造高标准农田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9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万亩，发展高效节水农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7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万亩，改造利用盐碱地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万亩，播种面积、粮食产量分别稳定在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103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万亩、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7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亿斤以上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李晓玲、李玉山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农业农村局、自然资源局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水务局、粮食和物资储备局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50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努力实现“三提升”。提升乡村产业发展水平，实施现代农业“十强行动”，加快建设国家农业绿色发展先行区，科学构建农林牧渔并举、粮经饲统筹、产加销贯通、农文旅融合的现代乡村产业体系，尽快实现我区农产品品质好、卖得好、效益好相统一的目标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李玉山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农业农村局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发展改革委、科技局、工业和信息化局、财政局、商务和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资促进局、市场监督管理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文化旅游体育广电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，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取得阶段性成效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bookmarkStart w:id="8" w:name="_Hlk122184866"/>
      <w:bookmarkEnd w:id="8"/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5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提升乡村建设水平，开展“乡村建设行动”，一体推进农村户厕改造、垃圾处理、污水治理，建成高质量美丽宜居村庄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5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个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李晓玲、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成、李玉山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农业农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、生态环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、住房和城乡建设局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-11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eastAsia="zh-CN"/>
        </w:rPr>
        <w:t>发展改革委、财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val="en-US" w:eastAsia="zh-CN" w:bidi="ar-SA"/>
        </w:rPr>
        <w:t>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eastAsia="zh-CN" w:bidi="ar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5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提升乡村治理水平，推进“整省域乡村治理示范三年提升行动”“一村一年一事行动”，着力打造乡风文明、乡村善治的“宁夏样板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李玉山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农业农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局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single" w:color="FF0000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民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、财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取得阶段性成效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5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扎实推进“两强化”。强化科技和改革双轮驱动，加大农业关键核心技术攻关，实施良好农业规范，突出良田良种良机良法，加快建设西部种业强区，抓好国家级改革试点，着力培育壮大多元化新型经营主体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李玉山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农业农村局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single" w:color="FF0000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科技局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取得阶段性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2"/>
          <w:sz w:val="32"/>
          <w:szCs w:val="32"/>
          <w:lang w:eastAsia="zh-CN"/>
        </w:rPr>
        <w:t>（二）加快促进城乡融合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5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深入落实主体功能定位，大力支持“五市一地”创新发展，积极破除城乡二元结构，促进各类要素双向流动，不断缩小城乡差距、山川差距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李晓玲、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 xml:space="preserve"> 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自然资源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、发展改革委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市财政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交通运输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、住房和城乡建设局、农业农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、商务和投资促进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取得阶段性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55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着力提升城市承载能力，积极推进城市更新行动，做实做细城市体检，建设城市运行管理服务平台，打造好房子、好小区、好社区、好城区，努力让城市更宜居、更韧性、更智慧。积极承担国家战略腹地建设任务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李晓玲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住房和城乡建设局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single" w:color="FF0000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城市管理局、发展改革委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取得阶段性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56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着力提升县区综合实力，构建以县城为枢纽、以小城镇为节点的县域经济体系，开展强县强区评选活动，支持县区创建“全国百强”“西部百强”，力争县域经济占比超过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52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成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发展改革委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57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着力提升城镇发展能力，围绕新型城镇化，切实抓好重点小城镇、专业功能镇建设，推动城乡全域一体化发展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李晓玲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住房和城乡建设局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发展改革委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取得阶段性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58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把加快农业转移人口市民化进程摆到更加突出位置，争取全区常住人口城镇化率达到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68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，使城镇化成为现代化的战略支点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李晓玲</w:t>
      </w:r>
      <w:r>
        <w:rPr>
          <w:rFonts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、李</w:t>
      </w:r>
      <w:r>
        <w:rPr>
          <w:rFonts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 xml:space="preserve">  </w:t>
      </w:r>
      <w:r>
        <w:rPr>
          <w:rFonts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亮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住房和城乡建设局</w:t>
      </w:r>
      <w:r>
        <w:rPr>
          <w:rFonts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、公安局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single" w:color="FF0000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市推进新型城镇化工作领导小组成员单位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u w:val="none"/>
          <w:lang w:val="en-US" w:eastAsia="zh-CN"/>
        </w:rPr>
        <w:t>五、坚持安全第一，突出防化重点风险隐患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  <w:t>（一）切实强化生产安全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9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坚决落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十五条硬措施”和“三管三必须”要求，全力抓好国家“安全生产治本攻坚三年行动”，深入落实“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＋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＋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系列文件，全面强化应急指挥体系，全力打好翻身仗，坚决守住不发生重大安全事故底线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李晓玲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市安委办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市安委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成员单位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取得阶段性成效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0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全面启动本质安全建设三年专项行动，着力提高从人到物、从设计到操作等系统性安全保障水平，开展本质安全达标单位创建活动、国家安全发展示范市创建活动，实施“宁夏全域智慧安全工程”，织密安全生产“防护网”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李晓玲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安委办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安委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成员单位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月底前取得阶段性成效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全面启动企业主体责任落实专项行动，把严格落实企业主体责任摆在首位，全面加强企业负责人和一线员工教育培训，着力提升企业全员安全意识和安全能力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李晓玲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安委办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single" w:color="FF0000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市安委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成员单位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月底前取得阶段性成效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全面开展隐患排查整治专项行动，落实“四防”督查、“六查”倒查机制，切实抓好矿山、化工、燃气、交通、建筑、教育、住房、人员密集场所等重点领域安全隐患排查整治，加快实施化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" w:eastAsia="zh-CN" w:bidi="ar-SA"/>
        </w:rPr>
        <w:t>国防动员办公室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煤矿企业标准化建设，确保重大事故隐患动态清零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李晓玲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市安委办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single" w:color="FF0000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市安委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成员单位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月底前取得阶段性成效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健全地震应急体系，提高城乡抗震韧性，开展地震应急演练等工作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李晓玲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市应急管理局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single" w:color="FF0000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市科技局（地震局）</w:t>
      </w:r>
      <w:r>
        <w:rPr>
          <w:rFonts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住房和城乡建设局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全面开展全民安全素质提升专项行动，广泛深入开展安全知识宣传教育，形成“人人讲安全、个个会应急”的良好局面，完善全社会参与的应急管理机制，筑牢安全生产人民防线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李晓玲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市安委办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市安委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成员单位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月底前取得阶段性成效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 w:before="0" w:after="0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  <w:t>（二）切实强化金融安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65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认真履行政府监管责任，统筹抓好地方政府债务、重点企业债务和中小金融机构风险处置化解工作。严格规范政府投资项目。牢牢守住不发生新增隐性债务、债务违约和系统性风险三条底线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outlineLvl w:val="0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李晓玲、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成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市财政局、发展改革委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single" w:color="FF0000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市金融工作局，人民银行吴忠市中心支行、国家金融监督管理总局吴忠监管分局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各县（市、区）人民政府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取得阶段性成效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  <w:t>（三）切实强化能源安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66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有效实施资源能源增产扩能计划，切实加强产业及产业链供应链安全。加快实施域内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个新矿开工、域外“疆煤进宁”等重点工程，大力支持央企投资宁夏，加快推动国能“西部能源公司”“西部铁路公司”等落户宁夏，加快建设宁东大型煤炭集散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自然资源局，相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月底前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67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加快盐池千亿级大型气田和油田开发建设，加快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4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万千瓦光伏、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1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万千瓦抽水蓄能系列项目建设，尽快实现全区煤炭总产能超过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1.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亿吨、电力总装机超过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72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万千瓦、新能源总装机达到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40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万千瓦、油气当量达到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2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万吨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市生态环境局、自然资源局、应急管理局、国资委，国网吴忠供电公司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青铜峡市、盐池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月底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kern w:val="2"/>
          <w:sz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2"/>
          <w:sz w:val="32"/>
          <w:lang w:val="en-US" w:eastAsia="zh-CN"/>
        </w:rPr>
        <w:t>（四）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pacing w:val="0"/>
          <w:kern w:val="2"/>
          <w:sz w:val="32"/>
          <w:szCs w:val="32"/>
        </w:rPr>
        <w:t>切实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pacing w:val="0"/>
          <w:kern w:val="2"/>
          <w:sz w:val="32"/>
          <w:szCs w:val="32"/>
        </w:rPr>
        <w:t>强化社会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68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坚持和发展新时代“枫桥经验”，全面落实维护社会稳定责任制，着力推进信访工作法治化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亮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市信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直各部门（单位）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各县（市、区）人民政府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取得阶段性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69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加强社会治安防控体系建设，严防严打电信网络诈骗等各类犯罪活动，全面强化“平安宁夏”建设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亮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-11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eastAsia="zh-CN" w:bidi="ar"/>
        </w:rPr>
        <w:t>直相关部门（单位）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val="en-US" w:eastAsia="zh-CN" w:bidi="ar"/>
        </w:rPr>
        <w:t>各县（市、区）人民政府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取得阶段性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70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着力落实“四个最严”“两个责任”要求，切实加强食品药品安全监管，全力保障群众“舌尖上的安全”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周义和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-11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val="en-US" w:eastAsia="zh-CN" w:bidi="ar"/>
        </w:rPr>
        <w:t>直相关部门（单位）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val="en-US" w:eastAsia="zh-CN" w:bidi="ar"/>
        </w:rPr>
        <w:t>各县（市、区）人民政府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长期坚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u w:val="none"/>
          <w:lang w:val="en-US" w:eastAsia="zh-CN"/>
        </w:rPr>
        <w:t>六、坚持人民至上，突出多办民生实事好事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（一）深化居民增收致富工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7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着力强化增收政策，拓展增收渠道，落实工资动态调整机制，提高全区最低工资标准，保障医务、教育、社区等基层工作者待遇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李玉山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 xml:space="preserve"> 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各县（市、区）人民政府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7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落实农民“四项收入”增收计划，保障农民工工资按时足额发放。千方百计扩大中等收入群体，全面提高城乡居民收入水平，力争居民收入增长快于经济增长，扎扎实实推动共同富裕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李玉山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人力资源和社会保障局、农业农村局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各县（市、区）人民政府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kern w:val="2"/>
          <w:sz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2"/>
          <w:sz w:val="32"/>
          <w:lang w:val="en-US"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2"/>
          <w:sz w:val="32"/>
          <w:lang w:val="en-US" w:eastAsia="zh-CN"/>
        </w:rPr>
        <w:t>）深化教育质量提升工程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7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坚持教育优先发展，实施基础教育扩优提质计划，计划新改扩建各类学校（幼儿园）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9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所左右，新增幼儿学位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个、义务教育学位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60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个、高中学位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42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个，科学有效扩大普通高中招生规模，为每一名学生创造公平的受教育机会，满足人民群众上好学的愿望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马同松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eastAsia="zh-CN"/>
        </w:rPr>
        <w:t>教育局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-11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shd w:fill="FFFFFF" w:val="clear"/>
          <w:lang w:eastAsia="zh-CN"/>
        </w:rPr>
        <w:t>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eastAsia="zh-CN" w:bidi="ar"/>
        </w:rPr>
        <w:t>相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</w:rPr>
        <w:t>部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eastAsia="zh-CN"/>
        </w:rPr>
        <w:t>）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eastAsia="zh-CN" w:bidi="ar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月底前完成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7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实施高等教育办学能力提升计划，支持区内高等院校“双一流”建设，力争宁夏职业技术学院升格本科，加快建设宁夏闽江应用技术学院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马同松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FF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宁夏</w:t>
      </w:r>
      <w:r>
        <w:rPr>
          <w:rFonts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民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职业技术学院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eastAsia="zh-CN"/>
        </w:rPr>
        <w:t>市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相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</w:rPr>
        <w:t>部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月底前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75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实施新时代强师计划，大力弘扬教育家精神，加强师德师风建设，培养高素质专业化创新型教师队伍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马同松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月底前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76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实施全民终身教育计划，发展继续教育，规范民办教育，抓好老年教育，促进特殊教育，全面提升全民受教育水平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马同松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月底前取得阶段性成效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（三）深化医疗健康保障工程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-11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77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val="en-US" w:eastAsia="zh-CN"/>
        </w:rPr>
        <w:t>持全方位全周期保障人民健康，高水平建设“健康宁夏”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马同松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市卫生健康委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健康吴忠建设领导小组成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月底前取得阶段性成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78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构建优质均衡的医疗服务体系，全面推开紧密型县域医共体建设，实现市级三甲医院、县级二甲医院全覆盖，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80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的乡镇卫生院服务能力达到国家标准，健全城市社区医疗卫生服务网点，有效解决医疗床位结构性短缺问题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马同松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eastAsia="zh-CN"/>
        </w:rPr>
        <w:t>卫生健康委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市发展改革委、财政局、医疗保障局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月底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79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构建全民全程健康保障体系，加强全科医生培养，提升出生缺陷防治和医养结合能力，全面推动人口高质量发展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马同松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eastAsia="zh-CN"/>
        </w:rPr>
        <w:t>卫生健康委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single" w:color="FF0000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月底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  <w:t>（四）深化住房安居宜居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80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因城施策优化完善房地产政策，更好满足工薪群体刚性住房需求和城乡居民多元化改善性住房需求，加快构建房地产健康发展新模式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李晓玲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月底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8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改造老旧小区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万户（套），筹建保障性住房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40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套，有效解决好新市民、青年人、农民工等重点群体住房困难问题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李晓玲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-11"/>
          <w:kern w:val="2"/>
          <w:sz w:val="32"/>
          <w:szCs w:val="32"/>
          <w:u w:val="single" w:color="FF0000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val="en-US" w:eastAsia="zh-CN"/>
        </w:rPr>
        <w:t>发展改革委、财政局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val="en-US" w:eastAsia="zh-CN" w:bidi="ar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月底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8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坚持“危房不住人、用房无隐患”原则，深化城乡危旧房、自建房隐患排查整治，实现农村危房危窑动态清零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李晓玲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月底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8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持续推动化解“回迁难”“办证难”、供热达标等专项工作，努力让群众住房更加安全温暖舒适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李晓玲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eastAsia="zh-CN"/>
        </w:rPr>
        <w:t>住房和城乡建设局、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single" w:color="FF0000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月底前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 w:before="0" w:after="0"/>
        <w:ind w:lef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  <w:t>（五）深化养老育幼服务工程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84.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持续创建全国示范性老年友好型、青年发展型、儿童友好型社区和城市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马同松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FF0000"/>
          <w:spacing w:val="0"/>
          <w:kern w:val="2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民政局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市教育局、财政局、卫生健康委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妇联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月底前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85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强化智慧养老、农村养老和老年助餐、就医出行等服务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马同松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市卫生健康委、交通运输局、残联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月底前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86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发展银发经济，支持各类养老服务机构发展，养老机构护理型床位占比达到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55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以上，社区养老服务设施覆盖率达到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85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以上，努力让失独、空巢、独居等特殊困难老人安享晚年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成、马同松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FF0000"/>
          <w:spacing w:val="0"/>
          <w:kern w:val="2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民政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发展改革委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single" w:color="FF0000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财政局、住房和城乡建设局、农业农村局、卫生健康委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月底前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87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加快完善生育支持政策体系，减轻生育养育教育负担，提高每千人口托位数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马同松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卫生健康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市发展改革委、教育局</w:t>
      </w:r>
      <w:r>
        <w:rPr>
          <w:rFonts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财政局、住房和城乡建设局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月底前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88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落实未成年人保护责任，争取县级未成年人救助保护机构覆盖率达到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75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以上，让每一个孩子都能安全健康成长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马同松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市民政局、妇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-11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shd w:fill="FFFFFF" w:val="clear"/>
          <w:lang w:eastAsia="zh-CN"/>
        </w:rPr>
        <w:t>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eastAsia="zh-CN" w:bidi="ar"/>
        </w:rPr>
        <w:t>相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</w:rPr>
        <w:t>部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eastAsia="zh-CN"/>
        </w:rPr>
        <w:t>）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val="en-US" w:eastAsia="zh-CN" w:bidi="ar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月底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  <w:t>（六）深化文体惠民提升工程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89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加快建设国家公共文化服务体系示范区，打造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1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个新型公共文化空间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马同松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文化旅游体育广电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-11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val="en-US" w:eastAsia="zh-CN"/>
        </w:rPr>
        <w:t>发展改革委、财政局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val="en-US" w:eastAsia="zh-CN" w:bidi="ar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月底前取得阶段性成效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90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实施新时代精品艺术创作和宁夏戏曲振兴工程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马同松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文化旅游体育广电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月底前取得阶段性成效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9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抓好第四次全国文物普查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马同松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 xml:space="preserve"> 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文化旅游体育广电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single" w:color="FF0000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月底前取得阶段性成效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9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积极发展体育健康事业，新建便民运动场所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5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个，支持开展“村晚”“村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BA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等群众性文体活动，办好第十届全区民族传统体育运动会，大力提升群众体育和竞技体育水平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马同松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文化旅游体育广电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single" w:color="FF0000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月底前完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  <w:t>（七）深化社保扩面提质工程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9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着力实施“社区规范化标准化建设三年行动”，持续推动完整社区、未来社区试点提质扩面，抓好城市社区嵌入式服务设施建设试点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李晓玲、马同松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民政局</w:t>
      </w:r>
      <w:r>
        <w:rPr>
          <w:rFonts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住房和城乡建设局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single" w:color="FF0000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发展改革委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利通区、青铜峡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月底前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>9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大力支持国防和军队建设，建成自治区民兵训练基地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kern w:val="2"/>
          <w:sz w:val="32"/>
          <w:szCs w:val="32"/>
          <w:u w:val="none"/>
          <w:lang w:val="en-US" w:eastAsia="zh-CN"/>
        </w:rPr>
        <w:t>提升退役军人服务保障水平，开展新一届全国双拥模范创建活动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成、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u w:val="none"/>
          <w:lang w:eastAsia="zh-CN"/>
        </w:rPr>
        <w:t>马同松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国防动员办公室、退役军人事务局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-11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u w:val="none"/>
          <w:lang w:eastAsia="zh-CN"/>
        </w:rPr>
        <w:t>直相关部门（单位），各县（市、区）人民政府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月底前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0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  <w:t>95.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  <w:t>积极支持妇女儿童、社会福利、公益慈善、志愿服务、社会工作等事业高质量发展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马同松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民政局、妇联、团委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司法局、财政局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各县（市、区）人民政府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取得阶段性成效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6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96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kern w:val="2"/>
          <w:sz w:val="32"/>
          <w:szCs w:val="32"/>
          <w:u w:val="none"/>
          <w:lang w:val="en-US" w:eastAsia="zh-CN" w:bidi="ar"/>
        </w:rPr>
        <w:t>决守住“三保”底线，高度关注关心每一个特困群体乃至每一名特困群众，决不能在群众基本生活保障上出现任何问题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李晓玲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马同松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财政局、民政局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各县（市、区）人民政府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月底前取得阶段性成效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97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必须坚持把铸牢中华民族共同体意识作为政府各项工作的主线，并全面贯穿到“六大建设”之中、体现到“五项职能”之中、落实到各项发展规划和政策之中，着力推进铸牢中华民族共同体意识示范区建设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政府班子成员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市直各部门（单位），各县（市、区）人民政府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2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长期坚持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98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必须坚持我国宗教中国化方向，不断提高宗教事务法治化治理水平，积极引导宗教与社会主义社会相适应。必须持续巩固民族和睦、宗教和顺、社会和谐的良好局面，努力形成最大向心力、画出最大同心圆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领导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李玉山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责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民族宗教事务局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合单位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市</w:t>
      </w:r>
      <w:r>
        <w:rPr>
          <w:rFonts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委统一战线工作领导小组成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eastAsia="zh-CN" w:bidi="ar"/>
        </w:rPr>
        <w:t>各县（市、区）人民政府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2"/>
        <w:jc w:val="both"/>
        <w:textAlignment w:val="auto"/>
        <w:rPr/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长期坚持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36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;Nimbus Roman No9 L" w:hAnsi="Times New Roman;Nimbus Roman No9 L" w:eastAsia="宋体;方正书宋_GBK" w:cs="Times New Roman;Nimbus Roman No9 L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</w:rPr>
  </w:style>
  <w:style w:type="paragraph" w:styleId="TextBody">
    <w:name w:val="Body Text"/>
    <w:basedOn w:val="Normal"/>
    <w:next w:val="Style17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spacing w:lineRule="auto" w:line="240"/>
      <w:ind w:firstLine="420"/>
    </w:pPr>
    <w:rPr>
      <w:rFonts w:eastAsia="宋体;方正书宋_GBK"/>
      <w:sz w:val="21"/>
      <w:szCs w:val="21"/>
    </w:rPr>
  </w:style>
  <w:style w:type="paragraph" w:styleId="Style16">
    <w:name w:val="正文缩进"/>
    <w:basedOn w:val="Normal"/>
    <w:next w:val="Normal"/>
    <w:qFormat/>
    <w:pPr>
      <w:ind w:firstLine="200"/>
    </w:pPr>
    <w:rPr/>
  </w:style>
  <w:style w:type="paragraph" w:styleId="Style17">
    <w:name w:val="正文首行缩进"/>
    <w:basedOn w:val="TextBody"/>
    <w:next w:val="TextBody"/>
    <w:qFormat/>
    <w:pPr>
      <w:ind w:firstLine="420"/>
    </w:pPr>
    <w:rPr/>
  </w:style>
  <w:style w:type="paragraph" w:styleId="TextBodyIndent">
    <w:name w:val="Body Text Indent"/>
    <w:basedOn w:val="Normal"/>
    <w:next w:val="Style16"/>
    <w:pPr>
      <w:ind w:left="420" w:hanging="0"/>
    </w:pPr>
    <w:rPr>
      <w:rFonts w:ascii="仿宋_GB2312" w:hAnsi="仿宋_GB2312" w:eastAsia="仿宋_GB2312"/>
      <w:sz w:val="32"/>
    </w:rPr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cs="Times New Roman;Nimbus Roman No9 L"/>
      <w:kern w:val="0"/>
      <w:sz w:val="20"/>
      <w:szCs w:val="20"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24"/>
    </w:rPr>
  </w:style>
  <w:style w:type="paragraph" w:styleId="21">
    <w:name w:val="正文首行缩进 2"/>
    <w:basedOn w:val="TextBodyIndent"/>
    <w:next w:val="Style17"/>
    <w:qFormat/>
    <w:pPr>
      <w:ind w:left="420" w:firstLine="420"/>
      <w:jc w:val="left"/>
    </w:pPr>
    <w:rPr>
      <w:rFonts w:ascii="Calibri;微软雅黑" w:hAnsi="Calibri;微软雅黑" w:cs="Calibri;微软雅黑"/>
    </w:rPr>
  </w:style>
  <w:style w:type="paragraph" w:styleId="Style21">
    <w:name w:val="正文-啊"/>
    <w:basedOn w:val="Normal"/>
    <w:next w:val="Normal"/>
    <w:qFormat/>
    <w:pPr>
      <w:spacing w:lineRule="auto" w:line="276" w:before="100" w:after="0"/>
      <w:ind w:left="210" w:right="210" w:firstLine="600"/>
    </w:pPr>
    <w:rPr>
      <w:rFonts w:ascii="微软雅黑" w:hAnsi="微软雅黑" w:eastAsia="微软雅黑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2:34:00Z</dcterms:created>
  <dc:creator>未定义</dc:creator>
  <dc:description/>
  <dc:language>en-US</dc:language>
  <cp:lastModifiedBy>wzs</cp:lastModifiedBy>
  <cp:lastPrinted>2024-03-01T19:18:00Z</cp:lastPrinted>
  <dcterms:modified xsi:type="dcterms:W3CDTF">2024-03-01T14:39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C68F40A6F0BECE421D76527E2B650</vt:lpwstr>
  </property>
  <property fmtid="{D5CDD505-2E9C-101B-9397-08002B2CF9AE}" pid="3" name="KSOProductBuildVer">
    <vt:lpwstr>2052-11.8.2.9831</vt:lpwstr>
  </property>
</Properties>
</file>