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吴政办发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吴忠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调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市长副市长和秘书长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;Nimbus Roman No9 L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各县（市、区）人民政府，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市政府各部门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各工（农）业园区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直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经市人民政府研究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现将市长、副市长和秘书长工作分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调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2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王学军同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主持市人民政府全面工作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0"/>
          <w:sz w:val="32"/>
          <w:szCs w:val="32"/>
          <w:u w:val="none"/>
        </w:rPr>
        <w:t>主管审计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联系市人大常委会、政协吴忠市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潘建宁同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u w:val="non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协助市长负责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人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政府常务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和审计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，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发展改革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财税、统计、应急管理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安全生产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国防动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审批服务管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政务服务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政务公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公共资源交易等方面工作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负责分管领域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分管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人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政府办公室（政府督查室、政务公开办公室、机关事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服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中心）、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展和改革委员会、财政局、应急管理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审计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统计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国防动员办公室（人民防空办公室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审批服务管理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、住房公积金管理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、政务服务中心（公共资源交易中心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联系市监察委员会、各民主党派吴忠市委员会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税务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调查队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消防救援支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李晓玲同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协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市长负责自然资源、住房和城乡建设、城市管理等方面工作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负责分管领域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分管市自然资源局（规划管理委员会办公室、林业和草原局）、住房和城乡建设局、城市管理局（综合执法监督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周义和同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协助市长负责商务和投资促进、国有资产监督管理等方面工作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负责分管领域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分管市商务和投资促进局、国有资产监督管理委员会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非公有制经济发展服务中心（非公市场主体维权服务中心）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城乡建设投资开发有限公司、国有资本运营有限公司、开源融资担保有限公司、现代农业投资有限公司、交通投资开发有限公司、中小微企业创业投资有限公司、文化旅游产业投资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联系国家烟草专卖局帮扶红寺堡区、中国核工业集团帮扶同心县、中国航空油料集团帮扶盐池县；联系工商业联合会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吴忠市烟草专卖局（公司）、中盐宁夏盐业有限公司吴忠分公司、中国石油宁夏吴忠销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分公司、中国石化吴忠分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李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成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同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u w:val="non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协助市长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工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和信息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、生态环境、金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等方面工作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负责分管领域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分管市工业和信息化局（中小企业发展局）、生态环境局、金融工作局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、太阳山开发区管委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联系中国电信吴忠分公司、中国移动吴忠分公司、中国联通吴忠分公司、中国铁塔吴忠分公司、国网吴忠供电公司，人行吴忠市分行、国家金融监督管理总局吴忠监管分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农发行吴忠分行、工行吴忠支行、农行吴忠分行、中行吴忠分行、建行吴忠分行、交行吴忠分行、邮储银行吴忠分行、宁夏银行吴忠分行、吴忠农村商业银行、滨河村镇银行、石嘴山银行、人保财险、中国人寿、平安人寿等金融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 xml:space="preserve">马同松同志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协助市长负责教育、科技、文化旅游体育、广播电视、卫生健康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疫情防控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双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、退役军人事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、医疗保障等方面工作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负责分管领域安全生产工作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分管市教育局（教育督导室）、科学技术局（地震局）、文化旅游体育广电局（文物局）、卫生健康委员会、退役军人事务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医疗保障局、宁夏民族职业技术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联系吴忠军分区、总工会、团委、妇联、科学技术协会、文学艺术界联合会、红十字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李玉山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同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u w:val="non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协助市长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人力资源社会保障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水务、农业农村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乡村振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、粮食和物资储备等方面工作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负责分管领域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分管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人力资源和社会保障局（社会保险事业管理中心、就业创业和人才服务中心）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水务局、农业农村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、乡村振兴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乡村振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服务中心）、粮食和物资储备局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金积工业园区管委会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吴忠国家农业科技园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管委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联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民族宗教事务局、伊斯兰教协会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气象局、秦汉渠管理处、盐环定管理处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宁夏水投吴忠水务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杨爱琴同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;Nimbus Roman No9 L" w:eastAsia="Times New Roman;Nimbus Roman No9 L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协助市长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民政救助、交通运输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市场监管等方面工作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负责分管领域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分管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民政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交通运输局、市场监督管理局（知识产权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联系残疾人联合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、邮政管理局、邮政公司、宁夏公路管理中心吴忠分中心、宁夏交通运输综合执法监督局吴忠分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李  亮同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u w:val="non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协助市长负责公安、司法、信访、国家安全等方面工作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负责分管领域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分管市公安局、司法局、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联系中级人民法院、人民检察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武警支队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国家安全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冯茂璋同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在市长、常务副市长领导下，协助处理市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人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政府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主持市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人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政府办公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为提高政府工作效能，确保各项工作高效有序运转，市政府副市长实行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  <w:t>AB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岗工作制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潘建宁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李晓玲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互为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  <w:t>AB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周义和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李成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互为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  <w:t>AB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岗，马同松、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杨爱琴互为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  <w:t>AB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岗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李玉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李亮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互为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  <w:t>AB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zh-CN" w:eastAsia="zh-CN"/>
        </w:rPr>
        <w:t>根据以上工作分工调整，对市人民政府成立的有关议事协调机构组长（主任、指挥长）进行同步调整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u w:val="none"/>
          <w:shd w:fill="FFFFFF" w:val="clear"/>
          <w:lang w:val="zh-CN" w:eastAsia="zh-CN"/>
        </w:rPr>
      </w:pPr>
      <w:r>
        <w:rPr>
          <w:rFonts w:eastAsia="Times New Roman;Nimbus Roman No9 L" w:cs="Times New Roman;Nimbus Roman No9 L"/>
          <w:bCs/>
          <w:sz w:val="32"/>
          <w:szCs w:val="32"/>
          <w:u w:val="none"/>
          <w:shd w:fill="FFFFFF" w:val="clear"/>
          <w:lang w:val="en-US" w:eastAsia="zh-CN"/>
        </w:rPr>
        <w:t xml:space="preserve">                              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u w:val="none"/>
          <w:shd w:fill="FFFFFF" w:val="clear"/>
          <w:lang w:val="zh-CN" w:eastAsia="zh-CN"/>
        </w:rPr>
        <w:t>吴忠市人民政府</w:t>
      </w:r>
      <w:r>
        <w:rPr>
          <w:rFonts w:cs="Times New Roman;Nimbus Roman No9 L" w:eastAsia="仿宋_GB2312"/>
          <w:bCs/>
          <w:sz w:val="32"/>
          <w:szCs w:val="32"/>
          <w:u w:val="none"/>
          <w:shd w:fill="FFFFFF" w:val="clear"/>
          <w:lang w:val="zh-CN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57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u w:val="none"/>
          <w:shd w:fill="FFFFFF" w:val="clear"/>
          <w:lang w:val="zh-CN" w:eastAsia="zh-CN"/>
        </w:rPr>
      </w:pPr>
      <w:r>
        <w:rPr>
          <w:rFonts w:eastAsia="Times New Roman;Nimbus Roman No9 L" w:cs="Times New Roman;Nimbus Roman No9 L"/>
          <w:bCs/>
          <w:sz w:val="32"/>
          <w:szCs w:val="32"/>
          <w:u w:val="none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Times New Roman;Nimbus Roman No9 L"/>
          <w:bCs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" w:cs="Times New Roman;Nimbus Roman No9 L"/>
          <w:bCs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u w:val="none"/>
          <w:shd w:fill="FFFFFF" w:val="clear"/>
          <w:lang w:val="zh-CN" w:eastAsia="zh-CN"/>
        </w:rPr>
        <w:t>年</w:t>
      </w:r>
      <w:r>
        <w:rPr>
          <w:rFonts w:eastAsia="仿宋_GB2312" w:cs="Times New Roman;Nimbus Roman No9 L"/>
          <w:bCs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u w:val="none"/>
          <w:shd w:fill="FFFFFF" w:val="clear"/>
          <w:lang w:val="zh-CN" w:eastAsia="zh-CN"/>
        </w:rPr>
        <w:t>月</w:t>
      </w:r>
      <w:r>
        <w:rPr>
          <w:rFonts w:eastAsia="仿宋_GB2312" w:cs="Times New Roman;Nimbus Roman No9 L"/>
          <w:bCs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u w:val="none"/>
          <w:shd w:fill="FFFFFF" w:val="clear"/>
          <w:lang w:val="zh-C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Nimbus Roman No9 L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34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28"/>
          <w:szCs w:val="28"/>
          <w:u w:val="none"/>
          <w:lang w:val="zh-CN" w:eastAsia="zh-CN"/>
        </w:rPr>
      </w:pPr>
      <w:r>
        <w:rPr>
          <w:rFonts w:eastAsia="方正仿宋_GBK" w:cs="Times New Roman;Nimbus Roman No9 L"/>
          <w:color w:val="000000"/>
          <w:spacing w:val="0"/>
          <w:sz w:val="28"/>
          <w:szCs w:val="28"/>
          <w:u w:val="none"/>
          <w:lang w:val="zh-CN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Nimbus Roman No9 L" w:hAnsi="Arial;Nimbus Roman No9 L" w:eastAsia="黑体" w:cs="Times New Roman;Nimbus Roman No9 L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;Nimbus Roman No9 L" w:hAnsi="Times New Roman;Nimbus Roman No9 L" w:eastAsia="宋体;方正书宋_GBK" w:cs="Times New Roman;Nimbus Roman No9 L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24"/>
    </w:rPr>
  </w:style>
  <w:style w:type="paragraph" w:styleId="2">
    <w:name w:val="正文首行缩进 2"/>
    <w:basedOn w:val="Normal"/>
    <w:next w:val="Normal"/>
    <w:qFormat/>
    <w:pPr>
      <w:ind w:firstLine="420"/>
      <w:jc w:val="left"/>
    </w:pPr>
    <w:rPr>
      <w:rFonts w:ascii="Calibri;微软雅黑" w:hAnsi="Calibri;微软雅黑" w:cs="Calibri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2:34:00Z</dcterms:created>
  <dc:creator>未定义</dc:creator>
  <dc:description/>
  <dc:language>en-US</dc:language>
  <cp:lastModifiedBy>wzs</cp:lastModifiedBy>
  <cp:lastPrinted>2023-12-06T06:37:00Z</cp:lastPrinted>
  <dcterms:modified xsi:type="dcterms:W3CDTF">2023-12-06T10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3A5931F843D49F1766E65857D4701</vt:lpwstr>
  </property>
  <property fmtid="{D5CDD505-2E9C-101B-9397-08002B2CF9AE}" pid="3" name="KSOProductBuildVer">
    <vt:lpwstr>2052-11.8.2.9831</vt:lpwstr>
  </property>
</Properties>
</file>