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u w:val="none"/>
          <w:shd w:fill="FFFFFF" w:val="clear"/>
          <w:lang w:bidi="ar-SA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u w:val="none"/>
          <w:shd w:fill="FFFFFF" w:val="clear"/>
          <w:lang w:bidi="ar-SA"/>
        </w:rPr>
        <w:t>吴忠市基础教育公益基金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u w:val="none"/>
          <w:shd w:fill="FFFFFF" w:val="clear"/>
          <w:lang w:eastAsia="zh-CN" w:bidi="ar-SA"/>
        </w:rPr>
        <w:t>筹备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u w:val="none"/>
          <w:shd w:fill="FFFFFF" w:val="clear"/>
          <w:lang w:bidi="ar-SA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shd w:fill="FFFFFF" w:val="clear"/>
          <w:lang w:val="en" w:eastAsia="e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shd w:fill="FFFFFF" w:val="clear"/>
          <w:lang w:val="en" w:eastAsia="e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为进一步加强教育教学管理，大力推进教育创新，激励创先争优，引进和培育更多优质教育人才资源，大力发展教育事业，全面提高市区教育教学质量，提升我市教育人才素质和教育教学的综合竞争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根据《慈善法》《基金会管理条例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《宁夏回族自治区慈善事业促进条例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等有关规定，结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市教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事业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u w:val="none"/>
          <w:lang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以习近平新时代中国特色社会主义思想为指导，充分发挥慈善事业在教育领域的重要作用，坚持基金公益性原则，以奖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助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奖学助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为宗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结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慈善项目灵活高效的特点，各部门协同联动，社会各界广泛参与，不断提高各级各类学校的整体办学水平和教学质量，进一步促进吴忠教育事业优质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  <w:lang w:val="en" w:eastAsia="e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u w:val="none"/>
          <w:lang w:bidi="ar-SA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成立吴忠市基础教育公益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筹备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小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成员单位为：市委宣传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发改委、教育局、工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民政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财政局、自然资源局、住建局、交通运输局、农业农村局、商务和投资促进局、审计局、国资委、金融工作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团委、妇联、工商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金积工业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、吴忠国家农业科技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管委会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宁夏吴忠慈善基金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工作小组办公室设在吴忠市教育局，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筹备期间组织、协调等具体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u w:val="none"/>
          <w:lang w:bidi="ar-SA"/>
        </w:rPr>
        <w:t>三、基金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一）奖学助学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设立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本地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全体在校学生的奖学金制度，全面提升各学段学生的成就感和获得感，有效提高学习的积极性和主动性；在国家、自治区、吴忠市助学金政策的基础上，补充扶助本地区中（重）度伤残、重大疾病、长期慢性病以及家庭经济困难的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二）奖教助教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长期以来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本地区教育教学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做出杰出贡献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校长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教研员、督学以及其他各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教育工作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进行表彰奖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；对本地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长期活跃于基础教育一线、教学能力突出、教育成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优秀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各学段教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进行奖励；对本地区教育系统中（重）度伤残、重大疾病、长期慢性病以及家庭经济困难的教师（含离退休教师）予以扶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三）人才培养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制定人才培养计划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请进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方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聘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省内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优秀教师、行业专家来吴开展面对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传帮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牵线搭桥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外派骨干教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走出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前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发达省区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脱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跟岗学习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同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在吴忠市引进高端人才专项经费的基础上，对引进的教育领域高端人才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四）活动宣传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对公益基金进行广泛深入的宣传，通过多种方式，提高公益基金的知晓率，以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更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广泛的募集资金，更好的发挥资金使用效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；深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开展尊师重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活动，切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提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各级各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教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职业荣誉感和使命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热心支持吴忠市教育事业的社会人士、单位和团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表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誉，鼓励全社会积极参与和支持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u w:val="none"/>
          <w:lang w:bidi="ar-SA"/>
        </w:rPr>
        <w:t>四、基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一）管理主体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吴忠市基础教育公益基金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为一项专项教育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其管理应符合《慈善法》《基金会管理条例》以及《宁夏吴忠慈善基金会章程》等规定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由宁夏吴忠慈善基金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统一管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慈善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bidi="ar-SA"/>
        </w:rPr>
        <w:t>教育专业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具体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日常管理事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b/>
          <w:b/>
          <w:bCs/>
          <w:color w:val="000000"/>
          <w:sz w:val="32"/>
          <w:szCs w:val="32"/>
          <w:u w:val="none"/>
          <w:lang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eastAsia="zh-CN" w:bidi="ar-SA"/>
        </w:rPr>
        <w:t>二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）资金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社会捐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包括各类自然人、法人和其他组织自愿、无偿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资助和捐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社会公益活动募集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" w:eastAsia="e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基金增值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包括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保值增值收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、利息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其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合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eastAsia="zh-CN" w:bidi="ar-SA"/>
        </w:rPr>
        <w:t>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eastAsia="zh-CN" w:bidi="ar-SA"/>
        </w:rPr>
        <w:t>资金管理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吴忠市基础教育公益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所有资金存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宁夏吴忠慈善基金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账户（账户名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eastAsia="zh-CN"/>
        </w:rPr>
        <w:t>: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宁夏吴忠慈善基金会，账号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eastAsia="zh-CN"/>
        </w:rPr>
        <w:t>:10601426985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开户银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eastAsia="zh-CN"/>
        </w:rPr>
        <w:t>: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中国银行股份有限公司吴忠市分行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实行分账核算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专款专用。基金筹募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使用过程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所产生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财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费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按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从基金中支出。基金涉及的所有收支事项，执行国家统一的会计制度，依法进行会计核算，并接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部门依法实施的税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、审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和会计监督，保证会计资料合法、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四）基金使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吴忠市基础教育公益基金应当严格按照《吴忠市基础教育公益基金管理办法》使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。非定向捐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由吴忠市教育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提出使用计划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定向捐赠按照捐赠协议约定的范围和用途使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慈善基金会教育专业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负责具体组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u w:val="none"/>
          <w:lang w:bidi="ar-SA"/>
        </w:rPr>
        <w:t>五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一）社会宣传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每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月期间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严格按照公开募捐程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面向社会公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吴忠市基础教育公益基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筹资渠道，并对公益基金设立的原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、目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及用途进行广泛深入的宣传，通过多种方式，线上线下相结合，积极营造浓厚的氛围，进一步提高设立公益基金的知晓率。重点引导工商界为吴忠基础教育事业贡献力量，充分发挥市工商联（总商会）紧密联系各协会、商会和广大非公企业的优势，积极宣传参与捐资慈善事业的税收优惠政策，倡导各工商企业主动承担社会责任，汇聚社会多方力量，多维发动，进一步提高社会参与率，争取更多的募捐资金支持教育事业发展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（责任部门：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市委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宣传部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，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教育局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团委、妇联、工商联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宁夏吴忠慈善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eastAsia="zh-CN" w:bidi="ar-SA"/>
        </w:rPr>
        <w:t>行业宣传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吴忠市基础教育公益基金的募集，应坚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依法组织、广泛动员、积极参与、鼓励奉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的原则，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基础教育公益基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为募捐项目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分级、分行业打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捐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渠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，进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宽领域、多渠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募集资金。各行业主管部门负责建立长效机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相关行业加大宣传力度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主动引导、鼓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行业积极投身公益事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严禁向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个人变相摊派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发改委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供电、发电、风能、光能、储能、石化能源等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；工信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各类制造业企业以及通信、互联网、广电传输服务、计算机、软件服务等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；自然资源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采矿业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；住建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建筑业、建筑安装、建筑装饰、房地产、供暖、燃气、自来水、物业管理等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；交通运输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交通运输、物流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农业农村局负责面向种植业、畜牧业、渔业、农业机械化等企业的宣传工作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商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和投资促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大型商业综合体、百货商场、大型超市、大型餐饮住宿、批发集贸市场等商贸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；国资委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市属国有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；金融工作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证券、保险、银行等金融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宁夏吴忠国家农业科技园区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金积工业园区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园区内各类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工作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（责任部门：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发改委、工信局、自然资源局、住建局、交通运输局、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农业农村局、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商务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和投资促进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局、国资委、金融工作局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宁夏吴忠国家农业科技园区、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金积工业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三）监督管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为规范基础教育公益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业务活动，维护捐赠人和受益人的合法权益，基金实行专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核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专款专用，接受各有关部门的指导与监督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市民政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协调宁夏吴忠慈善基金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制订《吴忠市基础教育公益基金管理办法》，建立公益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资金使用管理机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宁夏吴忠慈善基金会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做好公益基金的日常财务核算和预决算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理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并按规定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社会公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基金运行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财政局和审计局负责指导建立健全基金管理内部会计监督制度，并对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运行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做好会计和审计监督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（责任部门：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民政局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、财政局、审计局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宁夏吴忠慈善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bidi="ar-SA"/>
        </w:rPr>
        <w:t>（四）成果巩固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/>
        </w:rPr>
        <w:t>宁夏吴忠慈善基金会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对在教育慈善事业发展中做出突出贡献的自然人、法人和其他组织予以表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设立吴忠市基础教育公益基金慈善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，并有效加大对捐款人的嘉许回馈力度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宣传部、教育局要组织和策划好教育公益基金的宣传报道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加强奖教、助学等教育基金项目的推介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及时采访、报道基金工作动态，广泛宣传涌现出来的好人好事，宣传积极参与和支持捐资助教助学、扶贫济困的先进典型，营造良好社会氛围；宁夏吴忠慈善基金会及各社会团体要将典型事例及经验体会，及时利用各种形式在全社会、各行业予以推广，动员和组织更多社会力量参与、支持教育基金募捐活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，推动我市基础教育事业持续健康发展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（责任部门：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市委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宣传部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，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教育局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团委、妇联、工商联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u w:val="none"/>
          <w:lang w:bidi="ar-SA"/>
        </w:rPr>
        <w:t>宁夏吴忠慈善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  <w:lang w:val="en" w:eastAsia="e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u w:val="none"/>
          <w:lang w:val="en" w:eastAsia="e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" w:eastAsia="e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val="en" w:eastAsia="en" w:bidi="ar-SA"/>
        </w:rPr>
        <w:t>一是提高认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教育公益事业是一项崇高而美好的事业，扶困奖优工程是建设教育强市的一项战略工程。各部门要站在发展社会公益事业、促进社会和谐发展的战略高度，重视、关心和支持教育公益基金工作，提升和培养社会各界公益慈善意识，营造尊师重教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" w:eastAsia="e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val="en" w:eastAsia="en" w:bidi="ar-SA"/>
        </w:rPr>
        <w:t>二是广泛宣传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各部门要加大宣传，重点突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e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科教兴市、教育强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e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的重要性，宣传好教育基金奖教助教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奖学助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的政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做法，增强广大干部群众的公益意识，倡导社会爱心人士自愿捐赠，形成覆盖全市的爱心助教助学大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val="en" w:eastAsia="en" w:bidi="ar-SA"/>
        </w:rPr>
        <w:t>三是注重效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切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用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吴忠市基础教育公益基金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发挥慈善基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作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，做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e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依靠社会办慈善，办好慈善为社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e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的大文章，在严格依照章程办事的同时，优化公益项目的支出结构，大力开展服务教育的公益活动，真正发挥教育基金助学、奖优、奖教、帮困的作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en"/>
        </w:rPr>
        <w:t>自觉维护好良好信誉，为大力促进全市教育事业发展作出应有贡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844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微软雅黑" w:hAnsi="Calibri;微软雅黑" w:eastAsia="黑体" w:cs="Calibri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Times New Roman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3"/>
      <w:outlineLvl w:val="2"/>
    </w:pPr>
    <w:rPr>
      <w:rFonts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3"/>
      <w:outlineLvl w:val="3"/>
    </w:pPr>
    <w:rPr>
      <w:rFonts w:ascii="Arial;Nimbus Roman No9 L" w:hAnsi="Arial;Nimbus Roman No9 L" w:eastAsia="方正仿宋_GB2312;仿宋" w:cs="Arial;Nimbus Roman No9 L"/>
      <w:b/>
      <w:color w:val="000000"/>
      <w:kern w:val="0"/>
      <w:sz w:val="3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;Nimbus Roman No9 L" w:hAnsi="Arial;Nimbus Roman No9 L" w:eastAsia="黑体" w:cs="Times New Roman;Nimbus Roman No9 L"/>
    </w:rPr>
  </w:style>
  <w:style w:type="character" w:styleId="Style9">
    <w:name w:val="默认段落字体"/>
    <w:qFormat/>
    <w:rPr/>
  </w:style>
  <w:style w:type="character" w:styleId="2Char1">
    <w:name w:val="标题 2 Char1"/>
    <w:qFormat/>
    <w:rPr>
      <w:rFonts w:ascii="Arial;Nimbus Roman No9 L" w:hAnsi="Arial;Nimbus Roman No9 L" w:eastAsia="黑体" w:cs="Times New Roman;Nimbus Roman No9 L"/>
      <w:b/>
      <w:bCs/>
    </w:rPr>
  </w:style>
  <w:style w:type="character" w:styleId="3Char1">
    <w:name w:val="标题 3 Char1"/>
    <w:qFormat/>
    <w:rPr>
      <w:rFonts w:eastAsia="楷体"/>
      <w:b/>
      <w:bCs/>
      <w:sz w:val="32"/>
      <w:szCs w:val="32"/>
    </w:rPr>
  </w:style>
  <w:style w:type="character" w:styleId="4Char">
    <w:name w:val="标题 4 Char"/>
    <w:qFormat/>
    <w:rPr>
      <w:rFonts w:ascii="Arial;Nimbus Roman No9 L" w:hAnsi="Arial;Nimbus Roman No9 L" w:eastAsia="方正仿宋_GB2312;仿宋" w:cs="Arial;Nimbus Roman No9 L"/>
      <w:b/>
      <w:color w:val="000000"/>
      <w:kern w:val="0"/>
      <w:sz w:val="32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00"/>
      <w:u w:val="none"/>
    </w:rPr>
  </w:style>
  <w:style w:type="character" w:styleId="NormalCharacter">
    <w:name w:val="NormalCharacter"/>
    <w:qFormat/>
    <w:rPr>
      <w:rFonts w:ascii="宋体;方正书宋_GBK" w:hAnsi="宋体;方正书宋_GBK" w:cs="宋体;方正书宋_GBK"/>
      <w:sz w:val="24"/>
      <w:szCs w:val="24"/>
      <w:lang w:val="en-US" w:eastAsia="zh-CN" w:bidi="ar-SA"/>
    </w:rPr>
  </w:style>
  <w:style w:type="character" w:styleId="3Char">
    <w:name w:val="标题 3 Char"/>
    <w:basedOn w:val="Style9"/>
    <w:qFormat/>
    <w:rPr>
      <w:rFonts w:ascii="Calibri;微软雅黑" w:hAnsi="Calibri;微软雅黑" w:eastAsia="方正仿宋_GB2312;仿宋" w:cs="Calibri;微软雅黑"/>
      <w:b/>
      <w:bCs/>
      <w:szCs w:val="32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Normal"/>
    <w:pPr>
      <w:spacing w:lineRule="auto" w:line="300" w:before="0" w:after="120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0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;微软雅黑"/>
      <w:sz w:val="32"/>
      <w:szCs w:val="36"/>
    </w:rPr>
  </w:style>
  <w:style w:type="paragraph" w:styleId="WPSOffice3">
    <w:name w:val="WPSOffice手动目录 3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14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1">
    <w:name w:val="正文-公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;微软雅黑" w:hAnsi="Calibri;微软雅黑" w:eastAsia="宋体;方正书宋_GBK" w:cs="Arial;Nimbus Roman No9 L"/>
      <w:kern w:val="2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Style15">
    <w:name w:val="Style 1"/>
    <w:basedOn w:val="Normal"/>
    <w:qFormat/>
    <w:pPr>
      <w:autoSpaceDE w:val="false"/>
    </w:pPr>
    <w:rPr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2:00Z</dcterms:created>
  <dc:creator>微软用户</dc:creator>
  <dc:description/>
  <dc:language>en-US</dc:language>
  <cp:lastModifiedBy>wzs</cp:lastModifiedBy>
  <cp:lastPrinted>2023-08-19T00:59:00Z</cp:lastPrinted>
  <dcterms:modified xsi:type="dcterms:W3CDTF">2023-08-18T19:14:3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745DFC57414AAEF067B639036FD8</vt:lpwstr>
  </property>
  <property fmtid="{D5CDD505-2E9C-101B-9397-08002B2CF9AE}" pid="3" name="KSOProductBuildVer">
    <vt:lpwstr>2052-11.8.2.9831</vt:lpwstr>
  </property>
</Properties>
</file>