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吴政办发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吴忠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关于进一步建立健全校园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安全</w:t>
      </w:r>
      <w:bookmarkStart w:id="0" w:name="OLE_LINK2"/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管理机制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各县（市、区）人民政府，市直相关部门：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为进一步健全学校安全管理机制，深入推进校园安全管理规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范化建设，全面提升学校治理水平和能力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一、统一思想，切实提高校园安全工作认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深入贯彻落实党的二十大精神，充分认识维护校园安全的重要性和紧迫性，把确保校园安全当作促进教育发展、构建和谐社会重大政治任务，切实担负起维护校园安全及周边安全的政治责任，加强校园安全管理规范化建设，坚决防止学校各类恶性案件和重大安全事故的发生，确保师生安全、校园安全、社会稳定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640"/>
        <w:textAlignment w:val="auto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二、建章立制，全面构建校园安全管理机制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（一）健全组织领导机制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各县（市、区）人民政府、教育行政部门和学校、幼儿园均要建立校园安全委员会或安全工作领导小组。负责组织、研究、部署本地区和本单位安全工作，专题研究重大安全事项，科学制定安全工作计划，及时解决学校安全工作中的各种问题。下设专门机构和人员，做到分工具体、职责明确，落实一岗双责，构建责任层级体系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各县（市、区）人民政府要切实承担属地责任，统揽校园及周边安全工作；各级主要负责同志要严格落实第一责任人职责，加强学校安全工作的研究部署；各有关部门要切实履行行业监管责任，各尽其责指导检查校园安全工作；各学校要认真落实主体责任，进一步细化校园各项安全措施，建立覆盖所有环节的学校安全责任体系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做到责任无盲区、管理无死角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二）完善制度保障机制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要做好顶层设计，建立健全各类机制，确保安全管理有章可循安全制度全面覆盖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lang w:val="en-US" w:eastAsia="zh-CN"/>
        </w:rPr>
        <w:t>建立完善的制度体系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以学校、幼儿园安全工作管理制度为基础，建立覆盖学校值班、隐患排查、安全演练、课堂教学、宿舍管理、信息通报、事故处理等规范制度，建立健全规章制度，做到不留盲点、不出漏洞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lang w:val="en-US" w:eastAsia="zh-CN"/>
        </w:rPr>
        <w:t>健全科学的预案体系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制定学校、幼儿园预防交通安全、火灾、食物中毒、意外伤害、自然灾害、踩踏事故、溺水事故等处理预案，防患于未然，加强应急演练，提高应急处置能力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各项制度、预案全面可行，细化到岗位、明确到责任人，应知尽知、应会尽会，实现管理制度规范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三）健全安全教育机制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各学校、幼儿园积极开展安全教育培训活动，依托宁夏学校安全教育平台落实安全教育课，严格落实课时要求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校园安全课程与资源建设，推动安全教育、法制教育、生命教育和心理健康教育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构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多位一体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型校园安全教育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四）完善风险排查机制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建立校园内敏感部位日检查、重点部位周检查、校园区域月检查、节假日校园周边联合排查、校长和分管安全副校长随时巡查的安全隐患排查制度。建立隐患整改评价制度，定期分析、评估隐患治理情况，不断完善隐患治理工作机制，建立隐患排查奖励制度，鼓励师生员工发现和排查事故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五）健全事故应对机制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学校发生安全事故，要在第一时间启动相应的应急处理预案，统一领导，及时动员和组织救援和事故调查、开展责任认定及善后处理，并及时回应社会关切。发生重大自然灾害、公共安全事故，应当优先组织对受影响学校开展救援。各学校建立安全事故处置预案，健全学校安全事故的报告、处置和部门协调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六）完善联防联动机制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各县（市、区）人民政府要组织协调各相关单位各司其职、各负其责，密切配合、通力协作，全面形成校园安全管理的工作合力。建立公安、司法、市场监管、应急管理、卫健、文旅体广电、城市管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综合执法等相关职能部门共同参与、齐抓共管的校园安全管理格局，定期和不定期召开联席会议，明确各职能部门校园安全管理工作重点、工作职责，解决学校实际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七）建立风险分担机制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学校按规定购买校方责任险和附加校园方无过失责任保险，投保经费按照谁办学、谁支付的原则承担，不得向学生收取。结合实际探索与学生安全相关的食品安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全、校外实践、体育运动等领域的责任保险，全方位保障学生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八）建立事故处理机制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各县（市、区）教育局和各学校要增强事故发生后的舆情应对处置能力，推广建立法律顾问制度。按照《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中华人民共和国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人民调解法》相关规定，由相关职责部门依法设立学校矛盾纠纷调解委员会，吸纳具有较强专业知识和社会公信力、知名度，热心调解和教育事业的社会人士担任人民调解员，协助学校妥善处理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九）强化安全保障机制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各学校、幼儿园要明确归口负责学校安全风险防控的专门机构，配齐配强工作力量，形成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人防、物防、技防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三防维护、立体网络化管理的长效机制。健全学校安全风险防控的网络管理与服务系统，整合各方面力量，积极利用互联网和信息技术，为学校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供便捷、权威的安全风险防控的专业咨询和技术支持服务。要配齐配足保安及校医（保健员），经常性开展演练活动，千方百计守护师生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十）完善督查考评机制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县（市、区）人民政府将学校安全工作作为督导检查的重要内容，加强对各有关部门、学校落实安全风险防控职责的监督、检查。对安防机制不健全、安防责任不落实、安保人员配备不到位、安防设施不完善的，及时通报并督促落实。对重大安全事故或产生重大影响的校园安全事件，组织专项督导。对学校安全事故频发的县（市、区），市人民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府视情况采取挂牌督办、约谈、追责问责等措施，督促其限期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三、提质增效，全面提升学校规范化建设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一）高度重视，切实夯实校园安全基础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县（市、区）人民政府要因地制宜，按照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县一案、一校一案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原则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定校园安全管理机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实施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方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要认真研究校园安全管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推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存在的问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困难，围绕组织协调、监督指导、检查验收等具体环节认真进行谋划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部署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对标对表抓好各项措施的推进落实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统筹相关资金和地方自有财力，支持学校安全防范建设，全面提高中小学幼儿园安全防护经费保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二）织密网络，全力营造校园安全稳定环境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牢固树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全第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理念，在统筹推进教育、学校改革与发展工作中，始终将安全放在突出位置，与各项工作同谋划、同安排、同检查、同总结、同奖惩。按照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谁主管，谁负责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原则，有针对性地进一步细化校园安全责任，加强纵向管理、协调横向管理，推进全过程、全方位、全时段安全管理，建立安全管理网络，提升校园治理能力，确保校园安全及师生生命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三）示范引领，努力打造安全规范化学校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制定详细的安全管理规范化考核评估细则，在自查自检、自愿申报、逐级推荐、复查审核、审议确定的基础上，培育挂牌一批不同类型的安全示范化学校、幼儿园，积极推广安全示范化学校亮点经验，在全市各级各类学校全面推行安全管理规范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四）加强沟通，及时报送相关资料。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公安局、司法局、市场监管局、应急管理局、卫健委、文旅体广电局、城市管理综合执法大队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校园安全管理机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实施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方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于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日（星期五）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16: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报送至市教育局办公室。联系人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郭彦鹏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联系电话：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095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－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03797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70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70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70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吴忠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民政府办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51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此件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false"/>
        <w:spacing w:lineRule="exact" w:line="460"/>
        <w:ind w:firstLine="2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吴忠市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" w:cs="Times New Roman"/>
          <w:color w:val="000000"/>
          <w:sz w:val="28"/>
          <w:szCs w:val="28"/>
        </w:rPr>
        <w:t>20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7364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纸发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份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黑体" w:cs="Calibri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3"/>
      <w:outlineLvl w:val="2"/>
    </w:pPr>
    <w:rPr>
      <w:rFonts w:eastAsia="楷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723"/>
      <w:outlineLvl w:val="3"/>
    </w:pPr>
    <w:rPr>
      <w:rFonts w:ascii="Arial" w:hAnsi="Arial" w:eastAsia="方正仿宋_GB2312;仿宋" w:cs="Arial"/>
      <w:b/>
      <w:color w:val="000000"/>
      <w:kern w:val="0"/>
      <w:sz w:val="3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/>
      <w:outlineLvl w:val="8"/>
    </w:pPr>
    <w:rPr>
      <w:rFonts w:ascii="Arial" w:hAnsi="Arial" w:eastAsia="黑体" w:cs="Times New Roman"/>
    </w:rPr>
  </w:style>
  <w:style w:type="character" w:styleId="Style9">
    <w:name w:val="默认段落字体"/>
    <w:qFormat/>
    <w:rPr/>
  </w:style>
  <w:style w:type="character" w:styleId="2Char1">
    <w:name w:val="标题 2 Char1"/>
    <w:qFormat/>
    <w:rPr>
      <w:rFonts w:ascii="Arial" w:hAnsi="Arial" w:eastAsia="黑体" w:cs="Times New Roman"/>
      <w:b/>
      <w:bCs/>
    </w:rPr>
  </w:style>
  <w:style w:type="character" w:styleId="3Char1">
    <w:name w:val="标题 3 Char1"/>
    <w:qFormat/>
    <w:rPr>
      <w:rFonts w:eastAsia="楷体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方正仿宋_GB2312;仿宋" w:cs="Arial"/>
      <w:b/>
      <w:color w:val="000000"/>
      <w:kern w:val="0"/>
      <w:sz w:val="32"/>
      <w:szCs w:val="21"/>
    </w:rPr>
  </w:style>
  <w:style w:type="character" w:styleId="StrongEmphasis">
    <w:name w:val="Strong"/>
    <w:basedOn w:val="Style9"/>
    <w:qFormat/>
    <w:rPr>
      <w:b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00"/>
      <w:u w:val="none"/>
    </w:rPr>
  </w:style>
  <w:style w:type="character" w:styleId="NormalCharacter">
    <w:name w:val="NormalCharacter"/>
    <w:qFormat/>
    <w:rPr>
      <w:rFonts w:ascii="宋体" w:hAnsi="宋体" w:cs="宋体"/>
      <w:sz w:val="24"/>
      <w:szCs w:val="24"/>
      <w:lang w:val="en-US" w:eastAsia="zh-CN" w:bidi="ar-SA"/>
    </w:rPr>
  </w:style>
  <w:style w:type="character" w:styleId="3Char">
    <w:name w:val="标题 3 Char"/>
    <w:basedOn w:val="Style9"/>
    <w:qFormat/>
    <w:rPr>
      <w:rFonts w:ascii="Calibri" w:hAnsi="Calibri" w:eastAsia="方正仿宋_GB2312;仿宋" w:cs="Calibri"/>
      <w:b/>
      <w:bCs/>
      <w:szCs w:val="32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next w:val="Normal"/>
    <w:pPr>
      <w:spacing w:lineRule="auto" w:line="300" w:before="0" w:after="12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next w:val="Normal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0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21">
    <w:name w:val="样式2"/>
    <w:basedOn w:val="Normal"/>
    <w:qFormat/>
    <w:pPr>
      <w:tabs>
        <w:tab w:val="clear" w:pos="420"/>
        <w:tab w:val="left" w:pos="0" w:leader="none"/>
        <w:tab w:val="left" w:pos="3990" w:leader="none"/>
      </w:tabs>
      <w:spacing w:lineRule="exact" w:line="600"/>
      <w:jc w:val="center"/>
    </w:pPr>
    <w:rPr>
      <w:rFonts w:eastAsia="方正仿宋简体"/>
      <w:sz w:val="32"/>
      <w:szCs w:val="36"/>
    </w:rPr>
  </w:style>
  <w:style w:type="paragraph" w:styleId="Style14">
    <w:name w:val="正文-啊"/>
    <w:basedOn w:val="Normal"/>
    <w:qFormat/>
    <w:pPr>
      <w:spacing w:lineRule="auto" w:line="276" w:before="0" w:after="0"/>
      <w:ind w:left="210" w:right="210" w:firstLine="600"/>
      <w:contextualSpacing/>
    </w:pPr>
    <w:rPr>
      <w:rFonts w:ascii="微软雅黑" w:hAnsi="微软雅黑" w:eastAsia="微软雅黑" w:cs="微软雅黑"/>
      <w:color w:val="000000"/>
      <w:sz w:val="24"/>
      <w:szCs w:val="21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5">
    <w:name w:val="Style 1"/>
    <w:basedOn w:val="Normal"/>
    <w:qFormat/>
    <w:pPr>
      <w:autoSpaceDE w:val="false"/>
    </w:pPr>
    <w:rPr>
      <w:sz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1">
    <w:name w:val="正文-公1"/>
    <w:basedOn w:val="Normal"/>
    <w:qFormat/>
    <w:pPr>
      <w:keepNext w:val="false"/>
      <w:keepLines w:val="false"/>
      <w:widowControl w:val="false"/>
      <w:spacing w:before="0" w:after="0"/>
      <w:ind w:left="0" w:right="0" w:firstLine="200"/>
      <w:jc w:val="both"/>
    </w:pPr>
    <w:rPr>
      <w:rFonts w:ascii="Calibri" w:hAnsi="Calibri" w:eastAsia="宋体" w:cs="Arial"/>
      <w:kern w:val="2"/>
      <w:sz w:val="21"/>
      <w:szCs w:val="21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52:00Z</dcterms:created>
  <dc:creator>微软用户</dc:creator>
  <dc:description/>
  <dc:language>en-US</dc:language>
  <cp:lastModifiedBy>wzs</cp:lastModifiedBy>
  <cp:lastPrinted>2023-03-22T18:44:00Z</cp:lastPrinted>
  <dcterms:modified xsi:type="dcterms:W3CDTF">2023-06-06T15:32:33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2745DFC57414AAEF067B639036FD8</vt:lpwstr>
  </property>
  <property fmtid="{D5CDD505-2E9C-101B-9397-08002B2CF9AE}" pid="3" name="KSOProductBuildVer">
    <vt:lpwstr>2052-11.8.2.9831</vt:lpwstr>
  </property>
</Properties>
</file>