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 w:bidi="en-US"/>
        </w:rPr>
      </w:pPr>
      <w:r>
        <w:rPr>
          <w:rFonts w:ascii="方正仿宋_GBK" w:hAnsi="方正仿宋_GBK" w:cs="Times New Roman" w:eastAsia="方正仿宋_GBK"/>
          <w:sz w:val="32"/>
          <w:szCs w:val="32"/>
          <w:lang w:bidi="en-US"/>
        </w:rPr>
        <w:t>吴政发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 w:bidi="en-US"/>
        </w:rPr>
        <w:t>〔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 w:bidi="en-US"/>
        </w:rPr>
        <w:t>2022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 w:bidi="en-US"/>
        </w:rPr>
        <w:t>〕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 w:bidi="en-US"/>
        </w:rPr>
        <w:t>14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 w:bidi="en-US"/>
        </w:rPr>
        <w:t>号</w:t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 w:cs="Times New Roman"/>
          <w:sz w:val="32"/>
          <w:szCs w:val="32"/>
          <w:lang w:val="en-US" w:eastAsia="zh-CN" w:bidi="en-US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 w:bidi="en-US"/>
        </w:rPr>
      </w:r>
    </w:p>
    <w:p>
      <w:pPr>
        <w:pStyle w:val="Normal"/>
        <w:spacing w:lineRule="exact" w:line="4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76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吴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忠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市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人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民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政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关于印发《</w:t>
      </w:r>
      <w:r>
        <w:rPr>
          <w:rFonts w:eastAsia="方正小标宋_GBK" w:cs="方正小标宋_GBK" w:ascii="方正小标宋_GBK" w:hAnsi="方正小标宋_GBK"/>
          <w:sz w:val="44"/>
          <w:szCs w:val="44"/>
          <w:lang w:val="zh-CN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2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年政府工作报告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分工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zh-CN"/>
        </w:rPr>
      </w:pPr>
      <w:r>
        <w:rPr>
          <w:rFonts w:eastAsia="仿宋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zh-CN"/>
        </w:rPr>
        <w:t>各县（市、区）人民政府，市直各部门，各人民团体、工（农）业园区、直属事业单位，区属驻吴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zh-CN"/>
        </w:rPr>
      </w:pPr>
      <w:r>
        <w:rPr>
          <w:rFonts w:eastAsia="仿宋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是党的二十大和自治区第十三次党代会的召开之年，是实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规划的重要一年，也是落实市第六次党代会目标任务的起步之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做好今年工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保持平稳健康的经济环境、国泰民安的社会环境、风清气正的政治环境，具有重大意义和深远影响。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为确保全面完成各项目标任务，现将《</w:t>
      </w:r>
      <w:r>
        <w:rPr>
          <w:rFonts w:eastAsia="仿宋" w:cs="Times New Roman"/>
          <w:sz w:val="32"/>
          <w:szCs w:val="32"/>
          <w:lang w:val="zh-CN"/>
        </w:rPr>
        <w:t>20</w:t>
      </w:r>
      <w:r>
        <w:rPr>
          <w:rFonts w:eastAsia="仿宋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年政府工作报告任务分工方案》印发给你们，请认真抓好落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fals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sz w:val="32"/>
          <w:szCs w:val="32"/>
        </w:rPr>
        <w:t>各部门（单位）、各县（市、区）人民政府、各人民团体、工（农）业园区、直属事业单位及区属驻吴有关单位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要切实增强大局意识和系统观念，</w:t>
      </w:r>
      <w:r>
        <w:rPr>
          <w:rFonts w:ascii="Times New Roman" w:hAnsi="Times New Roman" w:cs="Times New Roman" w:eastAsia="仿宋"/>
          <w:sz w:val="32"/>
          <w:szCs w:val="32"/>
        </w:rPr>
        <w:t>要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对标任务、落实责任，周密安排、明确节点，主动作为，苦干实干，确保各项工作取得实效，以优异成绩迎接党的二十大和自治区第十三次党代会胜利召开。要于</w:t>
      </w:r>
      <w:r>
        <w:rPr>
          <w:rFonts w:eastAsia="仿宋" w:cs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底</w:t>
      </w:r>
      <w:r>
        <w:rPr>
          <w:rFonts w:ascii="Times New Roman" w:hAnsi="Times New Roman" w:cs="Times New Roman" w:eastAsia="仿宋"/>
          <w:sz w:val="32"/>
          <w:szCs w:val="32"/>
        </w:rPr>
        <w:t>和</w:t>
      </w:r>
      <w:r>
        <w:rPr>
          <w:rFonts w:eastAsia="仿宋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底前</w:t>
      </w:r>
      <w:r>
        <w:rPr>
          <w:rFonts w:ascii="Times New Roman" w:hAnsi="Times New Roman" w:cs="Times New Roman" w:eastAsia="仿宋"/>
          <w:sz w:val="32"/>
          <w:szCs w:val="32"/>
        </w:rPr>
        <w:t>分别向市人民政府书面报告任务完成情况。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市人民政府督查室要按照</w:t>
      </w:r>
      <w:r>
        <w:rPr>
          <w:rFonts w:ascii="Times New Roman" w:hAnsi="Times New Roman" w:cs="Times New Roman" w:eastAsia="仿宋"/>
          <w:sz w:val="32"/>
          <w:szCs w:val="32"/>
        </w:rPr>
        <w:t>《</w:t>
      </w:r>
      <w:r>
        <w:rPr>
          <w:rFonts w:eastAsia="仿宋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政府工作报告任务分工方案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确定的时序进度，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定期对任务落实情况进行跟踪督办和汇总报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fals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" w:cs="Times New Roman"/>
          <w:bCs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"/>
          <w:sz w:val="32"/>
          <w:szCs w:val="32"/>
        </w:rPr>
        <w:t>市人民政府领导分工若有变动，《</w:t>
      </w:r>
      <w:r>
        <w:rPr>
          <w:rFonts w:eastAsia="仿宋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政府工作报告任务分工方案》责任领导进行同步调整，不再另行发文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2"/>
        <w:jc w:val="both"/>
        <w:textAlignment w:val="auto"/>
        <w:rPr>
          <w:rFonts w:ascii="Times New Roman" w:hAnsi="Times New Roman" w:eastAsia="仿宋" w:cs="Times New Roman"/>
          <w:bCs/>
          <w:sz w:val="32"/>
          <w:szCs w:val="32"/>
          <w:shd w:fill="FFFFFF" w:val="clear"/>
          <w:lang w:val="zh-CN"/>
        </w:rPr>
      </w:pPr>
      <w:r>
        <w:rPr>
          <w:rFonts w:eastAsia="仿宋" w:cs="Times New Roman" w:ascii="Times New Roman" w:hAnsi="Times New Roman"/>
          <w:bCs/>
          <w:sz w:val="32"/>
          <w:szCs w:val="32"/>
          <w:shd w:fill="FFFFFF" w:val="clear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280"/>
        <w:jc w:val="both"/>
        <w:textAlignment w:val="auto"/>
        <w:rPr>
          <w:rFonts w:ascii="Times New Roman" w:hAnsi="Times New Roman" w:eastAsia="仿宋" w:cs="Times New Roman"/>
          <w:bCs/>
          <w:sz w:val="32"/>
          <w:szCs w:val="32"/>
          <w:shd w:fill="FFFFFF" w:val="clear"/>
          <w:lang w:val="zh-CN" w:eastAsia="zh-CN"/>
        </w:rPr>
      </w:pP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  <w:lang w:val="zh-CN" w:eastAsia="zh-CN"/>
        </w:rPr>
        <w:t>吴忠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120"/>
        <w:jc w:val="both"/>
        <w:textAlignment w:val="auto"/>
        <w:rPr>
          <w:rFonts w:ascii="Times New Roman" w:hAnsi="Times New Roman" w:eastAsia="仿宋" w:cs="Times New Roman"/>
          <w:bCs/>
          <w:sz w:val="32"/>
          <w:szCs w:val="32"/>
          <w:shd w:fill="FFFFFF" w:val="clear"/>
          <w:lang w:val="zh-CN" w:eastAsia="zh-CN"/>
        </w:rPr>
      </w:pPr>
      <w:r>
        <w:rPr>
          <w:rFonts w:eastAsia="仿宋" w:cs="Times New Roman"/>
          <w:bCs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" w:cs="Times New Roman"/>
          <w:bCs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  <w:lang w:val="zh-CN" w:eastAsia="zh-CN"/>
        </w:rPr>
        <w:t>年</w:t>
      </w:r>
      <w:r>
        <w:rPr>
          <w:rFonts w:eastAsia="仿宋" w:cs="Times New Roman"/>
          <w:bCs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  <w:lang w:val="zh-CN" w:eastAsia="zh-CN"/>
        </w:rPr>
        <w:t>月</w:t>
      </w:r>
      <w:r>
        <w:rPr>
          <w:rFonts w:eastAsia="仿宋" w:cs="Times New Roman"/>
          <w:bCs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" w:cs="Times New Roman"/>
          <w:bCs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  <w:lang w:val="zh-CN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zh-CN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2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年政府工作报告任务分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eastAsia="仿宋" w:cs="Times New Roman"/>
          <w:spacing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val="zh-CN"/>
        </w:rPr>
        <w:t>一、经济社会发展主要预期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eastAsia="仿宋" w:cs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、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地区生产总值同比增长</w:t>
      </w:r>
      <w:r>
        <w:rPr>
          <w:rFonts w:eastAsia="仿宋" w:cs="Times New Roman"/>
          <w:spacing w:val="0"/>
          <w:sz w:val="32"/>
          <w:szCs w:val="32"/>
        </w:rPr>
        <w:t>7.5%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潘建宁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发改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工信局、住建局、农业农村局、商务和投资促进局，各县（市、区）人民政府，各工（农）业园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固定资产投资同比增长</w:t>
      </w:r>
      <w:r>
        <w:rPr>
          <w:rFonts w:eastAsia="仿宋" w:cs="Times New Roman"/>
          <w:spacing w:val="0"/>
          <w:sz w:val="32"/>
          <w:szCs w:val="32"/>
        </w:rPr>
        <w:t>8</w:t>
      </w:r>
      <w:r>
        <w:rPr>
          <w:rFonts w:eastAsia="仿宋" w:cs="Times New Roman"/>
          <w:spacing w:val="0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潘建宁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发改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直各部门（单位），各县（市、区）人民政府，各工（农）业园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一般公共预算收入增长</w:t>
      </w:r>
      <w:r>
        <w:rPr>
          <w:rFonts w:eastAsia="仿宋" w:cs="Times New Roman"/>
          <w:spacing w:val="0"/>
          <w:sz w:val="32"/>
          <w:szCs w:val="32"/>
        </w:rPr>
        <w:t>5%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潘建宁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审计局，税务局，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规模以上工业增加值同比增长</w:t>
      </w:r>
      <w:r>
        <w:rPr>
          <w:rFonts w:eastAsia="仿宋" w:cs="Times New Roman"/>
          <w:spacing w:val="0"/>
          <w:sz w:val="32"/>
          <w:szCs w:val="32"/>
        </w:rPr>
        <w:t>10%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童伟东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工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发改委，各县（市、区）人民政府，各工业园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社会消费品零售总额增长</w:t>
      </w:r>
      <w:r>
        <w:rPr>
          <w:rFonts w:eastAsia="仿宋" w:cs="Times New Roman"/>
          <w:spacing w:val="0"/>
          <w:sz w:val="32"/>
          <w:szCs w:val="32"/>
        </w:rPr>
        <w:t>7%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杨爱琴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商务和投资促进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发改委、人社局、文化旅游体育广电局，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城镇居民人均可支配收入增长</w:t>
      </w:r>
      <w:r>
        <w:rPr>
          <w:rFonts w:eastAsia="仿宋" w:cs="Times New Roman"/>
          <w:spacing w:val="0"/>
          <w:sz w:val="32"/>
          <w:szCs w:val="32"/>
        </w:rPr>
        <w:t>7%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李玉山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人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工信局、财政局、商务和投资促进局，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农村居民人均可支配收入增长</w:t>
      </w:r>
      <w:r>
        <w:rPr>
          <w:rFonts w:eastAsia="仿宋" w:cs="Times New Roman"/>
          <w:spacing w:val="0"/>
          <w:sz w:val="32"/>
          <w:szCs w:val="32"/>
        </w:rPr>
        <w:t>9%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李玉山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-11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</w:t>
      </w:r>
      <w:r>
        <w:rPr>
          <w:rFonts w:ascii="Times New Roman" w:hAnsi="Times New Roman" w:cs="Times New Roman" w:eastAsia="仿宋"/>
          <w:spacing w:val="-11"/>
          <w:sz w:val="32"/>
          <w:szCs w:val="32"/>
          <w:lang w:val="zh-CN"/>
        </w:rPr>
        <w:t>财政局、乡村振兴局，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8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城镇调查失业率控制在</w:t>
      </w:r>
      <w:r>
        <w:rPr>
          <w:rFonts w:eastAsia="仿宋" w:cs="Times New Roman"/>
          <w:spacing w:val="0"/>
          <w:sz w:val="32"/>
          <w:szCs w:val="32"/>
        </w:rPr>
        <w:t>5.5%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李玉山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人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9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居民消费价格涨幅控制在</w:t>
      </w:r>
      <w:r>
        <w:rPr>
          <w:rFonts w:eastAsia="仿宋" w:cs="Times New Roman"/>
          <w:spacing w:val="0"/>
          <w:sz w:val="32"/>
          <w:szCs w:val="32"/>
        </w:rPr>
        <w:t>3%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潘建宁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发改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商务和投资促进局、市场监督管理局，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完成自治区下达的环境质量改善和能耗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双控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主要污染物减排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潘建宁副市长、童伟东副市长、李玉山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发改委、工信局、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财政局、住建局、交通运输局、农业农村局、市场监督管理局、机关事务服务中心，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val="zh-CN"/>
        </w:rPr>
        <w:t>二、全力保持经济稳定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11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现代枸杞产业重点实施高标准基地建设等项目，建设绿色优质丰产示范基地</w:t>
      </w:r>
      <w:r>
        <w:rPr>
          <w:rFonts w:eastAsia="仿宋" w:cs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潘建宁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发改委，各县（市、区）人民政府，各工（农）业园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12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葡萄酒产业重点实施青铜峡葡萄酒产业融合发展示范等项目，新增酿酒葡萄</w:t>
      </w:r>
      <w:r>
        <w:rPr>
          <w:rFonts w:eastAsia="仿宋" w:cs="Times New Roman"/>
          <w:spacing w:val="0"/>
          <w:sz w:val="32"/>
          <w:szCs w:val="32"/>
        </w:rPr>
        <w:t>1.5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万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李玉山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发改委、文化旅游体育广电局，各县（市、区）人民政府，各工（农）业园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13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奶产业、黄花菜产业重点实施鸽堂沟标准化奶牛养殖示范区牧场、黄花菜产业园等项目，启动新希望夏进倍增计划，新建续建奶牛养殖场</w:t>
      </w:r>
      <w:r>
        <w:rPr>
          <w:rFonts w:eastAsia="仿宋" w:cs="Times New Roman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家，新增奶牛</w:t>
      </w:r>
      <w:r>
        <w:rPr>
          <w:rFonts w:eastAsia="仿宋" w:cs="Times New Roman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万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李玉山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发改委、工信局，各县（市、区）人民政府，各工（农）业园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14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肉牛和滩羊产业重点实施利通区、红寺堡区肉牛养殖园区和盐池县滩羊养殖基地扩规提质等项目，新增肉牛</w:t>
      </w:r>
      <w:r>
        <w:rPr>
          <w:rFonts w:eastAsia="仿宋" w:cs="Times New Roman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万头、滩羊</w:t>
      </w:r>
      <w:r>
        <w:rPr>
          <w:rFonts w:eastAsia="仿宋" w:cs="Times New Roman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万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李玉山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发改委，各县（市、区）人民政府，各工（农）业园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15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电子信息产业重点实施众创空间等项目，新建</w:t>
      </w:r>
      <w:r>
        <w:rPr>
          <w:rFonts w:eastAsia="仿宋" w:cs="Times New Roman"/>
          <w:spacing w:val="0"/>
          <w:sz w:val="32"/>
          <w:szCs w:val="32"/>
        </w:rPr>
        <w:t>5G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基站</w:t>
      </w:r>
      <w:r>
        <w:rPr>
          <w:rFonts w:eastAsia="仿宋" w:cs="Times New Roman"/>
          <w:spacing w:val="0"/>
          <w:sz w:val="32"/>
          <w:szCs w:val="32"/>
        </w:rPr>
        <w:t>500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个，新增智能工厂</w:t>
      </w:r>
      <w:r>
        <w:rPr>
          <w:rFonts w:eastAsia="仿宋" w:cs="Times New Roman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家。新型材料产业重点实施华梦含氯系列新型材料等项目，培育自治区重点企业</w:t>
      </w:r>
      <w:r>
        <w:rPr>
          <w:rFonts w:eastAsia="仿宋" w:cs="Times New Roman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童伟东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工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发改委，各县（市、区）人民政府，各工业园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eastAsia="zh-CN"/>
        </w:rPr>
      </w:pPr>
      <w:r>
        <w:rPr>
          <w:rFonts w:eastAsia="仿宋" w:cs="Times New Roman"/>
          <w:spacing w:val="0"/>
          <w:sz w:val="32"/>
          <w:szCs w:val="32"/>
        </w:rPr>
        <w:t>16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牢牢守住粮食安全底线，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粮食种植面积、产量稳定在</w:t>
      </w:r>
      <w:r>
        <w:rPr>
          <w:rFonts w:eastAsia="仿宋" w:cs="Times New Roman"/>
          <w:spacing w:val="0"/>
          <w:sz w:val="32"/>
          <w:szCs w:val="32"/>
        </w:rPr>
        <w:t>300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万亩、</w:t>
      </w:r>
      <w:r>
        <w:rPr>
          <w:rFonts w:eastAsia="仿宋" w:cs="Times New Roman"/>
          <w:spacing w:val="0"/>
          <w:sz w:val="32"/>
          <w:szCs w:val="32"/>
        </w:rPr>
        <w:t>105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万吨以上</w:t>
      </w: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。实施好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汇伟食品塑料制品</w:t>
      </w: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绿色食品产业项目，培育提升绿色食品品牌</w:t>
      </w:r>
      <w:r>
        <w:rPr>
          <w:rFonts w:eastAsia="仿宋" w:cs="Times New Roman"/>
          <w:spacing w:val="0"/>
          <w:sz w:val="32"/>
          <w:szCs w:val="32"/>
        </w:rPr>
        <w:t>40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个</w:t>
      </w: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李玉山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农业农村局、市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发改委、工信局、水务局，各县（市、区）人民政府，各工（农）业园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17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清洁能源产业重点实施桃山</w:t>
      </w:r>
      <w:r>
        <w:rPr>
          <w:rFonts w:eastAsia="仿宋" w:cs="Times New Roman"/>
          <w:spacing w:val="0"/>
          <w:sz w:val="32"/>
          <w:szCs w:val="32"/>
        </w:rPr>
        <w:t>330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千伏输变电站、储能电站等项目，高水平建设新能源综合示范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潘建宁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发改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工信局，各县（市、区）人民政府，各工业园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18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文化旅游、餐饮产业重点实施万达文旅小镇、牛家坊民俗文化村吴吃堡城等项目，举办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早茶文化节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，加快全域旅游示范市创建步伐，启动国家文化和旅游消费试点城市建设，旅游收入和游客人数均增长</w:t>
      </w:r>
      <w:r>
        <w:rPr>
          <w:rFonts w:eastAsia="仿宋" w:cs="Times New Roman"/>
          <w:spacing w:val="0"/>
          <w:sz w:val="32"/>
          <w:szCs w:val="32"/>
        </w:rPr>
        <w:t>10%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马同松副市长、杨爱琴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商务和投资促进局、文化旅游体育广电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发改委、住建局、市场监督管理局，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19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装备制造、现代纺织产业重点实施湖南湘投控股新能源装备制造产业园、丰泰永晟小提花家纺面料等项目，培育产值过</w:t>
      </w:r>
      <w:r>
        <w:rPr>
          <w:rFonts w:eastAsia="仿宋" w:cs="Times New Roman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亿元装备制造企业</w:t>
      </w:r>
      <w:r>
        <w:rPr>
          <w:rFonts w:eastAsia="仿宋" w:cs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家以上、产值过亿元纺织服装企业</w:t>
      </w:r>
      <w:r>
        <w:rPr>
          <w:rFonts w:eastAsia="仿宋" w:cs="Times New Roman"/>
          <w:spacing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家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童伟东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工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发改委，各县（市、区）人民政府，各工业园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eastAsia="仿宋" w:cs="Times New Roman"/>
          <w:spacing w:val="0"/>
          <w:sz w:val="32"/>
          <w:szCs w:val="32"/>
        </w:rPr>
        <w:t>20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、坚持投量、投向、投效并重，全年实施项目</w:t>
      </w:r>
      <w:r>
        <w:rPr>
          <w:rFonts w:eastAsia="仿宋" w:cs="Times New Roman"/>
          <w:spacing w:val="0"/>
          <w:sz w:val="32"/>
          <w:szCs w:val="32"/>
        </w:rPr>
        <w:t>485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个，完成固定资产投资</w:t>
      </w:r>
      <w:r>
        <w:rPr>
          <w:rFonts w:eastAsia="仿宋" w:cs="Times New Roman"/>
          <w:spacing w:val="0"/>
          <w:sz w:val="32"/>
          <w:szCs w:val="32"/>
          <w:lang w:val="zh-CN"/>
        </w:rPr>
        <w:t>420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亿元以上。突出抓好牛首山抽水蓄能电站、五凌电力储能产线等</w:t>
      </w:r>
      <w:r>
        <w:rPr>
          <w:rFonts w:eastAsia="仿宋" w:cs="Times New Roman"/>
          <w:spacing w:val="0"/>
          <w:sz w:val="32"/>
          <w:szCs w:val="32"/>
          <w:lang w:val="zh-CN"/>
        </w:rPr>
        <w:t>80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个重点项目，开工建设晓鸣智慧农业现代产业示范园、晟荣电子信息新材料等</w:t>
      </w:r>
      <w:r>
        <w:rPr>
          <w:rFonts w:eastAsia="仿宋" w:cs="Times New Roman"/>
          <w:spacing w:val="0"/>
          <w:sz w:val="32"/>
          <w:szCs w:val="32"/>
          <w:lang w:val="zh-CN"/>
        </w:rPr>
        <w:t>27</w:t>
      </w:r>
      <w:r>
        <w:rPr>
          <w:rFonts w:eastAsia="仿宋" w:cs="Times New Roman"/>
          <w:spacing w:val="0"/>
          <w:sz w:val="32"/>
          <w:szCs w:val="32"/>
        </w:rPr>
        <w:t>8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个产业项目，城市老旧小区改造、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互联网</w:t>
      </w:r>
      <w:r>
        <w:rPr>
          <w:rFonts w:eastAsia="仿宋" w:cs="Times New Roman"/>
          <w:spacing w:val="0"/>
          <w:sz w:val="32"/>
          <w:szCs w:val="32"/>
          <w:lang w:val="zh-CN"/>
        </w:rPr>
        <w:t>+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城乡供水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等</w:t>
      </w:r>
      <w:r>
        <w:rPr>
          <w:rFonts w:eastAsia="仿宋" w:cs="Times New Roman"/>
          <w:spacing w:val="0"/>
          <w:sz w:val="32"/>
          <w:szCs w:val="32"/>
        </w:rPr>
        <w:t>112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个基础设施项目，农村污水治理、城市中水综合利用等</w:t>
      </w:r>
      <w:r>
        <w:rPr>
          <w:rFonts w:eastAsia="仿宋" w:cs="Times New Roman"/>
          <w:spacing w:val="0"/>
          <w:sz w:val="32"/>
          <w:szCs w:val="32"/>
        </w:rPr>
        <w:t>50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个生态保护项目，公共实训基地、同心中学分校等</w:t>
      </w:r>
      <w:r>
        <w:rPr>
          <w:rFonts w:eastAsia="仿宋" w:cs="Times New Roman"/>
          <w:spacing w:val="0"/>
          <w:sz w:val="32"/>
          <w:szCs w:val="32"/>
        </w:rPr>
        <w:t>45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个民生事业项目，促进固定资产投资持续快速增长。全年争取项目资金</w:t>
      </w:r>
      <w:r>
        <w:rPr>
          <w:rFonts w:eastAsia="仿宋" w:cs="Times New Roman"/>
          <w:spacing w:val="0"/>
          <w:sz w:val="32"/>
          <w:szCs w:val="32"/>
          <w:lang w:val="zh-CN"/>
        </w:rPr>
        <w:t>160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亿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潘建宁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发改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直各部门（单位），各县（市、区）人民政府，各工（农）业园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eastAsia="仿宋" w:cs="Times New Roman"/>
          <w:spacing w:val="0"/>
          <w:sz w:val="32"/>
          <w:szCs w:val="32"/>
        </w:rPr>
        <w:t>21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、紧盯京津冀、长三角、珠三角等产业转移重点地区，围绕重点产业补链强链延链，以新企业催生新动能。突出产业招商、集群招商、以商招商，组建招商小分队，提升招商精准度，力促更多的大项目、好项目落户吴忠。全面提升招商服务保障水平，不断提高项目落地率，确保招商引资到位资金</w:t>
      </w:r>
      <w:r>
        <w:rPr>
          <w:rFonts w:eastAsia="仿宋" w:cs="Times New Roman"/>
          <w:spacing w:val="0"/>
          <w:sz w:val="32"/>
          <w:szCs w:val="32"/>
        </w:rPr>
        <w:t>400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亿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杨爱琴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商务和投资促进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直各部门（单位），各县（市、区）人民政府，各工（农）业园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val="zh-CN"/>
        </w:rPr>
        <w:t>三、全力推进产业转型升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22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保持调结构、转方式、换动能的战略定力和历史耐心，持续深化供给侧结构性改革，推动质量变革、效率变革、动力变革。全年新增规模以上企业</w:t>
      </w:r>
      <w:r>
        <w:rPr>
          <w:rFonts w:eastAsia="仿宋" w:cs="Times New Roman"/>
          <w:spacing w:val="0"/>
          <w:sz w:val="32"/>
          <w:szCs w:val="32"/>
        </w:rPr>
        <w:t>20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童伟东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工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发改委，各县（市、区）人民政府，各工业园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23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加快结构改造，引导低端低效产能退出，推动僵尸企业出清，为绿色发展腾出空间。加快技术改造，实施青铜峡水泥节能环保绿色智能示范等重点技改项目</w:t>
      </w:r>
      <w:r>
        <w:rPr>
          <w:rFonts w:eastAsia="仿宋" w:cs="Times New Roman"/>
          <w:spacing w:val="0"/>
          <w:sz w:val="32"/>
          <w:szCs w:val="32"/>
        </w:rPr>
        <w:t>25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个，拉长产业链，推动电力、化工、冶金等传统产业提档升级。加快绿色改造，严格产业准入标准，加强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两高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行业管控，持续推进节能改造，创建绿色工厂</w:t>
      </w:r>
      <w:r>
        <w:rPr>
          <w:rFonts w:eastAsia="仿宋" w:cs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家，单位工业增加值能耗下降</w:t>
      </w:r>
      <w:r>
        <w:rPr>
          <w:rFonts w:eastAsia="仿宋" w:cs="Times New Roman"/>
          <w:spacing w:val="0"/>
          <w:sz w:val="32"/>
          <w:szCs w:val="32"/>
        </w:rPr>
        <w:t>2%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左右。加快智能改造，推动工业十大行业数字化转型，接入工业互联网标识解析二级节点企业突破</w:t>
      </w:r>
      <w:r>
        <w:rPr>
          <w:rFonts w:eastAsia="仿宋" w:cs="Times New Roman"/>
          <w:spacing w:val="0"/>
          <w:sz w:val="32"/>
          <w:szCs w:val="32"/>
        </w:rPr>
        <w:t>400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家，新增工业互联网应用示范项目</w:t>
      </w:r>
      <w:r>
        <w:rPr>
          <w:rFonts w:eastAsia="仿宋" w:cs="Times New Roman"/>
          <w:spacing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个、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中小企业</w:t>
      </w:r>
      <w:r>
        <w:rPr>
          <w:rFonts w:eastAsia="仿宋" w:cs="Times New Roman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童伟东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工信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发改委、科技局、生态环境局、商务和投资促进局、国资委，各县（市、区）人民政府，各工业园区管委会，大数据运营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24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大力支持新型材料、装备制造、绿色食品、清洁能源、电子信息等新兴产业做大做强。积极发展线上教学、体验式消费和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生鲜基地</w:t>
      </w:r>
      <w:r>
        <w:rPr>
          <w:rFonts w:eastAsia="仿宋" w:cs="Times New Roman"/>
          <w:spacing w:val="0"/>
          <w:sz w:val="32"/>
          <w:szCs w:val="32"/>
        </w:rPr>
        <w:t>+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直播带货</w:t>
      </w:r>
      <w:r>
        <w:rPr>
          <w:rFonts w:eastAsia="仿宋" w:cs="Times New Roman"/>
          <w:spacing w:val="0"/>
          <w:sz w:val="32"/>
          <w:szCs w:val="32"/>
        </w:rPr>
        <w:t>+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智慧物流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等新业态，力促电商交易额增长</w:t>
      </w:r>
      <w:r>
        <w:rPr>
          <w:rFonts w:eastAsia="仿宋" w:cs="Times New Roman"/>
          <w:spacing w:val="0"/>
          <w:sz w:val="32"/>
          <w:szCs w:val="32"/>
        </w:rPr>
        <w:t>15%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以上。大力推动种养业、制造业、服务业跨业融合，鼓励支持吴忠国家农业科技园区现代农业、西鸽酒庄等融入旅游，实现一二三产业联动发展。引导数字经济和实体经济深度融合，推动云计算和大数据在工业、农业、服务业领域深度应用，开发智慧交通、旅游、社区、制造等场景应用，打造场景应用企业</w:t>
      </w:r>
      <w:r>
        <w:rPr>
          <w:rFonts w:eastAsia="仿宋" w:cs="Times New Roman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童伟东副市长、马同松副市长、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李玉山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工信局、农业农村局、文化旅游体育广电局、商务和投资促进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发改委、市场监督管理局、国资委，各县（市、区）人民政府，各工（农）业园区管委会，大数据运营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25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推行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管委会</w:t>
      </w:r>
      <w:r>
        <w:rPr>
          <w:rFonts w:eastAsia="仿宋" w:cs="Times New Roman"/>
          <w:spacing w:val="0"/>
          <w:sz w:val="32"/>
          <w:szCs w:val="32"/>
        </w:rPr>
        <w:t>+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公司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运营模式，提升园区创新发展能力。坚持以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亩均论英雄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导向，引导产业项目以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eastAsia="仿宋" w:cs="Times New Roman"/>
          <w:spacing w:val="0"/>
          <w:sz w:val="32"/>
          <w:szCs w:val="32"/>
        </w:rPr>
        <w:t>3+X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控制指标进行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标准地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出让。完善要素低成本化配置，实施金积核心区蒸汽管网二期、太阳山开发区集中供热供气等低成本化改造项目。加快推进固废规模化利用，加强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三废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和余热余压等循环再利用，促进园区绿色循环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童伟东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工信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发改委、自然资源局、生态环境局、住建局、国资委，各县（市、区）人民政府，各工业园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26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推动金积工业园区创建成为国家级高新区，青铜峡工业园区创建成为自治区级高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童伟东副市长、李玉山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工信局，金积、青铜峡工业园区管委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发改委、科技局，利通区、青铜峡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val="zh-CN"/>
        </w:rPr>
        <w:t>四、全力推动乡村全面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27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严格落实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四个不摘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要求，常态化开展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四查四补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，健全完善防止返贫动态监测帮扶和农村低收入人口常态化帮扶机制，坚决守住不发生规模性返贫的底线。继续加大对盐同红</w:t>
      </w:r>
      <w:r>
        <w:rPr>
          <w:rFonts w:eastAsia="仿宋" w:cs="Times New Roman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个乡村振兴重点帮扶县和重点村的支持力度，促进脱贫人口稳定增收。持续改善基础设施和公共服务，全面提升脱贫地区整体发展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李玉山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农业农村局、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直各部门（单位），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28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聚焦奶产业、酿酒葡萄、滩羊、肉牛、黄花菜、枸杞、粮食等优势特色产业，紧盯市场抓龙头、规模发展扩基地、规范标准提品质、延链融合增效益，深入实施产业兴村强县行动，培育新增农业龙头企业</w:t>
      </w:r>
      <w:r>
        <w:rPr>
          <w:rFonts w:eastAsia="仿宋" w:cs="Times New Roman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家，创建市级农民合作社示范社、家庭农场</w:t>
      </w:r>
      <w:r>
        <w:rPr>
          <w:rFonts w:eastAsia="仿宋" w:cs="Times New Roman"/>
          <w:spacing w:val="0"/>
          <w:sz w:val="32"/>
          <w:szCs w:val="32"/>
        </w:rPr>
        <w:t>20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家，逐步形成生产与加工、企业与农户相衔接、相配套的上下游产业格局，切实让产业成为乡村振兴的有力支撑、成为农民群众增收致富的源头活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李玉山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乡村振兴局，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29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拓展新时代文明实践中心功能，深入开展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听党话、感党恩、跟党走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宣讲活动。加快乡村治理示范创建，推广积分制、道德评议会等做法，治理高价彩礼、铺张浪费等不良风气，推动形成文明乡风、良好家风、淳朴民风。加强农村人才队伍建设，打造一支懂农业、爱农村、爱农民的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三农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工作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章中全副市长、李玉山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司法局、农业农村局、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委组织部、宣传部、政法委，市公安局、民政局、人社局，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val="zh-CN"/>
        </w:rPr>
        <w:t>五、全力提升城乡建管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30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坚持以城带乡、城乡一体，注重提升内涵、精细管理，加快常住人口城镇化进程，城镇化率达到</w:t>
      </w:r>
      <w:r>
        <w:rPr>
          <w:rFonts w:eastAsia="仿宋" w:cs="Times New Roman"/>
          <w:spacing w:val="0"/>
          <w:sz w:val="32"/>
          <w:szCs w:val="32"/>
        </w:rPr>
        <w:t>56.8%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潘建宁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住建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发改委、公安局、城市管理局，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31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按照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适度控制城镇建设外延，突出完善功能、宜居宜业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的原则，加快市区东片区建设，实施主干道路建设绿化、市区第二热源输送管网建设等项目，改造老旧小区</w:t>
      </w:r>
      <w:r>
        <w:rPr>
          <w:rFonts w:eastAsia="仿宋" w:cs="Times New Roman"/>
          <w:spacing w:val="0"/>
          <w:sz w:val="32"/>
          <w:szCs w:val="32"/>
        </w:rPr>
        <w:t>36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个、老旧路面</w:t>
      </w:r>
      <w:r>
        <w:rPr>
          <w:rFonts w:eastAsia="仿宋" w:cs="Times New Roman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万平方米、市政排水管网</w:t>
      </w:r>
      <w:r>
        <w:rPr>
          <w:rFonts w:eastAsia="仿宋" w:cs="Times New Roman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条，争创全国城市更新示范城市。实施房地产项目</w:t>
      </w:r>
      <w:r>
        <w:rPr>
          <w:rFonts w:eastAsia="仿宋" w:cs="Times New Roman"/>
          <w:spacing w:val="0"/>
          <w:sz w:val="32"/>
          <w:szCs w:val="32"/>
        </w:rPr>
        <w:t>60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个，新增建筑面积</w:t>
      </w:r>
      <w:r>
        <w:rPr>
          <w:rFonts w:eastAsia="仿宋" w:cs="Times New Roman"/>
          <w:spacing w:val="0"/>
          <w:sz w:val="32"/>
          <w:szCs w:val="32"/>
        </w:rPr>
        <w:t>103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万平方米，建设保障性住房</w:t>
      </w:r>
      <w:r>
        <w:rPr>
          <w:rFonts w:eastAsia="仿宋" w:cs="Times New Roman"/>
          <w:spacing w:val="0"/>
          <w:sz w:val="32"/>
          <w:szCs w:val="32"/>
        </w:rPr>
        <w:t>824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套，市区建成区绿地率、人均公园绿地面积达到</w:t>
      </w:r>
      <w:r>
        <w:rPr>
          <w:rFonts w:eastAsia="仿宋" w:cs="Times New Roman"/>
          <w:spacing w:val="0"/>
          <w:sz w:val="32"/>
          <w:szCs w:val="32"/>
        </w:rPr>
        <w:t>41.5%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</w:t>
      </w:r>
      <w:r>
        <w:rPr>
          <w:rFonts w:eastAsia="仿宋" w:cs="Times New Roman"/>
          <w:spacing w:val="0"/>
          <w:sz w:val="32"/>
          <w:szCs w:val="32"/>
        </w:rPr>
        <w:t>22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平方米。推进利青相向发展、融合发展，进一步加快同城化步伐。加强盐池、同心、红寺堡县城和高沙窝、下马关、大坝等重点集镇建设，突出在提升改造、产业兴城、美丽宜居上做文章、上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潘建宁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住建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发改委、财政局、自然资源局、生态环境局、交通运输局、国资委、城市管理局，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32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以创建全国文明城市为抓手，加快建设智慧城市，推动城市管理数字化、智能化、精细化、规范化。优化住宅小区物业管理，提高优质服务水平。规范农贸市场、临时摊位经营，开展垃圾分类处理，长效治脏治乱治污，切实抓好县城和重点集镇管理，不断提升群众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潘建宁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住建局、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政府办公室、市场监督管理局、城市管理局，各县（市、区）人民政府，大数据运营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33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打造市区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六纵六横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绿波网络，城市道路路口智能信号系统覆盖率达到</w:t>
      </w:r>
      <w:r>
        <w:rPr>
          <w:rFonts w:eastAsia="仿宋" w:cs="Times New Roman"/>
          <w:spacing w:val="0"/>
          <w:sz w:val="32"/>
          <w:szCs w:val="32"/>
        </w:rPr>
        <w:t>85%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以上。采取错时停车、智能管理等举措解决停车难问题，新增泊位</w:t>
      </w:r>
      <w:r>
        <w:rPr>
          <w:rFonts w:eastAsia="仿宋" w:cs="Times New Roman"/>
          <w:spacing w:val="0"/>
          <w:sz w:val="32"/>
          <w:szCs w:val="32"/>
        </w:rPr>
        <w:t>1000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个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潘建宁副市长、章中全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公安局、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国资委，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34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完善社区功能，打造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eastAsia="仿宋" w:cs="Times New Roman"/>
          <w:spacing w:val="0"/>
          <w:sz w:val="32"/>
          <w:szCs w:val="32"/>
        </w:rPr>
        <w:t>15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分钟便民生活圈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，让城市生活更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潘建宁副市长、杨爱琴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民政局、住建局、城市管理局、商务和投资促进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35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高水平编制市县两级国土空间规划，统筹布局路网、电网、气网、水网、绿网，打造各具特色的宜居乡村。深入开展农村人居环境整治和美丽乡村建设，支持白寺滩、韦桥等重点村发展乡村旅游、休闲农业、特色民宿，争取</w:t>
      </w:r>
      <w:r>
        <w:rPr>
          <w:rFonts w:eastAsia="仿宋" w:cs="Times New Roman"/>
          <w:spacing w:val="0"/>
          <w:sz w:val="32"/>
          <w:szCs w:val="32"/>
        </w:rPr>
        <w:t>80%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以上的行政村达到美丽村庄建设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潘建宁副市长、李玉山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自然资源局、住建局、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工信局、交通运输局、水务局、文化旅游体育广电局、乡村振兴局，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36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推广整县（市、区）屋顶分布式光伏开发试点，实施北方地区冬季清洁取暖项目，新增清洁取暖面积</w:t>
      </w:r>
      <w:r>
        <w:rPr>
          <w:rFonts w:eastAsia="仿宋" w:cs="Times New Roman"/>
          <w:spacing w:val="0"/>
          <w:sz w:val="32"/>
          <w:szCs w:val="32"/>
        </w:rPr>
        <w:t>740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万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潘建宁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发改委、住建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37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改造农村户厕</w:t>
      </w:r>
      <w:r>
        <w:rPr>
          <w:rFonts w:eastAsia="仿宋" w:cs="Times New Roman"/>
          <w:spacing w:val="0"/>
          <w:sz w:val="32"/>
          <w:szCs w:val="32"/>
        </w:rPr>
        <w:t>5000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户，农村生活垃圾无害化处理率、污水处理率分别达到</w:t>
      </w:r>
      <w:r>
        <w:rPr>
          <w:rFonts w:eastAsia="仿宋" w:cs="Times New Roman"/>
          <w:spacing w:val="0"/>
          <w:sz w:val="32"/>
          <w:szCs w:val="32"/>
        </w:rPr>
        <w:t>46.5%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和</w:t>
      </w:r>
      <w:r>
        <w:rPr>
          <w:rFonts w:eastAsia="仿宋" w:cs="Times New Roman"/>
          <w:spacing w:val="0"/>
          <w:sz w:val="32"/>
          <w:szCs w:val="32"/>
        </w:rPr>
        <w:t>32%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李玉山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生态环境局、水务局、城市管理局，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38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新建、改建农村公路</w:t>
      </w:r>
      <w:r>
        <w:rPr>
          <w:rFonts w:eastAsia="仿宋" w:cs="Times New Roman"/>
          <w:spacing w:val="0"/>
          <w:sz w:val="32"/>
          <w:szCs w:val="32"/>
        </w:rPr>
        <w:t>100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公里，支持同心县创建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四好农村路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示范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杨爱琴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39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持续开展电子商务进农村升级提档工程，畅通工业品下乡和农产品进城双向流通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杨爱琴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商务和投资促进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农业农村局，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val="zh-CN"/>
        </w:rPr>
        <w:t>六、全力加强生态环境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40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坚决打赢蓝天保卫战，强化多污染物协同控制和区域协同治理，实施金裕海储罐区油气回收等</w:t>
      </w:r>
      <w:r>
        <w:rPr>
          <w:rFonts w:eastAsia="仿宋" w:cs="Times New Roman"/>
          <w:spacing w:val="0"/>
          <w:sz w:val="32"/>
          <w:szCs w:val="32"/>
        </w:rPr>
        <w:t>8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个大气治理项目，优良天数比例、</w:t>
      </w:r>
      <w:r>
        <w:rPr>
          <w:rFonts w:eastAsia="仿宋" w:cs="Times New Roman"/>
          <w:spacing w:val="0"/>
          <w:sz w:val="32"/>
          <w:szCs w:val="32"/>
        </w:rPr>
        <w:t>PM10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</w:t>
      </w:r>
      <w:r>
        <w:rPr>
          <w:rFonts w:eastAsia="仿宋" w:cs="Times New Roman"/>
          <w:spacing w:val="0"/>
          <w:sz w:val="32"/>
          <w:szCs w:val="32"/>
        </w:rPr>
        <w:t>PM2.5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及二氧化碳排放强度完成自治区下达任务。全力打好碧水保卫战，深入推进河湖长制，实施清宁河流域生态修复等工程，确保黄河过境水质</w:t>
      </w:r>
      <w:r>
        <w:rPr>
          <w:rFonts w:eastAsia="仿宋" w:cs="Times New Roman"/>
          <w:spacing w:val="0"/>
          <w:sz w:val="32"/>
          <w:szCs w:val="32"/>
        </w:rPr>
        <w:t>II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类进</w:t>
      </w:r>
      <w:r>
        <w:rPr>
          <w:rFonts w:eastAsia="仿宋" w:cs="Times New Roman"/>
          <w:spacing w:val="0"/>
          <w:sz w:val="32"/>
          <w:szCs w:val="32"/>
        </w:rPr>
        <w:t>II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类出，入黄排水沟水质稳定达到</w:t>
      </w:r>
      <w:r>
        <w:rPr>
          <w:rFonts w:eastAsia="仿宋" w:cs="Times New Roman"/>
          <w:spacing w:val="0"/>
          <w:sz w:val="32"/>
          <w:szCs w:val="32"/>
        </w:rPr>
        <w:t>IV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类及以上。扎实推进净土保卫战，实施金积工业园区固废医废处置等项目，工业危废和医疗废物安全处置率达到</w:t>
      </w:r>
      <w:r>
        <w:rPr>
          <w:rFonts w:eastAsia="仿宋" w:cs="Times New Roman"/>
          <w:spacing w:val="0"/>
          <w:sz w:val="32"/>
          <w:szCs w:val="32"/>
        </w:rPr>
        <w:t>100%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，农业面源污染治理取得突破性进展。编制完成降碳行动方案，实行能耗总量和强度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双控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，推广清洁生产和煤炭消费减量替代，实现减污降碳协同效应最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潘建宁副市长、李玉山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发改委、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工信局、住建局、水务局、农业农村局、卫生健康委，各县（市、区）人民政府，各工（农）业园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41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持续开展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一河两山一湖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系统治理，实施环罗山区域生态修复工程，积极争取罗山山水林田湖草综合治理项目进入国家盘子。加大国土绿化力度，营造林</w:t>
      </w:r>
      <w:r>
        <w:rPr>
          <w:rFonts w:eastAsia="仿宋" w:cs="Times New Roman"/>
          <w:spacing w:val="0"/>
          <w:sz w:val="32"/>
          <w:szCs w:val="32"/>
        </w:rPr>
        <w:t>31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万亩，森林覆盖率达到</w:t>
      </w:r>
      <w:r>
        <w:rPr>
          <w:rFonts w:eastAsia="仿宋" w:cs="Times New Roman"/>
          <w:spacing w:val="0"/>
          <w:sz w:val="32"/>
          <w:szCs w:val="32"/>
        </w:rPr>
        <w:t>18.8%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。实施吴忠黄河国家湿地保护修复等项目，湿地保护率达到</w:t>
      </w:r>
      <w:r>
        <w:rPr>
          <w:rFonts w:eastAsia="仿宋" w:cs="Times New Roman"/>
          <w:spacing w:val="0"/>
          <w:sz w:val="32"/>
          <w:szCs w:val="32"/>
        </w:rPr>
        <w:t>61%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以上。严格落实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四禁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四减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四保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要求，实施沙化土地治理等项目，完成草原修复</w:t>
      </w:r>
      <w:r>
        <w:rPr>
          <w:rFonts w:eastAsia="仿宋" w:cs="Times New Roman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万亩，草原综合植被盖度达到</w:t>
      </w:r>
      <w:r>
        <w:rPr>
          <w:rFonts w:eastAsia="仿宋" w:cs="Times New Roman"/>
          <w:spacing w:val="0"/>
          <w:sz w:val="32"/>
          <w:szCs w:val="32"/>
        </w:rPr>
        <w:t>54.7%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。坚持最严格耕地保护制度，坚决遏制耕地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非农化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防止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非粮化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，确保耕地保有量和永久基本农田保护面积不减少、质量不降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潘建宁副市长、李玉山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自然资源局、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发改委、财政局、生态环境局、水务局，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42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巩固中央环保督察及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回头看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反馈问题整改成效，全面完成自治区生态环保督察及专项督察反馈问题整改。认真做好中央第二轮生态环保督察反馈问题整改工作，健全完善长效机制，确保老问题不反弹、新问题不出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李玉山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直各部门（单位），各县（市、区）人民政府，各工（农）业园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val="zh-CN"/>
        </w:rPr>
        <w:t>七、全力实施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黑体"/>
          <w:spacing w:val="0"/>
          <w:sz w:val="32"/>
          <w:szCs w:val="32"/>
          <w:lang w:val="zh-CN"/>
        </w:rPr>
        <w:t>四大提升行动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43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深入实施移民致富提升行动。紧盯</w:t>
      </w:r>
      <w:r>
        <w:rPr>
          <w:rFonts w:eastAsia="仿宋" w:cs="Times New Roman"/>
          <w:spacing w:val="0"/>
          <w:sz w:val="32"/>
          <w:szCs w:val="32"/>
        </w:rPr>
        <w:t>96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个重点移民村，支持农民发展种养业，大力发展乡村旅游、电子商务等业态，多措并举释放经营性收入潜力。扩大农民转移就业渠道，鼓励更多农民走出家园、走进车间，从二三产业获利，千方百计提高工资性收入水平。结合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四权改革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，引导农民变股民，资产变资金，想方设法增加财产性收入比重。建立完善资金投入、定点帮扶、奖励激励机制，全力推动红寺堡区创建全国易地搬迁移民致富提升示范区。深化闽宁协作和中央定点帮扶，广泛凝聚社会帮扶合力，移民村基础设施、公共服务、环境面貌、社会治理水平稳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李玉山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财政局、人社局、自然资源局、水务局、农业农村局、商务和投资促进局、文化旅游体育广电局，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44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深入实施城乡居民收入提升行动。坚持以就业促增收，全力抓好高校毕业生、农民工、退役军人、残疾人、零就业家庭等重点群体就业，购买公益性岗位</w:t>
      </w:r>
      <w:r>
        <w:rPr>
          <w:rFonts w:eastAsia="仿宋" w:cs="Times New Roman"/>
          <w:spacing w:val="0"/>
          <w:sz w:val="32"/>
          <w:szCs w:val="32"/>
        </w:rPr>
        <w:t>1500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个，职业技能培训</w:t>
      </w:r>
      <w:r>
        <w:rPr>
          <w:rFonts w:eastAsia="仿宋" w:cs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万人次，城镇新增就业</w:t>
      </w:r>
      <w:r>
        <w:rPr>
          <w:rFonts w:eastAsia="仿宋" w:cs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万人，农村劳动力转移就业</w:t>
      </w:r>
      <w:r>
        <w:rPr>
          <w:rFonts w:eastAsia="仿宋" w:cs="Times New Roman"/>
          <w:spacing w:val="0"/>
          <w:sz w:val="32"/>
          <w:szCs w:val="32"/>
        </w:rPr>
        <w:t>19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万人次。坚持以创业带就业，发放创业担保贷款</w:t>
      </w:r>
      <w:r>
        <w:rPr>
          <w:rFonts w:eastAsia="仿宋" w:cs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亿元，培育创业实体</w:t>
      </w:r>
      <w:r>
        <w:rPr>
          <w:rFonts w:eastAsia="仿宋" w:cs="Times New Roman"/>
          <w:spacing w:val="0"/>
          <w:sz w:val="32"/>
          <w:szCs w:val="32"/>
        </w:rPr>
        <w:t>2200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个，带动就业</w:t>
      </w:r>
      <w:r>
        <w:rPr>
          <w:rFonts w:eastAsia="仿宋" w:cs="Times New Roman"/>
          <w:spacing w:val="0"/>
          <w:sz w:val="32"/>
          <w:szCs w:val="32"/>
        </w:rPr>
        <w:t>1.3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万人以上。动态调整低保、农村特困供养等标准，加大社会救助力度，逐步提高兜底保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李玉山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人社局、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教育局、民政局、财政局、退役军人事务局、金融工作局，市总工会、团委、妇联，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45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深入实施基础教育质量提升行动。提升学前教育普及普惠水平，促进义务教育优质均衡发展，提高普通高中教育质量，学前教育毛入园及普惠性幼儿园在园幼儿占比达到</w:t>
      </w:r>
      <w:r>
        <w:rPr>
          <w:rFonts w:eastAsia="仿宋" w:cs="Times New Roman"/>
          <w:spacing w:val="0"/>
          <w:sz w:val="32"/>
          <w:szCs w:val="32"/>
        </w:rPr>
        <w:t>92%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，九年义务教育巩固率达到</w:t>
      </w:r>
      <w:r>
        <w:rPr>
          <w:rFonts w:eastAsia="仿宋" w:cs="Times New Roman"/>
          <w:spacing w:val="0"/>
          <w:sz w:val="32"/>
          <w:szCs w:val="32"/>
        </w:rPr>
        <w:t>95.5%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，高中阶段毛入学率达到</w:t>
      </w:r>
      <w:r>
        <w:rPr>
          <w:rFonts w:eastAsia="仿宋" w:cs="Times New Roman"/>
          <w:spacing w:val="0"/>
          <w:sz w:val="32"/>
          <w:szCs w:val="32"/>
        </w:rPr>
        <w:t>94%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。深入推进职业教育产教融合、校企合作，支持宁夏民族职业技术学院建设宁夏奶产业学院。强化师资队伍建设，积极推动创新素养教育。落实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双减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五项管理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制度，切实减轻学生负担。全面提升薄弱学校和农村学校教育质量，实现优质教育资源共建共享，努力办好人民满意的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马同松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人社局，市团委，宁夏民族职业技术学院，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46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深入实施全民健康水平提升行动。深化公立医院综合改革，推动市人民医院创建成为三甲医院。推进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互联网</w:t>
      </w:r>
      <w:r>
        <w:rPr>
          <w:rFonts w:eastAsia="仿宋" w:cs="Times New Roman"/>
          <w:spacing w:val="0"/>
          <w:sz w:val="32"/>
          <w:szCs w:val="32"/>
        </w:rPr>
        <w:t>+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医疗健康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，新建区域数据交互中心平台。持续提升重大突发公共卫生事件应对处置能力，慎终如始做好新冠肺炎疫情常态化防控工作。强化医保基金监管，实现高血压、糖尿病等</w:t>
      </w:r>
      <w:r>
        <w:rPr>
          <w:rFonts w:eastAsia="仿宋" w:cs="Times New Roman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种门诊慢特病治疗跨省结算。落实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三孩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生育政策，促进人口长期均衡发展。广泛开展文化惠民和全民健身活动，做好第三批国家公共文化服务体系示范区复核工作，适时举办宁夏黄河金岸（吴忠）国际马拉松等体育赛事，争取在自治区第十六届运动会上取得好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马同松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卫健委、文化旅游体育广电局、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直各部门（单位），市人民医院，各县（市、区）人民政府，各工（农）业园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val="zh-CN"/>
        </w:rPr>
        <w:t>八、全力深化改革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47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深化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放管服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改革，总结推广市辖区综合执法改革经验，推进跨领域跨部门综合执法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潘建宁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审批服务管理局、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直各部门（单位），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48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加快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四权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改革，全面完成农业水价改革、工业企业用水权证发放，县（市、区）全部达到自治区节水型县（区）评价标准；建立农村集体经营性建设用地入市制度，放活土地二级市场交易，盘活城镇低效用地，促进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沉睡土地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资产高效利用；探索排污权抵押、租赁、融资，推动县（市、区）开展排污权回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购；完善覆盖市县乡村四级林长管理体系，探索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以林换碳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新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潘建宁副市长、李玉山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-11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</w:t>
      </w:r>
      <w:r>
        <w:rPr>
          <w:rFonts w:ascii="Times New Roman" w:hAnsi="Times New Roman" w:cs="Times New Roman" w:eastAsia="仿宋"/>
          <w:spacing w:val="-11"/>
          <w:sz w:val="32"/>
          <w:szCs w:val="32"/>
          <w:lang w:val="zh-CN"/>
        </w:rPr>
        <w:t>自然资源局、生态环境局、水务局、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发改委、工信局，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49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深化国企改革三年行动，市属国有企业收入和净利润增速分别达到</w:t>
      </w:r>
      <w:r>
        <w:rPr>
          <w:rFonts w:eastAsia="仿宋" w:cs="Times New Roman"/>
          <w:spacing w:val="0"/>
          <w:sz w:val="32"/>
          <w:szCs w:val="32"/>
        </w:rPr>
        <w:t>7%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</w:t>
      </w:r>
      <w:r>
        <w:rPr>
          <w:rFonts w:eastAsia="仿宋" w:cs="Times New Roman"/>
          <w:spacing w:val="0"/>
          <w:sz w:val="32"/>
          <w:szCs w:val="32"/>
        </w:rPr>
        <w:t>9%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童伟东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国资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50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加快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数字政府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建设，加强跨地区、跨部门、跨层级业务协同和信息共享，打响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易办</w:t>
      </w:r>
      <w:r>
        <w:rPr>
          <w:rFonts w:eastAsia="仿宋" w:cs="Times New Roman"/>
          <w:spacing w:val="0"/>
          <w:sz w:val="32"/>
          <w:szCs w:val="32"/>
        </w:rPr>
        <w:t>·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吴优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政务服务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潘建宁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政府办公室、审批服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政务服务中心，各县（市、区）人民政府，大数据运营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51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深入落实减税降费惠企政策，积极争取各类强工惠企政策资金</w:t>
      </w:r>
      <w:r>
        <w:rPr>
          <w:rFonts w:eastAsia="仿宋" w:cs="Times New Roman"/>
          <w:spacing w:val="0"/>
          <w:sz w:val="32"/>
          <w:szCs w:val="32"/>
        </w:rPr>
        <w:t>1.8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潘建宁副市长、童伟东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工信局、财政局、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发改委、审批服务管理局，政务服务中心，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52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加快征信市场建设，完善守信激励和失信惩戒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潘建宁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发改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直各部门（单位），各县（市、区）人民政府，各工（农）业园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53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大力发展普惠金融、科技金融和绿色金融，新增上市挂牌企业</w:t>
      </w:r>
      <w:r>
        <w:rPr>
          <w:rFonts w:eastAsia="仿宋" w:cs="Times New Roman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家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童伟东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金融工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直各部门（单位），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54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依法平等保护民营企业和企业家权益，不断激发市场主体活力，着力构建亲清新型政商关系，促进民营经济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童伟东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工信局、非公有制经济发展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直各部门（单位），各县（市、区）人民政府，各工（农）业园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55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健全财政创新投入稳定增长机制，引导企业加大研发投入，</w:t>
      </w:r>
      <w:r>
        <w:rPr>
          <w:rFonts w:eastAsia="仿宋" w:cs="Times New Roman"/>
          <w:spacing w:val="0"/>
          <w:sz w:val="32"/>
          <w:szCs w:val="32"/>
        </w:rPr>
        <w:t>R&amp;D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投入增加</w:t>
      </w:r>
      <w:r>
        <w:rPr>
          <w:rFonts w:eastAsia="仿宋" w:cs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亿元。实施自治区重点研发计划项目</w:t>
      </w:r>
      <w:r>
        <w:rPr>
          <w:rFonts w:eastAsia="仿宋" w:cs="Times New Roman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个以上，新增国家高新技术企业</w:t>
      </w:r>
      <w:r>
        <w:rPr>
          <w:rFonts w:eastAsia="仿宋" w:cs="Times New Roman"/>
          <w:spacing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家、自治区科技型中小企业</w:t>
      </w:r>
      <w:r>
        <w:rPr>
          <w:rFonts w:eastAsia="仿宋" w:cs="Times New Roman"/>
          <w:spacing w:val="0"/>
          <w:sz w:val="32"/>
          <w:szCs w:val="32"/>
        </w:rPr>
        <w:t>20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家、自治区科技小巨人企业</w:t>
      </w:r>
      <w:r>
        <w:rPr>
          <w:rFonts w:eastAsia="仿宋" w:cs="Times New Roman"/>
          <w:spacing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家。深化东西部科技合作、院（校）地科技合作，新增科技创新平台</w:t>
      </w:r>
      <w:r>
        <w:rPr>
          <w:rFonts w:eastAsia="仿宋" w:cs="Times New Roman"/>
          <w:spacing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家以上。推动科技成果转化，提升吴忠技术市场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一站式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技术交易服务水平，登记科技成果</w:t>
      </w:r>
      <w:r>
        <w:rPr>
          <w:rFonts w:eastAsia="仿宋" w:cs="Times New Roman"/>
          <w:spacing w:val="0"/>
          <w:sz w:val="32"/>
          <w:szCs w:val="32"/>
        </w:rPr>
        <w:t>50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项。认真落实柔性引进人才、本土人才培养等政策措施，不断加强人才队伍建设，建成院士工作站、专家服务基地等人才平台</w:t>
      </w:r>
      <w:r>
        <w:rPr>
          <w:rFonts w:eastAsia="仿宋" w:cs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个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马同松副市长、李玉山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科技局、人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教育局、工信局、财政局，各县（市、区）人民政府，各工（农）业园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56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深化与京津冀、长三角、粤港澳大湾区、黄河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几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字湾、陕甘宁青蒙毗邻地区等区域交流合作，广泛拓展发展空间。借助中阿博览会、内陆开放型经济试验区等平台，积极参与自治区数字化贸易平台和跨境电子商务综合试验区建设，推动更多产品走向国际市场。鼓励企业主动参与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一带一路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经贸合作，进出口总额增长</w:t>
      </w:r>
      <w:r>
        <w:rPr>
          <w:rFonts w:eastAsia="仿宋" w:cs="Times New Roman"/>
          <w:spacing w:val="0"/>
          <w:sz w:val="32"/>
          <w:szCs w:val="32"/>
        </w:rPr>
        <w:t>10%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杨爱琴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商务和投资促进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直各部门（单位），各县（市、区）人民政府，各工（农）业园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val="zh-CN"/>
        </w:rPr>
        <w:t>九、全力提升社会治理效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57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坚持以铸牢中华民族共同体意识为主线，教育引导各民族人心归聚、精神相依，全力构筑各民族共有精神家园。加快构建互嵌式社会结构和社区环境，巩固提升民族团结进步创建成果，促进各民族交往交流交融。坚持我国宗教中国化方向，深入开展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五进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宗教场所等活动，引导宗教界听党话、感党恩、跟党走。依法治理民族事务、宗教事务，巩固发展民族团结、宗教和顺、社会稳定的大好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李玉山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民族宗教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直各部门（单位），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58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扎实开展全国市域社会治理现代化试点工作，全面提升</w:t>
      </w:r>
      <w:r>
        <w:rPr>
          <w:rFonts w:eastAsia="仿宋" w:cs="Times New Roman"/>
          <w:spacing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大领域治理水平，推动基层治理体系和治理能力现代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各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委政法委，市教育局、工信局、司法局、民政局、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直各部门（单位），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59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坚持发展新时代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枫桥经验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，大力开展信访工作示范县和无访乡镇（街道）、村（社区）创建活动，下大力气化解一批重点信访积案，确保</w:t>
      </w:r>
      <w:r>
        <w:rPr>
          <w:rFonts w:eastAsia="仿宋" w:cs="Times New Roman"/>
          <w:spacing w:val="0"/>
          <w:sz w:val="32"/>
          <w:szCs w:val="32"/>
        </w:rPr>
        <w:t>95%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以上的矛盾纠纷化解在基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章中全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司法局、信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直各部门（单位），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60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推进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八五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法治宣传教育，建设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互联网</w:t>
      </w:r>
      <w:r>
        <w:rPr>
          <w:rFonts w:eastAsia="仿宋" w:cs="Times New Roman"/>
          <w:spacing w:val="0"/>
          <w:sz w:val="32"/>
          <w:szCs w:val="32"/>
        </w:rPr>
        <w:t>+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公共法律服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平台，加快创建全国社会治安防控体系建设示范市。依法严厉打击突出违法犯罪，常态化开展扫黑除恶斗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章中全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委政法委，市公安局、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直各部门（单位），各县（市、区）人民政府，各工（农）业园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61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做好退役军人优抚安置，巩固提升全国双拥模范城创建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杨爱琴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直各部门（单位），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62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坚决遏制政府隐性债务增量，积极化解债务存量，实现债务规模和风险双下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潘建宁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直各部门（单位），各县（市、区）人民政府，各工（农）业园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63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有效防范金融风险，不良贷款率控制在</w:t>
      </w:r>
      <w:r>
        <w:rPr>
          <w:rFonts w:eastAsia="仿宋" w:cs="Times New Roman"/>
          <w:spacing w:val="0"/>
          <w:sz w:val="32"/>
          <w:szCs w:val="32"/>
        </w:rPr>
        <w:t>3%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童伟东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金融工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直各部门（单位），各县（市、区）人民政府，各工（农）业园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64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着力捍卫国家政治安全，严密防范化解各类涉稳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章中全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公安局、国家安全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直各部门（单位），各县（市、区）人民政府，各工（农）业园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65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巩固提升安全生产专项整治三年行动成果，持续开展城镇燃气等领域隐患排查整治，坚决遏制重特大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潘建宁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直各部门（单位），各县（市、区）人民政府，各工（农）业园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66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落实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四个最严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要求，推动国家食品安全示范城市和全域食品药品安全区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双创双建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杨爱琴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直各部门（单位），各县（市、区）人民政府，各工（农）业园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val="zh-CN"/>
        </w:rPr>
        <w:t>十、全面加强政府自身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eastAsia="仿宋" w:cs="Times New Roman"/>
          <w:spacing w:val="0"/>
          <w:sz w:val="32"/>
          <w:szCs w:val="32"/>
        </w:rPr>
        <w:t>67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坚决维护习近平同志党中央的核心、全党的核心地位，自觉坚持习近平新时代中国特色社会主义思想的指导地位，坚决捍卫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两个确立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，增强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四个意识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，坚定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四个自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，做到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两个维护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，切实增强通观全局的政治判断力、对标看齐的政治领悟力、坚定自觉的政治执行力，做到党中央提倡的坚决响应、党中央决定的坚决照办、党中央禁止的坚决不做。严守政治纪律和政治规矩，不折不扣落实党中央和自治区党委、政府及市委各项决策部署，确保政府工作始终沿着正确方向前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王学军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直各部门（单位），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eastAsia="仿宋" w:cs="Times New Roman"/>
          <w:spacing w:val="0"/>
          <w:sz w:val="32"/>
          <w:szCs w:val="32"/>
        </w:rPr>
        <w:t>68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保持与人民群众血肉联系，认真践行人民政府的职责使命，以拼搏奋进的姿态激情创业、以干成干好的实效履职尽责。不断加强政治历练、思想淬炼、实践锻炼、专业训练，着力提升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七种能力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八种本领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，做到底数清楚、政策清楚、规律清楚，以有力的举措应对新挑战、以优秀的业绩展现新作为。大力弘扬大抓落实之风，发扬斗争精神，以实绩论英雄，坚决克服不愿斗争的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软骨病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不敢斗争的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恐惧症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不会斗争的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无能症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，以过硬的能力破解难题、以顽强的斗争开创新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王学军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直各部门（单位），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eastAsia="仿宋" w:cs="Times New Roman"/>
          <w:spacing w:val="0"/>
          <w:sz w:val="32"/>
          <w:szCs w:val="32"/>
        </w:rPr>
        <w:t>69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深入学习贯彻习近平法治思想，忠实履行宪法法律赋予的职责，全力创建全国法治政府建设示范市。依法推进行政决策，严格落实重大行政决策程序，让各项决策更合实际、更符民意。深化行政执法体制改革，完善行政执法程序，创新行政执法方式，确保公正文明执法。自觉接受人大法律监督、政协民主监督和社会舆论监督，广泛听取民主党派、工商联、无党派人士和人民团体意见建议。大力推进政务公开，主动回应社会关切，不断提升政府公信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王学军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直各部门（单位），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  <w:t>70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认真落实全面从严治党主体责任，深入推进政府系统党风廉政建设，严格履行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一岗双责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，做到守土有责、守土负责、守土尽责。强化正风肃纪，严格落实中央八项规定及其实施细则精神，严格执行自治区加强作风建设八条禁令，驰而不息纠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四风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，防止老问题复燃、新问题萌发。牢固树立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过紧日子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的思想，加强政府支出管理，坚决压减一般性和非刚性、非重点、非急需支出。坚持正确政绩观，敬畏历史、敬畏文化、敬畏生态、敬畏法纪，慎重决策、慎重用权。加强监督管理，严惩腐败行为，让为民务实清廉的新风正气充盈吴忠大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领导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王学军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牵头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  <w:lang w:val="zh-CN"/>
        </w:rPr>
        <w:t>责任部门：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zh-CN"/>
        </w:rPr>
        <w:t>市直各部门（单位），各县（市、区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jc w:val="both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280"/>
        <w:textAlignment w:val="auto"/>
        <w:rPr>
          <w:rFonts w:ascii="方正仿宋_GBK" w:hAnsi="方正仿宋_GBK" w:eastAsia="方正仿宋_GBK" w:cs="Times New Roman"/>
          <w:kern w:val="2"/>
          <w:sz w:val="28"/>
          <w:szCs w:val="28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8"/>
          <w:szCs w:val="28"/>
          <w:lang w:val="en-US" w:eastAsia="zh-CN" w:bidi="ar-SA"/>
        </w:rPr>
        <w:t xml:space="preserve">吴忠市人民政府办公室            </w:t>
      </w:r>
      <w:r>
        <w:rPr>
          <w:rFonts w:ascii="方正仿宋_GBK" w:hAnsi="方正仿宋_GBK" w:cs="Times New Roman" w:eastAsia="方正仿宋_GBK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方正仿宋_GBK" w:hAnsi="方正仿宋_GBK" w:cs="Times New Roman" w:eastAsia="方正仿宋_GBK"/>
          <w:kern w:val="2"/>
          <w:sz w:val="28"/>
          <w:szCs w:val="28"/>
          <w:lang w:val="en-US" w:eastAsia="zh-CN" w:bidi="ar-SA"/>
        </w:rPr>
        <w:t xml:space="preserve">       </w:t>
      </w:r>
      <w:r>
        <w:rPr>
          <w:rFonts w:eastAsia="方正仿宋_GBK" w:cs="Times New Roman" w:ascii="方正仿宋_GBK" w:hAnsi="方正仿宋_GBK"/>
          <w:kern w:val="2"/>
          <w:sz w:val="28"/>
          <w:szCs w:val="28"/>
          <w:lang w:val="en-US" w:eastAsia="zh-CN" w:bidi="ar-SA"/>
        </w:rPr>
        <w:t>202</w:t>
      </w:r>
      <w:r>
        <w:rPr>
          <w:rFonts w:eastAsia="方正仿宋_GBK" w:cs="Times New Roman" w:ascii="方正仿宋_GBK" w:hAnsi="方正仿宋_GBK"/>
          <w:kern w:val="2"/>
          <w:sz w:val="28"/>
          <w:szCs w:val="28"/>
          <w:lang w:val="en-US" w:eastAsia="zh-CN" w:bidi="ar-SA"/>
        </w:rPr>
        <w:t>2</w:t>
      </w:r>
      <w:r>
        <w:rPr>
          <w:rFonts w:ascii="方正仿宋_GBK" w:hAnsi="方正仿宋_GBK" w:cs="Times New Roman" w:eastAsia="方正仿宋_GBK"/>
          <w:kern w:val="2"/>
          <w:sz w:val="28"/>
          <w:szCs w:val="28"/>
          <w:lang w:val="en-US" w:eastAsia="zh-CN" w:bidi="ar-SA"/>
        </w:rPr>
        <w:t>年</w:t>
      </w:r>
      <w:r>
        <w:rPr>
          <w:rFonts w:eastAsia="方正仿宋_GBK" w:cs="Times New Roman" w:ascii="方正仿宋_GBK" w:hAnsi="方正仿宋_GBK"/>
          <w:kern w:val="2"/>
          <w:sz w:val="28"/>
          <w:szCs w:val="28"/>
          <w:lang w:val="en-US" w:eastAsia="zh-CN" w:bidi="ar-SA"/>
        </w:rPr>
        <w:t>3</w:t>
      </w:r>
      <w:r>
        <w:rPr>
          <w:rFonts w:ascii="方正仿宋_GBK" w:hAnsi="方正仿宋_GBK" w:cs="Times New Roman" w:eastAsia="方正仿宋_GBK"/>
          <w:kern w:val="2"/>
          <w:sz w:val="28"/>
          <w:szCs w:val="28"/>
          <w:lang w:val="en-US" w:eastAsia="zh-CN" w:bidi="ar-SA"/>
        </w:rPr>
        <w:t>月</w:t>
      </w:r>
      <w:r>
        <w:rPr>
          <w:rFonts w:eastAsia="方正仿宋_GBK" w:cs="Times New Roman" w:ascii="方正仿宋_GBK" w:hAnsi="方正仿宋_GBK"/>
          <w:kern w:val="2"/>
          <w:sz w:val="28"/>
          <w:szCs w:val="28"/>
          <w:lang w:val="en-US" w:eastAsia="zh-CN" w:bidi="ar-SA"/>
        </w:rPr>
        <w:t>11</w:t>
      </w:r>
      <w:r>
        <w:rPr>
          <w:rFonts w:ascii="方正仿宋_GBK" w:hAnsi="方正仿宋_GBK" w:cs="Times New Roman" w:eastAsia="方正仿宋_GBK"/>
          <w:kern w:val="2"/>
          <w:sz w:val="28"/>
          <w:szCs w:val="28"/>
          <w:lang w:val="en-US" w:eastAsia="zh-CN" w:bidi="ar-SA"/>
        </w:rPr>
        <w:t xml:space="preserve">日印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280" w:hanging="0"/>
        <w:jc w:val="right"/>
        <w:textAlignment w:val="auto"/>
        <w:rPr/>
      </w:pPr>
      <w:r>
        <w:rPr>
          <w:rFonts w:ascii="方正仿宋_GBK" w:hAnsi="方正仿宋_GBK" w:cs="Times New Roman" w:eastAsia="方正仿宋_GBK"/>
          <w:kern w:val="2"/>
          <w:sz w:val="28"/>
          <w:szCs w:val="28"/>
          <w:lang w:val="en-US" w:eastAsia="zh-CN" w:bidi="ar-SA"/>
        </w:rPr>
        <w:t>纸发</w:t>
      </w:r>
      <w:r>
        <w:rPr>
          <w:rFonts w:eastAsia="方正仿宋_GBK" w:cs="Times New Roman" w:ascii="方正仿宋_GBK" w:hAnsi="方正仿宋_GBK"/>
          <w:kern w:val="2"/>
          <w:sz w:val="28"/>
          <w:szCs w:val="28"/>
          <w:lang w:val="en-US" w:eastAsia="zh-CN" w:bidi="ar-SA"/>
        </w:rPr>
        <w:t>20</w:t>
      </w:r>
      <w:r>
        <w:rPr>
          <w:rFonts w:ascii="方正仿宋_GBK" w:hAnsi="方正仿宋_GBK" w:cs="Times New Roman" w:eastAsia="方正仿宋_GBK"/>
          <w:kern w:val="2"/>
          <w:sz w:val="28"/>
          <w:szCs w:val="28"/>
          <w:lang w:val="en-US" w:eastAsia="zh-CN" w:bidi="ar-SA"/>
        </w:rPr>
        <w:t xml:space="preserve">份  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ladea"/>
    <w:charset w:val="00"/>
    <w:family w:val="roman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微软雅黑">
    <w:charset w:val="86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ladea" w:hAnsi="Cambria;Caladea" w:cs="Cambria;Calade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Style16"/>
    <w:qFormat/>
    <w:pPr>
      <w:ind w:left="420" w:firstLine="420"/>
      <w:jc w:val="left"/>
    </w:pPr>
    <w:rPr>
      <w:rFonts w:ascii="Calibri;DejaVu Sans" w:hAnsi="Calibri;DejaVu Sans" w:cs="Calibri;DejaVu San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7">
    <w:name w:val="正文-啊"/>
    <w:basedOn w:val="Normal"/>
    <w:next w:val="Normal"/>
    <w:qFormat/>
    <w:pPr>
      <w:spacing w:lineRule="auto" w:line="276" w:before="0" w:after="0"/>
      <w:ind w:left="210" w:right="210" w:firstLine="600"/>
      <w:contextualSpacing/>
    </w:pPr>
    <w:rPr>
      <w:rFonts w:ascii="微软雅黑" w:hAnsi="微软雅黑" w:eastAsia="微软雅黑" w:cs="微软雅黑"/>
      <w:color w:val="000000"/>
      <w:sz w:val="24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2:34:00Z</dcterms:created>
  <dc:creator>未定义</dc:creator>
  <dc:description/>
  <dc:language>en-US</dc:language>
  <cp:lastModifiedBy>user</cp:lastModifiedBy>
  <cp:lastPrinted>2022-03-11T09:46:00Z</cp:lastPrinted>
  <dcterms:modified xsi:type="dcterms:W3CDTF">2022-03-11T09:5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37</vt:lpwstr>
  </property>
</Properties>
</file>