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sz w:val="64"/>
          <w:szCs w:val="6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64"/>
          <w:szCs w:val="6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方正小标宋简体"/>
          <w:color w:val="FF0000"/>
          <w:spacing w:val="-86"/>
          <w:sz w:val="22"/>
          <w:szCs w:val="22"/>
          <w:lang w:eastAsia="zh-CN"/>
        </w:rPr>
      </w:pPr>
      <w:r>
        <w:rPr>
          <w:rFonts w:eastAsia="仿宋_GB2312" w:cs="方正小标宋简体" w:ascii="仿宋_GB2312" w:hAnsi="仿宋_GB2312"/>
          <w:color w:val="FF0000"/>
          <w:spacing w:val="-86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86"/>
          <w:sz w:val="22"/>
          <w:szCs w:val="22"/>
        </w:rPr>
      </w:pPr>
      <w:r>
        <w:rPr>
          <w:rFonts w:eastAsia="仿宋_GB2312" w:ascii="仿宋_GB2312" w:hAnsi="仿宋_GB2312"/>
          <w:spacing w:val="-86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吴政办发〔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</w:r>
      <w:bookmarkStart w:id="0" w:name="biaoti"/>
      <w:bookmarkStart w:id="1" w:name="biaoti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2" w:name="biaoti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吴忠市本级土地和矿业权供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会审制度（修订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利通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区人民政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  <w:lang w:eastAsia="zh-CN"/>
        </w:rPr>
        <w:t>市直各有关部门、各工（农）业园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《吴忠市本级土地和矿业权供应会审制度（修订）》已经市人民政府第</w:t>
      </w: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次常务会议审议通过，现印发给你们，请认真贯彻落实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0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吴忠市人民政府办公室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jc w:val="both"/>
        <w:textAlignment w:val="auto"/>
        <w:outlineLvl w:val="2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吴忠市本级土地和矿业权供应会审制度（修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outlineLvl w:val="2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spacing w:val="0"/>
          <w:kern w:val="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outlineLvl w:val="2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Calibri" w:eastAsia="Calibri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为进一步规范我市自然资源管理工作，充分发挥自然资源要素市场化配置作用，节约集约利用资源，促进我市经济社会健康平稳发展，根据《中华人民共和国土地管理法》、《中华人民共和国矿产资源法》、《中华人民共和国土地管理法实施条例》、原国土资源部《招标拍卖挂牌出让国有建设用地使用权规定》（国土资源部令第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）等规定，制定本制度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outlineLvl w:val="2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Calibri" w:eastAsia="Calibri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市人民政府土地和矿业权供应会审小组（以下简称会审小组）是市人民政府进行土地和矿业权供应决策的议事机构，以市人民政府专题会议的方式就土地和矿业权供应、土地储备、项目实施等事宜进行审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成立市人民政府土地和矿业权供应会审小组，组长由分管自然资源工作负责人担任，主持会审小组日常各项工作，召开专题会议；成员由利通区政府、市发改委、财政局、审计局、工信局、住建局、自然资源局、生态环境局、农业农村局、应急管理局、科学技术局、城市管理局、水务局等部门主要负责人组成，根据各自职能职责对会议研究事项进行会审，部门主要负责人发生变更的，小组成员由新任负责人接替；会审小组办公室设在市自然资源局，负责专题会议的议题整理报送、会务组织、会议记录、纪要整理等工作，办公室主任由市自然资源局局长兼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2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会审小组负责研究决定吴忠市本级（利通区和太阳山开发区）范围内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年度土地供应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土地收购、储备及收回国有土地使用权等有关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土地供应方案（划拨用地和国有建设用地使用权出让方案）、矿业权出让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改变土地用途补缴土地出让价款、划拨土地使用权转让、划拨用地补办土地出让手续等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5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企业改制中土地资产处置等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6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土地级别与基准地价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7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耕地占补平衡项目实施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8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工业用地不动产分割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9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审议市区土地资源管理和利用中的历史遗留问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需经会审小组研究决定的其他事项。</w:t>
      </w:r>
    </w:p>
    <w:p>
      <w:pPr>
        <w:pStyle w:val="Normal"/>
        <w:spacing w:lineRule="exact" w:line="576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重大行政决策事项的应按照《宁夏回族自治区重大行政决策规定》履行法定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涉及土地级别与基准地价成果、经营性用地出让、矿业权出让、改变土地用途用于经营性用地补缴土地出让价款、企业改制土地资产处置等事项，经会审小组研究后再提请市人民政府常务会议研究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会审会议根据议题内容由会审小组组长主持不定期召开。会议议题由会审小组办公室报组长审定，参加会议的人员由会审小组办公室根据会议议题确定并负责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会审小组成员应按时到会并履行签到手续。因故不能参加的，可由授权代表参加，原则上不得缺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会审小组应坚持集体研究，会审小组办公室汇报议题，成员单位讨论发表意见后决议，会议作出的决议和意见须获得参会三分之二以上成员同意方可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会议结束后由会审小组办公室负责起草市人民政府专题会议纪要，会议纪要由会审小组组长签发。根据会议研究结果，涉及基准地价成果、经营性用地、矿业权出让等事项由自然资源部门再提请市政府常务会议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经会审小组、市政府常务会议研究决定的事项，由市自然资源局代拟批复报市人民政府批复实施，批复由会审小组组长依据专题会议纪要或常务会议纪要进行签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会审制度自发布之日起实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忠市人民政府办公室</w:t>
      </w:r>
      <w:r>
        <w:rPr>
          <w:rFonts w:eastAsia="仿宋_GB2312" w:cs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"/>
        </w:rPr>
        <w:t>1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印发的《吴忠市区土地征收供应会审制度》（吴政办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﹝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"/>
        </w:rPr>
        <w:t>1</w:t>
      </w:r>
      <w:r>
        <w:rPr>
          <w:rFonts w:eastAsia="仿宋_GB2312" w:cs="Times New Roman"/>
          <w:kern w:val="2"/>
          <w:sz w:val="32"/>
          <w:szCs w:val="32"/>
        </w:rPr>
        <w:t>1﹞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自动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制度因法律、法规、规章或形势发展需要修改时，由会审小组办公室提出初步修改意见，报由会审小组全体成员讨论进行修改，并按程序发布。</w:t>
      </w:r>
    </w:p>
    <w:p>
      <w:pPr>
        <w:pStyle w:val="Normal"/>
        <w:spacing w:lineRule="exact" w:line="40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5587365" cy="635"/>
                <wp:effectExtent l="635" t="6350" r="635" b="63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2pt" to="440.2pt,11.2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34645</wp:posOffset>
                </wp:positionV>
                <wp:extent cx="5581015" cy="6350"/>
                <wp:effectExtent l="635" t="6350" r="635" b="635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35pt" to="439.95pt,26.8pt" ID="直线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吴忠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方正仿宋_GBK" w:cs="Times New Roman"/>
          <w:sz w:val="28"/>
          <w:szCs w:val="28"/>
          <w:lang w:val="en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User</dc:creator>
  <dc:description/>
  <dc:language>en-US</dc:language>
  <cp:lastModifiedBy>wzs</cp:lastModifiedBy>
  <cp:lastPrinted>2022-03-22T23:08:00Z</cp:lastPrinted>
  <dcterms:modified xsi:type="dcterms:W3CDTF">2022-04-02T09:30:57Z</dcterms:modified>
  <cp:revision>2</cp:revision>
  <dc:subject/>
  <dc:title>银 川 市 金 凤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