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4"/>
          <w:sz w:val="44"/>
          <w:szCs w:val="44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成立“数字政府”建设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各县（市、区）人民政府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市直各部门，各工（农）业园区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、直属事业单位，区属驻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为深入贯彻落实党中央、国务院和自治区党委、人民政府关于推进政府职能转变、深化“放管服”改革等部署要求，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eastAsia="zh-CN"/>
        </w:rPr>
        <w:t>全面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推进“数字政府”建设，经市人民政府同意，成立吴忠市“数字政府”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eastAsia="zh-CN"/>
        </w:rPr>
        <w:t>建设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领导小组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张学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  市人民政府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马国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  市人民政府秘书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马鹏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  市人民政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秘书长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2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马玉祥　市工业和信息化局局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马晓波　市审批服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金  荣  市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杨志贵  市委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马逢倡  市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侯永林  市发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改革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员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主任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王守军　市教育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沙  莉　市科学技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李  亮　市公安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杨桂琴　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周少云　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赵彦林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马廷云　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刘亚凯  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杨晓明　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金岳普  市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闫  浩　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苏晓理　市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陈雪松　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冯茂璋　市商务和投资促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马丽红　市文化旅游体育广电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马锐锋　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马晓贤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市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郭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辉　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马克林　市审计局局长</w:t>
      </w:r>
      <w:r>
        <w:rPr>
          <w:rFonts w:eastAsia="方正仿宋_GBK" w:cs="方正仿宋_GBK" w:ascii="方正仿宋_GBK" w:hAnsi="方正仿宋_GBK"/>
          <w:spacing w:val="0"/>
          <w:sz w:val="32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蒋耀强　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王天珍　市</w:t>
      </w:r>
      <w:r>
        <w:rPr>
          <w:rFonts w:ascii="方正仿宋_GBK" w:hAnsi="方正仿宋_GBK" w:cs="方正仿宋_GBK" w:eastAsia="方正仿宋_GBK"/>
          <w:spacing w:val="-6"/>
          <w:sz w:val="32"/>
          <w:szCs w:val="30"/>
        </w:rPr>
        <w:t>政府国有资产监督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赖学荣　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岳立平　市金融工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蒋文军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市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张炜宁　市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李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</w:rPr>
        <w:t>焜　市人民防空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马海涛　市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 xml:space="preserve">杨玉洲  市城市管理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卢占周　市粮食和物资储备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马千里　太阳山开发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马学锋  金积工业园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陆  杰　青铜峡工业园区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杨彦炜　吴忠国家农业科技园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岳思宏　市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right="0" w:hanging="256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马成义　市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马志峰  青</w:t>
      </w:r>
      <w:r>
        <w:rPr>
          <w:rFonts w:ascii="方正仿宋_GBK" w:hAnsi="方正仿宋_GBK" w:cs="方正仿宋_GBK" w:eastAsia="方正仿宋_GBK"/>
          <w:spacing w:val="-6"/>
          <w:sz w:val="32"/>
          <w:szCs w:val="30"/>
          <w:lang w:val="en-US" w:eastAsia="zh-CN"/>
        </w:rPr>
        <w:t>铜峡库区湿地保护建设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right="0" w:hanging="256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李国臣  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自治区无线电委员会办公室吴忠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理处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梁  坤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市聚创大数据运营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领导小组办公室设在市人民政府办公室，马国锋同志兼任办公室主任，马鹏飞、马玉祥、</w:t>
      </w:r>
      <w:r>
        <w:rPr>
          <w:rFonts w:ascii="方正仿宋_GBK" w:hAnsi="方正仿宋_GBK" w:cs="方正仿宋_GBK" w:eastAsia="方正仿宋_GBK"/>
          <w:spacing w:val="0"/>
          <w:sz w:val="32"/>
          <w:szCs w:val="30"/>
          <w:lang w:val="en-US" w:eastAsia="zh-CN"/>
        </w:rPr>
        <w:t>马晓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马逢倡同志兼任办公室副主任。负责全市数字政府建设的综合协调、指导监督、检查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　　　　　　　　　　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FirstIndent2"/>
        <w:spacing w:lineRule="exact" w:line="54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FirstIndent2"/>
        <w:spacing w:lineRule="exact" w:line="540" w:before="0" w:after="0"/>
        <w:ind w:lef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spacing w:lineRule="exact" w:line="540" w:before="0" w:after="0"/>
        <w:ind w:lef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spacing w:lineRule="exact" w:line="540" w:before="0" w:after="0"/>
        <w:ind w:lef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spacing w:lineRule="exact" w:line="540" w:before="0" w:after="0"/>
        <w:ind w:lef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spacing w:lineRule="exact" w:line="540" w:before="0" w:after="0"/>
        <w:ind w:lef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spacing w:lineRule="exact" w:line="540" w:before="0" w:after="0"/>
        <w:ind w:lef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spacing w:lineRule="exact" w:line="540" w:before="0" w:after="0"/>
        <w:ind w:lef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86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纸发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份  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Caladea"/>
    <w:charset w:val="00"/>
    <w:family w:val="decorative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swiss"/>
    <w:pitch w:val="default"/>
  </w:font>
  <w:font w:name="Verdana">
    <w:altName w:val="DejaVu Sans"/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libri;DejaVu Sans" w:hAnsi="Calibri;DejaVu Sans" w:eastAsia="方正小标宋_GBK" w:cs="Times New Roman"/>
      <w:b/>
      <w:color w:val="000000"/>
      <w:kern w:val="2"/>
      <w:sz w:val="4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ladea" w:hAnsi="Cambria;Calade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szCs w:val="21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Calibri;DejaVu Sans" w:hAnsi="Calibri;DejaVu Sans" w:cs="Calibri;DejaVu Sans"/>
      <w:color w:val="333333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2"/>
    <w:rPr>
      <w:rFonts w:cs="Times New Roman"/>
    </w:rPr>
  </w:style>
  <w:style w:type="character" w:styleId="Font31">
    <w:name w:val="font31"/>
    <w:basedOn w:val="Style12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Index5"/>
    <w:qFormat/>
    <w:pPr>
      <w:spacing w:lineRule="auto" w:line="240"/>
      <w:ind w:left="420" w:hanging="0"/>
      <w:jc w:val="both"/>
      <w:textAlignment w:val="baseline"/>
    </w:pPr>
    <w:rPr>
      <w:rFonts w:ascii="仿宋_GB2312" w:hAnsi="仿宋_GB2312" w:eastAsia="仿宋_GB2312" w:cs="Calibri;DejaVu Sans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120"/>
      <w:ind w:left="200" w:firstLine="200"/>
      <w:jc w:val="both"/>
      <w:textAlignment w:val="baseline"/>
    </w:pPr>
    <w:rPr>
      <w:rFonts w:ascii="Times New Roman" w:hAnsi="Times New Roman" w:eastAsia="仿宋_GB2312" w:cs="Calibri;DejaVu Sans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BodyTextIndent1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BodyTextIndent2">
    <w:name w:val="BodyTextIndent2"/>
    <w:basedOn w:val="Normal"/>
    <w:qFormat/>
    <w:pPr>
      <w:spacing w:before="7" w:after="7"/>
      <w:ind w:firstLine="200"/>
    </w:pPr>
    <w:rPr>
      <w:rFonts w:ascii="宋体" w:hAnsi="宋体" w:cs="宋体"/>
      <w:color w:val="000000"/>
      <w:sz w:val="28"/>
      <w:szCs w:val="2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5">
    <w:name w:val="Index5"/>
    <w:basedOn w:val="Normal"/>
    <w:next w:val="Normal"/>
    <w:qFormat/>
    <w:pPr>
      <w:ind w:left="1680" w:hanging="0"/>
      <w:textAlignment w:val="baseline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" w:cs="Times New Roman"/>
    </w:rPr>
  </w:style>
  <w:style w:type="paragraph" w:styleId="Style16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Picturecaption1">
    <w:name w:val="Picture caption|1"/>
    <w:basedOn w:val="Normal"/>
    <w:qFormat/>
    <w:pPr/>
    <w:rPr>
      <w:rFonts w:ascii="宋体" w:hAnsi="宋体" w:eastAsia="宋体" w:cs="宋体"/>
      <w:color w:val="606467"/>
      <w:sz w:val="11"/>
      <w:szCs w:val="11"/>
      <w:lang w:val="zh-TW" w:eastAsia="zh-TW" w:bidi="zh-TW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zhaoxinlei</dc:creator>
  <dc:description/>
  <dc:language>en-US</dc:language>
  <cp:lastModifiedBy>user</cp:lastModifiedBy>
  <cp:lastPrinted>2021-11-18T11:01:00Z</cp:lastPrinted>
  <dcterms:modified xsi:type="dcterms:W3CDTF">2021-11-18T11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