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 w:bidi="en-US"/>
        </w:rPr>
      </w:pPr>
      <w:r>
        <w:rPr>
          <w:rFonts w:ascii="方正仿宋_GBK" w:hAnsi="方正仿宋_GBK" w:cs="Times New Roman" w:eastAsia="方正仿宋_GBK"/>
          <w:sz w:val="32"/>
          <w:szCs w:val="32"/>
          <w:lang w:bidi="en-US"/>
        </w:rPr>
        <w:t>吴政发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 w:bidi="en-US"/>
        </w:rPr>
        <w:t>〔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en-US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 w:bidi="en-US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en-US"/>
        </w:rPr>
        <w:t>2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 w:bidi="en-US"/>
        </w:rPr>
        <w:t>号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Times New Roman"/>
          <w:sz w:val="32"/>
          <w:szCs w:val="32"/>
          <w:lang w:val="en-US" w:eastAsia="zh-CN" w:bidi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 w:bidi="en-US"/>
        </w:rPr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76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吴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忠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民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政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调整市人民政府有关领导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分工的通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各县（市、区）人民政府，市政府各部门、工（农）业园区管委会，直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因人事变动，经市人民政府研究，现对市人民政府有关领导同志工作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王学军代市长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主持市人民政府全面工作。主管审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分管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联系市人大常委会、政协吴忠市委员会、市监察委员会、各民主党派吴忠市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王天军副市长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 xml:space="preserve">  协助市长负责发展改革、水务、农业农村、统计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、乡村振兴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、粮食和物资储备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分管市发展和改革委员会、水务局、农业农村局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统计局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乡村振兴局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乡村振兴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服务中心）、粮食和物资储备局，吴忠国家农业科技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联系气象局、国家统计局吴忠调查队、秦汉渠管理处、盐环定管理处、宁夏水投吴忠水务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马同松副市长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 xml:space="preserve">  协助市长负责教育、科技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、文化旅游体育、广播电视、卫生健康、医疗保障、文史、社科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分管市教育局、科学技术局（地震局）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文化旅游体育广电局（文物局）、卫生健康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委员会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、医疗保障局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宁夏民族职业技术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联系总工会、团委、妇联、科学技术协会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文学艺术界联合会、红十字会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李玉山副市长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协助市长负责工业经济、生态环境、商务和投资促进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分管市工业和信息化局（中小企业发展局）、生态环境局、商务和投资促进局（投资促进服务中心），太阳山开发区、金积工业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联系民族宗教事务局、工商业联合会、伊斯兰教协会、烟草专卖局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中国电信吴忠分公司、中国移动吴忠分公司、中国联通吴忠分公司、中国铁塔吴忠分公司、国网吴忠供电公司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中国石油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宁夏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吴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销售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分公司、中国石化吴忠分公司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郑金国副市长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协助市长负责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人力资源和社会保障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交通运输、市场监管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金融保险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分管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人力资源和社会保障局（社会保险事业管理中心）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交通运输局、市场监督管理局（知识产权局）、金融工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联系邮政管理局、人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民银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行吴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中心支行、吴忠银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保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监分局、邮政公司、宁夏公路管理中心吴忠分中心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宁夏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交通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运输综合执法监督局吴忠分局、农发行吴忠分行、工行吴忠支行、农行吴忠分行、中行吴忠分行、建行吴忠分行、邮储银行吴忠分行、宁夏银行吴忠分行、吴忠农村商业银行、滨河村镇银行、石嘴山银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人保财险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中国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人寿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、平安人寿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等保险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  <w:shd w:fill="FFFFFF" w:val="clear"/>
          <w:lang w:val="zh-CN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pacing w:val="0"/>
          <w:sz w:val="32"/>
          <w:szCs w:val="32"/>
          <w:shd w:fill="FFFFFF" w:val="clear"/>
          <w:lang w:val="zh-CN" w:eastAsia="zh-CN"/>
        </w:rPr>
        <w:t>其他分工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pacing w:val="0"/>
          <w:sz w:val="32"/>
          <w:szCs w:val="32"/>
          <w:shd w:fill="FFFFFF" w:val="clear"/>
          <w:lang w:val="zh-CN" w:eastAsia="zh-CN"/>
        </w:rPr>
        <w:t>为提高政府工作效能，确保各项工作高效有序运转，市人民政府副市长实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zh-CN" w:eastAsia="zh-CN"/>
        </w:rPr>
        <w:t>行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zh-CN" w:eastAsia="zh-CN"/>
        </w:rPr>
        <w:t>AB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zh-CN" w:eastAsia="zh-CN"/>
        </w:rPr>
        <w:t>岗工作制。童伟东、李玉山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zh-CN" w:eastAsia="zh-CN"/>
        </w:rPr>
        <w:t>AB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zh-CN" w:eastAsia="zh-CN"/>
        </w:rPr>
        <w:t>岗，王天军、章中全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zh-CN" w:eastAsia="zh-CN"/>
        </w:rPr>
        <w:t>AB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zh-CN" w:eastAsia="zh-CN"/>
        </w:rPr>
        <w:t>岗，马同松、郑金国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zh-CN" w:eastAsia="zh-CN"/>
        </w:rPr>
        <w:t>AB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zh-CN" w:eastAsia="zh-CN"/>
        </w:rPr>
        <w:t>岗。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zh-CN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根据以上工作分工调整，对市人民政府成立的有关议事协调机构组长（主任、指挥长）进行同步调整，不再另行发文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zh-CN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32"/>
          <w:szCs w:val="32"/>
          <w:lang w:val="zh-CN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48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shd w:fill="FFFFFF" w:val="clear"/>
          <w:lang w:val="zh-CN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shd w:fill="FFFFFF" w:val="clear"/>
          <w:lang w:val="zh-CN" w:eastAsia="zh-CN"/>
        </w:rPr>
        <w:t>吴忠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shd w:fill="FFFFFF" w:val="clear"/>
          <w:lang w:val="zh-CN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  <w:shd w:fill="FFFFFF" w:val="clear"/>
          <w:lang w:val="zh-CN" w:eastAsia="zh-CN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  <w:shd w:fill="FFFFFF" w:val="clear"/>
          <w:lang w:val="zh-CN" w:eastAsia="zh-CN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Cs/>
          <w:sz w:val="32"/>
          <w:szCs w:val="32"/>
          <w:shd w:fill="FFFFFF" w:val="clear"/>
          <w:lang w:val="zh-C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76"/>
        <w:ind w:left="1120" w:hanging="1120"/>
        <w:textAlignment w:val="auto"/>
        <w:rPr>
          <w:rFonts w:ascii="方正仿宋_GBK" w:hAnsi="方正仿宋_GBK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>抄送：市委各部委，市人大常委会办公室，市政协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120"/>
        <w:textAlignment w:val="auto"/>
        <w:rPr>
          <w:rFonts w:ascii="方正仿宋_GBK" w:hAnsi="方正仿宋_GBK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>市中级人民法院、人民检察院，吴忠军分区，驻吴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120"/>
        <w:textAlignment w:val="auto"/>
        <w:rPr>
          <w:rFonts w:ascii="方正仿宋_GBK" w:hAnsi="方正仿宋_GBK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>各人民团体，各民主党派吴忠市委员会。</w:t>
      </w:r>
    </w:p>
    <w:p>
      <w:pPr>
        <w:pStyle w:val="TextBodyIndent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280"/>
        <w:textAlignment w:val="auto"/>
        <w:rPr>
          <w:rFonts w:ascii="方正仿宋_GBK" w:hAnsi="方正仿宋_GBK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 xml:space="preserve">吴忠市人民政府办公室                   </w:t>
      </w:r>
      <w:r>
        <w:rPr>
          <w:rFonts w:eastAsia="方正仿宋_GBK" w:cs="Times New Roman" w:ascii="方正仿宋_GBK" w:hAnsi="方正仿宋_GBK"/>
          <w:kern w:val="2"/>
          <w:sz w:val="28"/>
          <w:szCs w:val="28"/>
          <w:lang w:val="en-US" w:eastAsia="zh-CN" w:bidi="ar-SA"/>
        </w:rPr>
        <w:t>202</w:t>
      </w:r>
      <w:r>
        <w:rPr>
          <w:rFonts w:eastAsia="方正仿宋_GBK" w:cs="Times New Roman" w:ascii="方正仿宋_GBK" w:hAnsi="方正仿宋_GBK"/>
          <w:kern w:val="2"/>
          <w:sz w:val="28"/>
          <w:szCs w:val="28"/>
          <w:lang w:val="en-US" w:eastAsia="zh-CN" w:bidi="ar-SA"/>
        </w:rPr>
        <w:t>1</w:t>
      </w: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方正仿宋_GBK" w:hAnsi="方正仿宋_GBK"/>
          <w:kern w:val="2"/>
          <w:sz w:val="28"/>
          <w:szCs w:val="28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方正仿宋_GBK" w:hAnsi="方正仿宋_GBK"/>
          <w:kern w:val="2"/>
          <w:sz w:val="28"/>
          <w:szCs w:val="28"/>
          <w:lang w:val="en-US" w:eastAsia="zh-CN" w:bidi="ar-SA"/>
        </w:rPr>
        <w:t>13</w:t>
      </w: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 xml:space="preserve">日印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80" w:hanging="0"/>
        <w:jc w:val="right"/>
        <w:textAlignment w:val="auto"/>
        <w:rPr/>
      </w:pP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>纸发</w:t>
      </w:r>
      <w:r>
        <w:rPr>
          <w:rFonts w:eastAsia="方正仿宋_GBK" w:cs="Times New Roman" w:ascii="方正仿宋_GBK" w:hAnsi="方正仿宋_GBK"/>
          <w:kern w:val="2"/>
          <w:sz w:val="28"/>
          <w:szCs w:val="28"/>
          <w:lang w:val="en-US" w:eastAsia="zh-CN" w:bidi="ar-SA"/>
        </w:rPr>
        <w:t>35</w:t>
      </w: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 xml:space="preserve">份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adea"/>
    <w:charset w:val="00"/>
    <w:family w:val="roman"/>
    <w:pitch w:val="default"/>
  </w:font>
  <w:font w:name="微软雅黑">
    <w:charset w:val="86"/>
    <w:family w:val="roman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adea" w:hAnsi="Cambria;Caladea" w:cs="Cambria;Calade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6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Style17"/>
    <w:qFormat/>
    <w:pPr>
      <w:ind w:left="420" w:firstLine="420"/>
      <w:jc w:val="left"/>
    </w:pPr>
    <w:rPr>
      <w:rFonts w:ascii="Calibri;DejaVu Sans" w:hAnsi="Calibri;DejaVu Sans" w:cs="Calibri;DejaVu San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4:00Z</dcterms:created>
  <dc:creator>未定义</dc:creator>
  <dc:description/>
  <dc:language>en-US</dc:language>
  <cp:lastModifiedBy>user</cp:lastModifiedBy>
  <cp:lastPrinted>2021-10-13T11:16:00Z</cp:lastPrinted>
  <dcterms:modified xsi:type="dcterms:W3CDTF">2021-10-13T11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37</vt:lpwstr>
  </property>
</Properties>
</file>