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政办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4"/>
          <w:sz w:val="44"/>
          <w:szCs w:val="44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吴忠市“十四五”中小学校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-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各县（市、区）人民政府，市直各部门、各人民团体、直属事业单位、区属驻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《吴忠市“十四五”中小学校布局规划（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2021-2025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年）》已经市人民政府同意，现印发给你们，请结合实际认真贯彻落实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吴忠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　　　　　　　　　　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start="2" w:fmt="decimal"/>
          <w:formProt w:val="false"/>
          <w:textDirection w:val="lrTb"/>
          <w:docGrid w:type="lines" w:linePitch="319" w:charSpace="0"/>
        </w:sect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吴忠市“十四五”中小学校布局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2021-2025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进一步优化教育资源配置，促进教育优质、均衡、协调、可持续发展，按照自治区教育厅《关于做好“十四五”中小学校布局规划编制工作的通知》有关要求，立足我市人口、经济、社会及教育发展实际，编制本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一、发展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</w:rPr>
        <w:t>（一）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市现共有高中阶段学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，其中：普通高中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，中等职业学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，高等职业学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。共有高中阶段在校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生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</w:rPr>
        <w:t>41941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人，其中：普通高中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</w:rPr>
        <w:t>32396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人，中等职业教育</w:t>
      </w:r>
      <w:r>
        <w:rPr>
          <w:rFonts w:eastAsia="方正仿宋_GBK" w:cs="方正仿宋_GBK" w:ascii="方正仿宋_GBK" w:hAnsi="方正仿宋_GBK"/>
          <w:spacing w:val="-11"/>
          <w:sz w:val="32"/>
          <w:szCs w:val="32"/>
        </w:rPr>
        <w:t>9545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十三五”期间，吴忠市新建了红寺堡区和同心县职业技术学校，补齐了两县（区）职业教育短缺的短板，使全市各县（市、区）高中阶段学校布局更加科学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高中阶段教育资源基本能够满足教育教学基本需求。但普通高中学校依然存在“大校额”“大班额”问题，学校办学条件无法充分保障高考综合改革选课走班教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</w:rPr>
        <w:t>（二）发展形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学龄人口变化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县域内户籍适龄人口情况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市各县（市、区）“十四五”期间高中阶段县域内户籍人口数均呈正增长趋势，利通区、红寺堡区、同心县三县区增幅较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青铜峡市、盐池县增幅较小。（具体情况详见附件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高中阶段常住适龄人口情况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全市“十四五”期间高中阶段常住人口数除青铜峡市基本持平外，其他四县（市、区）均呈正增长趋势，利通区、红寺堡区、同心县三县区增幅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学校布局面临的困难和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普通高中“大校额”“大班额”现象普遍存在，化解“大班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"/>
        </w:rPr>
        <w:t>”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要硬件支持，需要学位供给保障，所以要加快高中阶段学校建设。新高考改革选课走班制的推行，义务教育优质均衡发展的推进，对学校布局建设提出了新的挑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学校布局优化和调整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新建普通高中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利通区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所）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利通区县域现有普通高中在校生数、未来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的初中毕业生数及常住人口增速等因素，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利通区县域共需普通高中学位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481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，现有的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普通高中学校最多能提供学位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87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，还需提供学位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左右，所以，至少还需新建普通高中学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红寺堡区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所）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红寺堡区现有普通高中在校生数、未来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的初中毕业生数及常住人口增速等因素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-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期间，最高需普通高中学位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21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，现有的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（含红寺堡区高级中学）普通高中学校最大能提供学位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8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，还需提供学位约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41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，所以，至少还需新建普通高中学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同心县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所）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同心县现有普通高中在校生数、未来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的初中毕业生数及常住人口增速等因素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-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期间，最高需普通高中学位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000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，现有的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普通高中学校最大能提供学位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2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，还需提供学位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80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，所以，至少还需新建普通高中学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新建中等职业学校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利通区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所）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利通区县域内共需中等职业教育学位近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0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（每届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余人），宁夏民族职业技术学院每年最多只能招生利通区毕业生不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，在全区各中等职业技术学校就读有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左右，每届毕业生还需提供学位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6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，三届共需提供学位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8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左右，需要新建职业技术学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改（扩）建、迁建学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为适应新高考改革和提升教育教学质量的需求，巩固普及高中阶段教育成果，进一步改善高中阶段办学条件，逐步化解普通高中“大校额”“大班额”问题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需对吴忠中学等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普通高中学校进行改（扩）建。为加快职业教育发展，需对青铜峡市职业教育中心、同心县职业技术学校进行扩建。为推进义务教育均衡发展工作，需对市直属盛元小学等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中小学校进行扩建；吴忠市特殊教育学校招生服务对象仅限于义务教育阶段，按照特殊教育提升计划、学前教育行动计划、普及高中阶段教育攻坚计划的具体要求，特殊教育学校要增设学前部和高中部，而该校现有建筑面积、占地面积太小，不具备改扩建条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需重新选址迁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二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</w:rPr>
        <w:t>（一）指导思想</w:t>
      </w: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习近平新时代中国特色社会主义思想为指导，深入贯彻党的十九大和十九届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二中、三中、四中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五中全会精神，全面贯彻全国、全区教育大会精神，巩固义务教育基本均衡发展、普及高中阶段教育攻坚成果，构建与吴忠市城市化发展相适应的学校布局结构，全面提高教育教学质量和办学效益，为吴忠市可持续发展提供智力支持和人才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</w:rPr>
        <w:t>（二）基本原则</w:t>
      </w: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坚持统筹规划原则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根据全市各县（市、区）县域内高中阶段学龄人口和常住人口发展趋势，着眼于教育教学需求，坚持“统一规划，合理布局，因地制宜，分步实施，配套建设，协调发展”的方针，按照属地管理、分级负责原则，科学规划全市高中阶段学校及市辖区幼儿园、义务教育学校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坚持问题导向原则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强调查研究，认真测算和分析全市各县（市、区）高中阶段常住人口变化状况，针对高中阶段教育资源不足、大班额、大校额等突出问题，充分考虑高考综合改革选课走班需求，加快改善普通高中办学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坚持普职并举原则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认真贯彻国务院职业教育改革、深化产教融合等主要精神，加快职业教育发展，落实普及高中阶段教育普职比大体相当的政策，积极推进高中阶段教育普职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坚持标准化建设原则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因地制宜，优化教育资源配置，优先满足就学需要，优先改善薄弱学校办学条件，注重规模效益，坚持新建与改造相结合，节约建设，集约用地，避免重复建设和资源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</w:rPr>
        <w:t>（三）发展目标</w:t>
      </w: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加快改善高中阶段学校办学条件，构建满足新高考改革选课走班需求，适应普职协调发展高中阶段学校布局规划，推动普通高中特色多样化发展，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，基本消除义务教育阶段“大校额”，小学、初中标准班额比例分别达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5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5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，大校额比例分别控制在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内；基本消除普通高中大班额，高中阶段毛入学率达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4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，加快发展职业教育，深化产教融合工作，高中阶段招生和在校生普职比大体相当。特殊教育体系更加完善，普及学前和高中阶段特殊教育，残疾儿童少年义务教育阶段入学率达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</w:rPr>
        <w:t>（四）规划范围</w:t>
      </w: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规划范围包括全市高中阶段学校和市直属义务教育阶段中小学、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三、具体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</w:rPr>
        <w:t>（一）拟新建学校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拟新建学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，其中普通高中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（市直属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、红寺堡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、同心县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），中等职业技术学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（市直属），义务教育阶段学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（市直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普通高中学校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吴忠市滨河中学（吴忠中学分校）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选址位于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号路以北，花园街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东，占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亩。办学规模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教学班，可容纳学生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开工建设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吴忠市秦宁中学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选址位于高铁站片区，占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7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亩，办学规模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教学班，可容纳学生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8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开工建设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红寺堡区弘德中学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选址位于东环路以西，四中以北，排碱沟以南，占地面积约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亩。办学规模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教学班，可容纳学生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4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开工建设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同心县第四中学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选址位于原城关中学以北，同土公路以东，项目占地总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08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。建筑规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教学班，可容纳学生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规划建设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中等职业学校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吴忠市职业技术学校。选址位于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开元大道以西，黄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河路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以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北，占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亩，建设规模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教学班，可容纳学生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开工建设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义务教育学校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所，市直属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吴忠市利通区第二十小学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选址位于高铁站北片区，建设规模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教学班，可容纳学生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62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开工建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吴忠市利通区第十中学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选址位于高铁站北片区，建设规模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教学班，可容纳学生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8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开工建设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</w:rPr>
        <w:t>（二）拟改（扩）建、迁建学校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拟扩建学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所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其中普通高中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所，中等职业技术学校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所，义务教育阶段学校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所（市直属）。拟迁建学校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所（吴忠市特殊教育学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普通高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1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①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吴忠中学。新建宿舍楼、科技综合楼各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总建筑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3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2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吴忠回民高级中学。新建学生餐厅、浴室各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总建筑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56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，实施运动场改造和风雨操场建设项目，总建筑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2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3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③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吴忠高级中学。新建艺术综合楼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总建筑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4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④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红寺堡区高级中学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新建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教学楼、宿舍楼各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总建筑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65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，新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米运动场、标准化篮球场、排球场等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5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⑤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青铜峡市第一中学。新建教学楼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、宿舍楼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总建筑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6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⑥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同心县回民中学。规划新建教学楼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宿舍楼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实验楼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餐厅浴室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运动场及附属工程。总建筑面积约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，改项目建设方案已编制，计划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规划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中等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1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①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青铜峡市职业教育中心。建设综合科技楼一栋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65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。加强实验室、实训室建设，建设工业机器人、应用智能焊接技术产教融合实训基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9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2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红寺堡区职业技术学校。二期工程：劳动力技能培训楼、设施农业实训基地、机械实训基地、庭院经济（花卉）、鱼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3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③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同心县职业技术学校。二期工程：该项目总建筑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528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，含教学楼、培训中心、体育馆、实训实习中心各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学生公寓楼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。目前培训中心、实训实习中心已开工建设，其他新项目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春季开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义务教育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1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①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盛元小学。新建教学综合楼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建筑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米运动场改造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2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朝阳小学。新建厕所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3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③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利通一小。新建教学综合楼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建筑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4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④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吴忠一中。新建教学综合楼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栋，建筑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8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，厕所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5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⑤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吴忠二中。新建宿舍、厕所、风雨操场，建筑面积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7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6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⑥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吴忠三中。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米运动场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fldChar w:fldCharType="begin"/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instrText xml:space="preserve"> = 7 \* GB3 </w:instrTex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⑦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  <w:r>
        <w:rPr>
          <w:sz w:val="32"/>
          <w:spacing w:val="0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扩建吴忠四中。新建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平方米的风雨操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/>
          <w:bCs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spacing w:val="0"/>
          <w:sz w:val="32"/>
          <w:szCs w:val="32"/>
        </w:rPr>
        <w:t>）特殊教育学校：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迁建特殊教育学校，选址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位于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号路以北，花园街以西，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占地</w:t>
      </w: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亩，建设规模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个教学班（学前部、小学部、初中部、高中部）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开工建设，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年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</w:rPr>
        <w:t>加强组织，部门协调推进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进一步提高认识，统一思想，加大统筹力度，把中小学布局调整列入政府的重要议事日程，深入调研，精心规划，按照先易后难的原则，分类推进，分步实施，既要加大力度，加快进度，又要因地制宜，不搞“一刀切”。协调发改、教育、财政、建设、国土、公安、编办等部门，通力协作，认真落实好每一所定点学校、定点项目的建设工作，切实推进中小学布局调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</w:rPr>
        <w:t>广开渠道，确保专项资金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学校布局调整需要大量资金，单靠财政投入显然不够，因此，必须开拓思路，创新机制，灵活运作。在区、市、县（区）三级财政加大投入的同时，要通过融资、土地资产置换、社会力量参与、商品房开发公建配套等多种渠道、多种形式筹措资金，加快布局调整的推进步伐；新建、扩建校舍所需的土地，国土、规划、城建、财政等部门要按照有关规定给予优先、优惠划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spacing w:val="0"/>
          <w:sz w:val="32"/>
          <w:szCs w:val="32"/>
        </w:rPr>
        <w:t>加强宣传，营造重教氛围。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政府、教育局以及各县（市、区）要充分利用广播电视、板报画廊、网络传媒等载体，积极开展多层次、多形式、多领域的宣传教育活动，向广大干部群众广泛宣传学校布局调整的重要性和必要性，以及调整学校布局对提高办学效益、提升教育质量，培养现代化人才、促进经济发展的重大意义，引导广大群众关心教育、支持教育、消除矛盾、上下合力，为布局调整规划顺利实施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吴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忠市“十四五”高中阶段教育适龄人口预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吴忠市“十四五”中小学校布局规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46" w:right="0" w:hanging="1216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pacing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吴忠市“十四五”中小学校布局规划明细表（含市直属学前、义务阶段学校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zh-C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/>
      </w:pPr>
      <w:r>
        <w:rPr/>
      </w:r>
    </w:p>
    <w:p>
      <w:pPr>
        <w:pStyle w:val="Normal"/>
        <w:spacing w:lineRule="exact" w:line="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吴忠市人民政府办公室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eastAsia="方正仿宋_GBK"/>
          <w:sz w:val="28"/>
          <w:szCs w:val="28"/>
        </w:rPr>
        <w:t xml:space="preserve">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86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>纸发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 xml:space="preserve">份  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Caladea"/>
    <w:charset w:val="00"/>
    <w:family w:val="decorative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Calibri;DejaVu Sans" w:hAnsi="Calibri;DejaVu Sans" w:eastAsia="方正小标宋_GBK" w:cs="Times New Roman"/>
      <w:b/>
      <w:color w:val="000000"/>
      <w:kern w:val="2"/>
      <w:sz w:val="4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ladea" w:hAnsi="Cambria;Calade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szCs w:val="21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Font21">
    <w:name w:val="font21"/>
    <w:basedOn w:val="Style12"/>
    <w:qFormat/>
    <w:rPr>
      <w:rFonts w:ascii="Calibri;DejaVu Sans" w:hAnsi="Calibri;DejaVu Sans" w:cs="Calibri;DejaVu Sans"/>
      <w:color w:val="333333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333333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szCs w:val="20"/>
    </w:rPr>
  </w:style>
  <w:style w:type="paragraph" w:styleId="Style14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仿宋_GB2312" w:cs="Times New Roman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">
    <w:name w:val="BodyTextIndent2"/>
    <w:basedOn w:val="Normal"/>
    <w:qFormat/>
    <w:pPr>
      <w:spacing w:before="7" w:after="7"/>
      <w:ind w:firstLine="200"/>
    </w:pPr>
    <w:rPr>
      <w:rFonts w:ascii="宋体" w:hAnsi="宋体" w:cs="宋体"/>
      <w:color w:val="00000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Picturecaption1">
    <w:name w:val="Picture caption|1"/>
    <w:basedOn w:val="Normal"/>
    <w:qFormat/>
    <w:pPr/>
    <w:rPr>
      <w:rFonts w:ascii="宋体" w:hAnsi="宋体" w:eastAsia="宋体" w:cs="宋体"/>
      <w:color w:val="606467"/>
      <w:sz w:val="11"/>
      <w:szCs w:val="11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08:00Z</dcterms:created>
  <dc:creator>zhaoxinlei</dc:creator>
  <dc:description/>
  <dc:language>en-US</dc:language>
  <cp:lastModifiedBy>user</cp:lastModifiedBy>
  <cp:lastPrinted>2021-09-11T17:09:00Z</cp:lastPrinted>
  <dcterms:modified xsi:type="dcterms:W3CDTF">2021-09-13T17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37</vt:lpwstr>
  </property>
</Properties>
</file>