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93"/>
        <w:gridCol w:w="810"/>
        <w:gridCol w:w="705"/>
        <w:gridCol w:w="735"/>
        <w:gridCol w:w="1095"/>
        <w:gridCol w:w="752"/>
        <w:gridCol w:w="735"/>
        <w:gridCol w:w="750"/>
        <w:gridCol w:w="1020"/>
        <w:gridCol w:w="1222"/>
        <w:gridCol w:w="653"/>
        <w:gridCol w:w="1695"/>
        <w:gridCol w:w="660"/>
        <w:gridCol w:w="690"/>
        <w:gridCol w:w="390"/>
      </w:tblGrid>
      <w:tr>
        <w:trPr>
          <w:trHeight w:val="459" w:hRule="atLeast"/>
        </w:trPr>
        <w:tc>
          <w:tcPr>
            <w:tcW w:w="1412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12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忠市本级行政事业单位国有资产无偿划转和对外捐赠申请表</w:t>
            </w:r>
          </w:p>
        </w:tc>
      </w:tr>
      <w:tr>
        <w:trPr>
          <w:trHeight w:val="285" w:hRule="atLeast"/>
        </w:trPr>
        <w:tc>
          <w:tcPr>
            <w:tcW w:w="1412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（盖章）                               申报日期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年     月     日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金额：万元                                                                                      </w:t>
            </w:r>
          </w:p>
        </w:tc>
      </w:tr>
      <w:tr>
        <w:trPr>
          <w:trHeight w:val="36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类别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来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  （股份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置（投资）日期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形资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外投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货等其他资产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面原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计提（坏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摊销）金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面净值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置原因</w:t>
            </w:r>
          </w:p>
        </w:tc>
        <w:tc>
          <w:tcPr>
            <w:tcW w:w="11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划 出 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管理部门负责人（签章）               年    月   日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预算（财务）管理部门负责人（签章）           年     月     日   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负责人（签章）                年      月      日</w:t>
            </w:r>
          </w:p>
        </w:tc>
      </w:tr>
      <w:tr>
        <w:trPr>
          <w:trHeight w:val="5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审核意见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管理部门负责人（签章）               年    月   日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预算（财务）管理部门负责人（签章）           年     月     日   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  收  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管理部门负责人（签章）               年    月   日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预算（财务）管理部门负责人（签章）           年     月     日   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负责人（签章）                年      月      日</w:t>
            </w:r>
          </w:p>
        </w:tc>
      </w:tr>
      <w:tr>
        <w:trPr>
          <w:trHeight w:val="5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审核意见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管理部门负责人（签章）               年    月   日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预算（财务）管理部门负责人（签章）           年     月     日   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1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表适用于吴忠市本级行政事业单位国有资产无偿划转、对外捐赠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置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申请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类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固定资产包括①房屋及构筑物②车辆③设备④文物和陈列品⑤图书、档案⑥家具、用具、装具及动植物⑦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形资产包括①专利权②非专利技术③著作权④资源资质⑤商标权⑥信息数据⑦其他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外投资包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括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短期投资②长期股权投资③长期债券投资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存货等其他资产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来源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财政性资金形成（包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前使用的预算外资金）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单位自筹资金形成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单位合并形成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上级拨付资金形成；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偿划转形成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接受捐赠形成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其他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处置方式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部门内部单位之间划转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市本级跨部门之间划转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市本级和县（市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之间划转；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外捐赠；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中资产类别、资产来源、资产处置方式等用填表说明中最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末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标准名称填写，选填“其他”的，需在备注栏进行说明。</w:t>
            </w:r>
          </w:p>
        </w:tc>
      </w:tr>
      <w:tr>
        <w:trPr>
          <w:trHeight w:val="285" w:hRule="atLeast"/>
        </w:trPr>
        <w:tc>
          <w:tcPr>
            <w:tcW w:w="141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91"/>
        <w:gridCol w:w="690"/>
        <w:gridCol w:w="660"/>
        <w:gridCol w:w="705"/>
        <w:gridCol w:w="1140"/>
        <w:gridCol w:w="720"/>
        <w:gridCol w:w="660"/>
        <w:gridCol w:w="780"/>
        <w:gridCol w:w="975"/>
        <w:gridCol w:w="1350"/>
        <w:gridCol w:w="750"/>
        <w:gridCol w:w="1680"/>
        <w:gridCol w:w="750"/>
        <w:gridCol w:w="825"/>
        <w:gridCol w:w="420"/>
      </w:tblGrid>
      <w:tr>
        <w:trPr>
          <w:trHeight w:val="510" w:hRule="atLeast"/>
        </w:trPr>
        <w:tc>
          <w:tcPr>
            <w:tcW w:w="1395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395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eastAsia="zh-CN"/>
              </w:rPr>
              <w:t>吴忠市本级行政事业单位国有资产转让等申请表</w:t>
            </w:r>
          </w:p>
        </w:tc>
      </w:tr>
      <w:tr>
        <w:trPr>
          <w:trHeight w:val="285" w:hRule="atLeast"/>
        </w:trPr>
        <w:tc>
          <w:tcPr>
            <w:tcW w:w="1395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申报单位（盖章）                           申报日期        年        月        日                                  金额：万元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来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  （股份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置（投资）日期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值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形资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外投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货等其他资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面原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计提（坏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摊销）金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面净值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置原因</w:t>
            </w:r>
          </w:p>
        </w:tc>
        <w:tc>
          <w:tcPr>
            <w:tcW w:w="12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单位意见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管理部门负责人（签章）       年    月   日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（财务）管理部门负责人（签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 日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单位负责人（签章）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8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审核意见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管理部门负责人（签章）        年    月   日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（财务）管理部门负责人（签章）         年     月     日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95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表适用于吴忠市本级行政事业单位国有资产转让、置换、报废、损失核销等处置事项申请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类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固定资产包括①房屋及构筑物②车辆③设备④文物和陈列品⑤图书、档案⑥家具、用具、装具及动植物⑦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无形资产包括①专利权②非专利技术③著作权④资源资质⑤商标权⑥信息数据⑦其他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对外投资包括①短期投资②长期股权投资③长期债券投资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存货等其他资产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来源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财政性资金形成（包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前使用的预算外资金）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单位自筹资金形成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单位合并形成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上级拨付资金形成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无偿划转形成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接受捐赠形成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其他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处置方式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转让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置换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报废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损失核销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其他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中资产类别、资产来源、资产处置方式等用填表说明中最末级标准名称填写，选填“其他”的，需在备注栏进行说明。</w:t>
            </w:r>
          </w:p>
        </w:tc>
      </w:tr>
      <w:tr>
        <w:trPr>
          <w:trHeight w:val="285" w:hRule="atLeast"/>
        </w:trPr>
        <w:tc>
          <w:tcPr>
            <w:tcW w:w="139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701" w:footer="720" w:bottom="170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701" w:footer="72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65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ins w:id="1" w:author="石磊" w:date="2022-10-08T09:55:00Z"/>
      </w:rPr>
    </w:pPr>
    <w:ins w:id="0" w:author="石磊" w:date="2022-10-08T09:55:00Z">
      <w:r>
        <w:rPr>
          <w:sz w:val="28"/>
          <w:szCs w:val="28"/>
        </w:rPr>
      </w:r>
    </w:ins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9.15pt;mso-wrap-distance-left:9.05pt;mso-wrap-distance-right:0pt;mso-wrap-distance-top:0pt;mso-wrap-distance-bottom:0pt;margin-top:0pt;mso-position-vertical-relative:text;margin-left:68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Header"/>
    <w:pPr>
      <w:snapToGrid w:val="false"/>
      <w:spacing w:lineRule="auto" w:line="348"/>
      <w:ind w:firstLine="200"/>
    </w:pPr>
    <w:rPr>
      <w:rFonts w:eastAsia="仿宋_GB2312"/>
      <w:bCs/>
      <w:sz w:val="32"/>
    </w:rPr>
  </w:style>
  <w:style w:type="paragraph" w:styleId="2">
    <w:name w:val="正文首行缩进 2"/>
    <w:basedOn w:val="TextBodyIndent"/>
    <w:qFormat/>
    <w:pPr>
      <w:spacing w:before="0" w:after="120"/>
      <w:ind w:firstLine="420"/>
    </w:pPr>
    <w:rPr>
      <w:rFonts w:ascii="Times New Roman;Nimbus Roman No9 L" w:hAnsi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47:00Z</dcterms:created>
  <dc:creator>wsh</dc:creator>
  <dc:description/>
  <dc:language>en-US</dc:language>
  <cp:lastModifiedBy>wzs</cp:lastModifiedBy>
  <cp:lastPrinted>2023-04-28T15:56:00Z</cp:lastPrinted>
  <dcterms:modified xsi:type="dcterms:W3CDTF">2023-05-22T16:06:4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53E12CFF74A2791BA2CEA65888431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