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宁夏农村创业创新基地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报材料真实性的承诺（加盖申报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宁夏农村创业创新示范基地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申报单位法人证书、身份证、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申请单位（资信）、法人（征信）资信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财务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内的土地、房屋的不动产权证书（或租赁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、流转合同等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基地主要管理人员、创业创新专职人员和创业导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及相应的资质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劳动合同、缴纳社会保险、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创业创新典型案例（不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，可附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近三年未发生生产安全事故和农产品质量安全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题、拖欠工资和农民款项等情况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获得荣誉（农村创业创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能够证明符合申报条件的其他材料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ind w:firstLine="643"/>
    </w:pPr>
    <w:rPr>
      <w:rFonts w:ascii="黑体" w:hAnsi="黑体" w:eastAsia="黑体" w:cs="仿宋"/>
      <w:b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4:00Z</dcterms:created>
  <dc:creator>wzs</dc:creator>
  <dc:description/>
  <dc:language>en-US</dc:language>
  <cp:lastModifiedBy>wzs</cp:lastModifiedBy>
  <dcterms:modified xsi:type="dcterms:W3CDTF">2022-03-21T17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