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吴忠市三星级绿色食品加工企业评星定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申报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61"/>
        <w:gridCol w:w="1137"/>
        <w:gridCol w:w="1637"/>
        <w:gridCol w:w="1123"/>
        <w:gridCol w:w="1786"/>
      </w:tblGrid>
      <w:tr>
        <w:trPr>
          <w:trHeight w:val="6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类别（国家级、自治区级、市级、县级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占地面积（亩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负债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带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农户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农产品销售收入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交易额（万元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互联网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销售收入（万元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注册商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认证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绿色食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标准化原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生产基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（万亩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、个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加工量（万吨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年内固定资产投资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自评结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及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自评，我单位符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吴忠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加工企业评星定级申报基本条件，参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吴忠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加工企业评分标准，我企业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吴忠市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星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加工企业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财务负责人签字：</w:t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企业法人签字：</w:t>
            </w:r>
          </w:p>
        </w:tc>
      </w:tr>
      <w:tr>
        <w:trPr>
          <w:trHeight w:val="47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县级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审核，同意该企业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吴忠市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星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加工企业。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市级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审核，同意该企业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吴忠市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星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绿色食品加工企业。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1:00Z</dcterms:created>
  <dc:creator>wzs</dc:creator>
  <dc:description/>
  <dc:language>en-US</dc:language>
  <cp:lastModifiedBy>wzs</cp:lastModifiedBy>
  <dcterms:modified xsi:type="dcterms:W3CDTF">2022-03-21T16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