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" w:eastAsia="zh-CN" w:bidi="ar-SA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0"/>
          <w:sz w:val="44"/>
          <w:szCs w:val="44"/>
        </w:rPr>
      </w:pPr>
      <w:bookmarkStart w:id="0" w:name="OLE_LINK1"/>
      <w:bookmarkEnd w:id="0"/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kern w:val="0"/>
          <w:sz w:val="44"/>
          <w:szCs w:val="44"/>
          <w:lang w:eastAsia="zh-CN"/>
        </w:rPr>
        <w:t>吴忠市三星级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kern w:val="0"/>
          <w:sz w:val="44"/>
          <w:szCs w:val="44"/>
        </w:rPr>
        <w:t>绿色食品加工企业评级评分表</w:t>
      </w:r>
    </w:p>
    <w:p>
      <w:pPr>
        <w:pStyle w:val="Normal"/>
        <w:rPr>
          <w:rFonts w:ascii="Times New Roman;Nimbus Roman No9 L" w:hAnsi="Times New Roman;Nimbus Roman No9 L" w:eastAsia="方正书宋_GBK" w:cs="Times New Roman;Nimbus Roman No9 L"/>
          <w:bCs/>
          <w:color w:val="000000"/>
          <w:kern w:val="0"/>
          <w:sz w:val="28"/>
          <w:szCs w:val="28"/>
          <w:u w:val="single"/>
        </w:rPr>
      </w:pPr>
      <w:r>
        <w:rPr>
          <w:rFonts w:ascii="Times New Roman;Nimbus Roman No9 L" w:hAnsi="Times New Roman;Nimbus Roman No9 L" w:cs="Times New Roman;Nimbus Roman No9 L" w:eastAsia="方正书宋_GBK"/>
          <w:bCs/>
          <w:color w:val="000000"/>
          <w:kern w:val="0"/>
          <w:sz w:val="28"/>
          <w:szCs w:val="28"/>
          <w:u w:val="single"/>
        </w:rPr>
        <w:t xml:space="preserve">企业名称：                                                       考评人签字：                            </w:t>
      </w:r>
    </w:p>
    <w:tbl>
      <w:tblPr>
        <w:tblW w:w="147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"/>
        <w:gridCol w:w="1735"/>
        <w:gridCol w:w="10290"/>
        <w:gridCol w:w="750"/>
        <w:gridCol w:w="845"/>
      </w:tblGrid>
      <w:tr>
        <w:trPr>
          <w:trHeight w:val="522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主要指标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评价要点及参考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赋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51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</w:rPr>
              <w:t>基本条件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方正书宋_GBK" w:cs="Times New Roman;Nimbus Roman No9 L"/>
                <w:b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 w:val="false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方案制定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紧扣绿色食品星级评定创建要求，结构完整、目标具体、指标清晰、任务明确、措施得力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注册信息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吴忠市境内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登记注册，以绿色食品生产、加工等为主业，具有独立法人资格。（一票否决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是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lang w:eastAsia="zh-CN"/>
              </w:rPr>
              <w:t>发展规划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制定了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发展中长期规划，符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吴忠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农业特色产业规划布局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管理制度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行政管理、财务管理、生产管理、采购与营销管理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各项制度健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政策落实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积极落实行业主管部门各项政策措施，并配合其工作职能开展企业监管、服务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4"/>
              </w:rPr>
              <w:t>经营状况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方正书宋_GBK" w:cs="Times New Roman;Nimbus Roman No9 L"/>
                <w:b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 w:val="false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年营业收入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三星级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0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万元以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）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30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万元以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）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0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万元以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资产负债率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企业运行良好，资产负债率低于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6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；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年内企业无欠税、无银行信贷不良信用记录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企业经营模式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经营形式灵活，开展线上线下经营模式。年内参加农业农村部门组织的对外宣传推介等展示展销活动不少于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/>
              </w:rPr>
              <w:t>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企业成长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近三年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企业或产品获得的荣誉奖项等情况良好，营业收入逐年上升。（有一项荣誉得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/>
              </w:rPr>
              <w:t>分，营业收入逐年上升得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szCs w:val="24"/>
              </w:rPr>
              <w:t>绿色发展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方正书宋_GBK" w:cs="Times New Roman;Nimbus Roman No9 L"/>
                <w:b w:val="false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 w:val="false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绿色食品生产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主要产品获得绿色食品、有机食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、地理标志农产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认证，绿色食品加工量占总加工量达到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6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质量安全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建立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从生产到餐桌的全过程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质量安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可追溯体系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农产品质量安全检测合格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10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；建立了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HACCP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ISO220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ISO9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ISO1400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等先进质量管理体系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检测体系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配备专业检验检测设备，具有一定检验检测能力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品牌培育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产品品牌附加值高，竞争力强，具有一定市场开拓能力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清洁生产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严格落实清洁生产卫生管理制度，车间、生产线各项卫生措施到位，符合行业卫生标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4"/>
              </w:rPr>
              <w:t>科技创新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方正书宋_GBK" w:cs="Times New Roman;Nimbus Roman No9 L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 w:val="false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研发团队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引进国内外高层次人才专家，建设科技研发团队，提升科技研发能力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研发成果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zh-CN"/>
              </w:rPr>
              <w:t>推行标准化生产加工，参与各类标准制定，开发有自主知识产权的新工艺、新产品、新技术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技术改造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绿色加工技术研发、先进设备改造升级等方面的投入达到营业收入的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以上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</w:rPr>
              <w:t>创新能力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制定人才培养计划，加大本地人才培养，加大先进技术集成应用，不断提升科技创新能力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</w:rPr>
              <w:t>联结机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基地建设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积极创建国家级或自治区级标准化原料生产基地，推进标准化生产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带动农户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zh-CN"/>
              </w:rPr>
              <w:t>通过订单、入股、分红等模式，构建了企农利益联结机制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带动农户发展现代种养业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带动农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200-3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/>
              </w:rPr>
              <w:t>户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/>
              </w:rPr>
              <w:t>分）；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带动农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300-4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/>
              </w:rPr>
              <w:t>户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/>
              </w:rPr>
              <w:t>分）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/>
              </w:rPr>
              <w:t>户以上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/>
              </w:rPr>
              <w:t>分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融合发展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积极拓展农业多种功能，推进产业接二连三，实现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农业与休闲观光、旅游、仓储、电商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融合发展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47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促进就业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提供稳定就业岗位，在产业扶贫、创业创新等工作上贡献突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136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>……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近三年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获得国家和自治区有关荣誉和称号给予适当加分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自治区级加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/>
              </w:rPr>
              <w:t>分，国家级加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/>
              </w:rPr>
              <w:t>分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累计加分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不超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分；发生产品质量安全事件，不符合国家生态环保、安全生产等有关规定的一票否决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/>
              </w:rPr>
              <w:t>得分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8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/>
              </w:rPr>
              <w:t>分以上，按得分排序认定三星级绿色食品加工企业。</w:t>
            </w:r>
          </w:p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2098" w:gutter="0" w:header="0" w:top="1587" w:footer="0" w:bottom="1474"/>
          <w:pgNumType w:fmt="decimal"/>
          <w:formProt w:val="false"/>
          <w:textDirection w:val="lrTb"/>
          <w:docGrid w:type="linesAndChars" w:linePitch="315" w:charSpace="0"/>
        </w:sect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" w:eastAsia="zh-CN" w:bidi="ar-SA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 w:cs="宋体;方正书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仿宋"/>
      <w:b/>
      <w:szCs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;Nimbus Roman No9 L" w:hAnsi="Times New Roman;Nimbus Roman No9 L" w:cs="Times New Roman;Nimbus Roman No9 L"/>
    </w:rPr>
  </w:style>
  <w:style w:type="paragraph" w:styleId="21">
    <w:name w:val="样式2"/>
    <w:basedOn w:val="Heading5"/>
    <w:next w:val="Normal"/>
    <w:qFormat/>
    <w:pPr>
      <w:numPr>
        <w:ilvl w:val="0"/>
        <w:numId w:val="0"/>
      </w:numPr>
      <w:outlineLvl w:val="9"/>
    </w:pPr>
    <w:rPr>
      <w:rFonts w:ascii="Calibri;DejaVu Sans" w:hAnsi="Calibri;DejaVu Sans" w:eastAsia="仿宋_GB2312" w:cs="Times New Roman;Nimbus Roman No9 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44:00Z</dcterms:created>
  <dc:creator>wzs</dc:creator>
  <dc:description/>
  <dc:language>en-US</dc:language>
  <cp:lastModifiedBy>wzs</cp:lastModifiedBy>
  <dcterms:modified xsi:type="dcterms:W3CDTF">2022-03-21T16:4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