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吴忠市“互联网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创新素养教育”优质课竞赛获奖名单</w:t>
      </w:r>
    </w:p>
    <w:tbl>
      <w:tblPr>
        <w:tblW w:w="89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73"/>
        <w:gridCol w:w="467"/>
        <w:gridCol w:w="992"/>
        <w:gridCol w:w="954"/>
        <w:gridCol w:w="2172"/>
        <w:gridCol w:w="2431"/>
        <w:gridCol w:w="818"/>
      </w:tblGrid>
      <w:tr>
        <w:trPr>
          <w:tblHeader w:val="true"/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新庄集中川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祖国祖国我们爱你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学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九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习爷爷对我们的期望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秦渠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情绪的管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汉渠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使世界变得更加绚丽多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青花瓷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海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九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用字母表示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十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鸡兔同笼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黄沙窝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平行四边形的性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开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几分之一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恝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高闸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各种方式的单摇跳绳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九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ule7 Unit1 He can't se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黄沙窝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1 Does it eat meat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郭桥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登勃朗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祖父的园子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　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沈闸中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认识感官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彦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七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读说融合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　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4  Let's learn&amp;Let's talk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永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爱这土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民族一家亲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青春萌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文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做负责任的人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多姿多彩的民间艺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学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战胜困难更快乐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　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地球与地球仪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银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对人体吸入的空气和呼出气体的探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区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月球——地球的卫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艺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团扇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伯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让图表说话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燕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六面怪脸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发生在肺内的气体交换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可能性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　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等三角形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余角和补角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三角形的内角和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多边形的外角和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　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位置与方向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爱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的再认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成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健美操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又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一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上手持轻物掷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贵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能量的转化和守恒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淑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浮力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质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昭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话中秋 画中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小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制作一个简单的动画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制作红绿灯动画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采山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丢丢铜仔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凤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每当我走过老师窗前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　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Unit2 Goldilocks hurried out of the hou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　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odule 9 Great invention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 3 Language in u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2 Don't shout,please!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 3 Language in u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 will snow in Harbin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教育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济南的冬天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楠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胡萝卜先生的长脖子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海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晶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明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爱这土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作《形形色色的人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友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搭石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精卫填海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顾 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吴忠市教育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大自然的声音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心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燃烧和灭火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石狮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宋元时期的都市和文化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亚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2.SecB read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　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 you like pears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大水坑一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个豆荚里的五粒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分式方程及其解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不甘屈辱 奋勇抗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玲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台湾省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四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图形的放大与缩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梅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回民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平行四边形的判定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艳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Unit3 Could you please clean your room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4 Let's learn&amp;Let's 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艳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回民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Unit2 I'll help to clean up the city parks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济南的冬天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场景歌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红寺堡中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大自然的声音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新庄集高口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海滨小城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　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们都是少先队员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积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点亮小灯泡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荣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区金复兴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明朝的对外关系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莎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蝌蚪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扁担沟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以内数的认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　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十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数学广角—优化：烙饼问题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　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十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年、月、日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渠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伏安法实验专题复习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伟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马莲渠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压强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小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网络安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研师培考试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圆舞曲的小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十一 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odule10 We have a big family dinner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开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ule1 Unit1 Go straight 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学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嚢萤夜读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不能失信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海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物质的变化和性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小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庞大的家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　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格子小牛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　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鸟语花香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　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特殊的平行四边形》回顾思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靖中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分数的意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铝业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在计算机中如何表示信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　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飞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　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s it a big small city then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楠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河西中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ule6 Unit1 You can play football well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壁虎借尾巴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做更好的自己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韶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是一张纸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厍宝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天下兴亡，匹夫有责的爱国情怀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鹏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澳大利亚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　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八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分子和原子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第八单元课题三第二课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空气能占据空间吗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戊戌变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静物画有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晓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小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染色游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 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色植物与生物圈的水循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选择健康的生活方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圆的周长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 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.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式的加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全等三角形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学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元二次方程全章复习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乘法的初步认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　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数学广角——搭配（一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佰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一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原地双手胸前投篮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流体压强和流速的关系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　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制作一个小电影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循环命令优化程序—求救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成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歌唱祖国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在灿烂阳光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丽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冬天的故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芮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匈牙利舞曲第五号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晓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聚焦中考（写人叙事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春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1 Where ar eyou goin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？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　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六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ule 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oe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nit1 He was in the kitchen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介绍一种事物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黄山奇石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八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古诗苑漫步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少年正是读书时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　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诗歌朗诵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法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习的快乐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豫海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男生女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巧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海如女子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重要的营养物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少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亿以内数的近似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学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相似三角形应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　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同心县王团镇吊堡完全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i/>
                <w:iCs/>
                <w:sz w:val="18"/>
                <w:szCs w:val="18"/>
                <w:lang w:val="en-US" w:eastAsia="zh-CN" w:bidi="ar"/>
              </w:rPr>
              <w:t>Unit3 My school cal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豫海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Unit6I'm going to study computer science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同心思源实验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精彩极了”和“糟糕透了”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海如女子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白杨礼赞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　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教学研究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狼牙山五壮士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晓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是中国公民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共筑生命家园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红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用字母表示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锦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利用平行线探究角的关系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慧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长城希望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平行与垂直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长城希望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鸽巢问题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　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跨越式跳高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背越式跳高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维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背越式跳高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流体的压强与流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福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Unit2 I think that mooncakes are delicious!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Unit 7 What's the highest mountain in the world ?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彦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快乐读书吧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春望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秋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匹出色的马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不甘屈辱 奋勇拼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丽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创新改变生活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军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四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们神圣的国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的语言和宗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拿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的治理与开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亚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制取氧气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永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溶液的浓度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慧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回民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金属和金属材料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大河中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今天我值日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家乡变了样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晓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被子植物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华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相反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平行四边形的面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凤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分数的产生和意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希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三角形的特性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吉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篮球行进间运球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质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回民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密度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　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多媒体和多媒体技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镇中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形状补间动画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常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大头娃娃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玉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回民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化蝶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大河平岭子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2 Ways to go to school.A Let's learn&amp;Write and sa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萍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3 At the zoo.A Let's learn&amp;Let's 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　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 5 What were you doing when the rainstorm came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　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2 My family.A Let's lear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晓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3 I'm more outgoing than my sist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大河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树之歌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忠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大河平岭子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只有一个地球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大象的耳朵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树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落花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四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狐假虎威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光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的誓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晓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坐井观天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瑞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寺堡区回民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黄河颂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亚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担沟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青春的情绪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桥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做更好的自己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　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开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这些事我来做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婷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利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有了共产党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锦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们班规我们定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春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十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欢欢喜喜庆国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马莲渠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的人口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立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郭家桥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化学肥料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区第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物在口腔里的变化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金银滩复兴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昼夜交替现象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　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区开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空气能占据空间吗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金银滩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共产党诞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黄沙窝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庆吉祥的民间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开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生日快乐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儿朵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卉单独纹样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兴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心对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芙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八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角的度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梯形的面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立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金积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植树问题（两端都栽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彩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秦渠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元二次方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美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开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是红军小战士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清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黄沙窝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摩擦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课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　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马莲渠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初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atc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在文章中插入图片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街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编创活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十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心爱的小马车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家桥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nit1It's time to watch a cartoon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玲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黄沙窝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ule3 Unit1 I like football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虹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金积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1 Do you want some ric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金银滩复兴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2 I can run really fas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裕民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ule7 Unit1 He can't se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玲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金银滩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飞天”凌空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第九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鸟的天堂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开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讲民间故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　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利通二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 普罗米修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撒雪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十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蝌蚪找妈妈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十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长大以后做什么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通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裕民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风娃娃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小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黄土高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　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走进化学实验室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天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地球的内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静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铜峡市第二小学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自画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七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种子的萌发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雨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铜峡市第二小学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角的度量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芳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找规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水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梯形的面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　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长方体和正方体的体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自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七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原地侧向推实心球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原地脚内侧传球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玉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内能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小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制作一个简单的动画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铜峡市第二小学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猜调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晓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六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在灿烂阳光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可爱的家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　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铜峡市第二小学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2 What's your hobby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凤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七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Unit 7 It's raining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红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甘城子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b w:val="false"/>
                <w:bCs w:val="false"/>
                <w:i/>
                <w:iCs/>
                <w:sz w:val="15"/>
                <w:szCs w:val="15"/>
                <w:lang w:val="en-US" w:eastAsia="zh-CN" w:bidi="ar"/>
              </w:rPr>
              <w:t>Unit1 Where did you go on vacation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　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汉坝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There are lots of beautiful lakes in Chi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媛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铝业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Unit2 I think that mooncakes are delicious!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　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沈闸中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2 colours  A Let's lear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彦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铜峡市第二小学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走月亮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　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铜峡市第二小学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富饶的西沙群岛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素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手指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六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部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　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乡愁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春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军神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冬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少年正是读书时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嘉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汉坝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贝”的故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铜峡市沈闸中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圆明园的毁灭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　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安全记心上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警示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苓惠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六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创新驱动发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成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网络改变世界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生活需要法律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合理利用网络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爱家乡山和水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们神圣的国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　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 空气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走进化学实验室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物体在斜面上运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艾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洋务运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凤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殖民地人民的反抗斗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　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用画笔触摸细节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少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绿色植物是生物圈中有机物的制造者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宁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的平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耀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八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全等三角形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键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1.2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幂的乘方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认识直角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立定跳远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篮球运球技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　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立定跳远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兴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障碍跑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八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测量物质的密度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两种电荷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朝阳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情绪晴雨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八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间的小路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雪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Unit2 I became so bored with their orders that I wished they would leave me alon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nit 1 I was born in a small villag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　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四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 3 Language in u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五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Unit 2 Cambridge is a beautiful city in the east of Englan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兴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利通街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s it a big  city then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nit1 She had eggs and sausage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晓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盛元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ule 3 Unit1 I like football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　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爱这土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露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六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使至塞上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市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天下国家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　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河西镇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安全记心上—平安出行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实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们神圣的国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同心思源实验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地球的结构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流动的颜色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南安实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黑与白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韦州镇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团包纸工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同心思源实验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亿以上数的写作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平行四边形的面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二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多边形的内角和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玲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海如女子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矩形的判定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河西镇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数学广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　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实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分数的大小比较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冬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思源实验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最小公倍数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王团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有理数的加法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乡新生完全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可能性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豫海初级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全等三角形复习（一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学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丁塘镇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动的快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小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搭建简易车型机器人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南安实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柳树姑娘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晓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八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 4 Let’s learn &amp; Let’s 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丁塘镇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4 Don't eat in class!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南安实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nit1 What's he like? B Let's lear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石狮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nit1 My classroom. Story ti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　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韦州镇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1 Hello! Let’s lear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下马关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y do you like koalas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希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快乐读书吧“小故事大道理”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秋天的雨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秀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丁香结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　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海如女子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关雎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兰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南安实验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丁香结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王团镇中心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两小儿辩日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晓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王团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答谢中书书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学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长城希望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人民站起来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一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北伐战争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学习 我传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纸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琰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五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主题与背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血液循环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五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数学广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搭配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玉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五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图形的欣赏与设计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靖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数学广角—搭配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长城希望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观察物体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长城希望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乘法口诀求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凤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一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倒数的认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一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搭配中的学问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短跳绳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第三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单双脚跳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永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录制声音文件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盐池长城希望小学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金孔雀轻轻跳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希望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nit4 I have a pen pal B Let's tla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　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六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匹出色的马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仙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六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为中华之崛起而读书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第六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彩虹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三中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野望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润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十六年前的回忆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研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池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盐池县第一小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暮江吟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53:00Z</dcterms:created>
  <dc:creator>赵志坚</dc:creator>
  <dc:description/>
  <dc:language>en-US</dc:language>
  <cp:lastModifiedBy>Administrator</cp:lastModifiedBy>
  <cp:lastPrinted>2021-08-04T15:41:00Z</cp:lastPrinted>
  <dcterms:modified xsi:type="dcterms:W3CDTF">2021-12-17T02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BE77A70F4F208D433B17817B3776</vt:lpwstr>
  </property>
  <property fmtid="{D5CDD505-2E9C-101B-9397-08002B2CF9AE}" pid="3" name="KSOProductBuildVer">
    <vt:lpwstr>2052-10.8.0.5838</vt:lpwstr>
  </property>
</Properties>
</file>