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2"/>
        <w:gridCol w:w="1613"/>
        <w:gridCol w:w="4754"/>
        <w:gridCol w:w="743"/>
        <w:gridCol w:w="1598"/>
        <w:gridCol w:w="765"/>
        <w:gridCol w:w="1506"/>
        <w:gridCol w:w="1313"/>
        <w:gridCol w:w="1184"/>
        <w:gridCol w:w="694"/>
      </w:tblGrid>
      <w:tr>
        <w:trPr>
          <w:trHeight w:val="315" w:hRule="atLeast"/>
        </w:trPr>
        <w:tc>
          <w:tcPr>
            <w:tcW w:w="1458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吴忠市市场监管系统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随机抽查工作任务</w:t>
            </w:r>
          </w:p>
        </w:tc>
      </w:tr>
      <w:tr>
        <w:trPr>
          <w:trHeight w:val="5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比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检查对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抽查类型（定向或不定向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责任部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实施检查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合检查参与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时限</w:t>
            </w:r>
          </w:p>
        </w:tc>
      </w:tr>
      <w:tr>
        <w:trPr>
          <w:trHeight w:val="87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公示信息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行政许可取得和变动信息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产经营信息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始的网站或者从事网络经营的网店名称、网络等信息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产状况信息、联系方式等信息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信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市登记的农民专业合作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信用监管与信息化建设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1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报告公示信息检查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即时公示信息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市登记的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信用监管与信息化建设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县（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报告公示信息检查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即时公示信息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市登记的个体工商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信用监管与信息化建设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报告公示信息检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及外国企业常驻代表机构年度报告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即时公示信息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经营场所在吴忠地区的特设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特种设备安全监察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特种设备安全监察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明码标价等行为抽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大节假日、重点时段市场价格行为专项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商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价格监督检查与反不正当竞争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子商务经营行为监督检查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子商务平台经营者履行主体责任的检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企业、个体工商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网络交易监管科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文物市场规范管理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文物经营活动经营资格的检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企业、个体工商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网络交易监管科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野生动物保护市场规范管理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为非法交易野生动物等违法行为提供交易服务的检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企业、个体工商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网络交易监管科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然资源部门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拍卖市场规范管理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拍卖活动经营资格的检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企业、个体工商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网络交易监管科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告行为检查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、医疗器械、保健食品、特殊医学用途配方食品广告发布审查情况的检查；</w:t>
            </w:r>
            <w:r>
              <w:rPr>
                <w:rFonts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、健全广告业务的承接登记、审核、档案管理等制度情况的检查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药店零售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告主、广告经营者、广告发布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告监管科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品质量监督抽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车用油品生产、仓储、批发、零售领域质量抽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全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车用油品生产、仓储、批发、零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发展与安全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承担任务的检验机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生态环境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品质量监督抽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生产领域水泥质量监督抽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市内水泥生产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发展与安全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发展与安全监管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承担任务的检验机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品质量监督抽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生产领域学生校服监督抽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市内校服生产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发展与安全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承担任务的检验机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品质量监督抽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食品相关产品质量安全监督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食品相关产品获证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发展与安全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承担任务的检验机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工业产品生产许可证产品生产企业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对电线电缆、化肥、危险化学品、危险化学品容器及包装物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大类产品获证企业条件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大类产品获证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发展与安全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承担任务的检验机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食品生产监督检查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生产环境条件的检查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进货查验情况的检查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生产过程控制的检查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产品检验的检查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贮存及交付控制的检查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合格品管理和食品召回的检查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从业人员管理的检查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食品安全事故处置的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食品生产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食品生产安全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食品生产加工小作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食品生产安全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销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安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食品销售质量安全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取得食品经营许可证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食品销售经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食品流通安全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餐饮服务监督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食品经营许可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的检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料控制（含食品添加剂）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的检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加工制作过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的检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供餐、用餐与配送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的检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餐饮具清洗消毒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的检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场所和设施清洁维护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的检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食品安全管理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的检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员管理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的检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餐饮服务经营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餐饮食品安全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4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校、托幼机构、养老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食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餐饮食品安全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教育、民政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0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网络餐饮服务经营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餐饮食品安全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节假日涉及民生计量器具专项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在用计量器具监督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集贸市场、早市、超市、个体经营户及其他经营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标准化与计量认证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法定计量检定机构专项监督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法定计量检定机构专项监督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法定计量检定机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标准化与计量认证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定量包装商品净含量计量监督专项抽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定量包装商品净含量国家计量监督专项抽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批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预包装商品生产、销售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定向</w:t>
            </w:r>
          </w:p>
          <w:p>
            <w:pPr>
              <w:pStyle w:val="NormalIndent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标准化与计量认证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计量单位使用情况专项监督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计量单位使用情况专项监督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宣传出版、文化教育领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标准化与计量认证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能效标识计量专项监督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能效标识计量专项监督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能效标识产品生产、销售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标准化与计量认证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效标识计量专项监督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效标识计量专项监督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抽水马桶销售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标准化与计量认证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检验检测机构双随机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检验检测机构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检验检测机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标准化与计量认证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准监督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企业标准自我声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监督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制定、实施标准的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标准化与计量认证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准监督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团体标准自我声明监督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制定、实施标准的社会团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标准化与计量认证监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准化技术服务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利真实性监督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利证书、专利文件或专利申请文件真实性的检查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品专利宣传真实性的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各类市场主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知识产权保护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商标使用行为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商标使用行为的检查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集体商标、证明商标（含地理标志）使用行为的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商标所有人、使用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知识产权保护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专利代理行为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利代理机构主体资格和执业资质检查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利代理机构设立、变更、注销办事机构情况的检查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利代理机构、专利代理师执业行为检查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利代理机构年度报告和信息公示情况核查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专利代理机构、专利代理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不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知识产权保护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4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商标代理行为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商标代理行为的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市场监管部门登记从事商标代理业务的服务机构（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不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知识产权保护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药品流通环节监督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药品零售（含连锁门店）药品购进渠道、储存条件、有效期管理、处方药销售和执业药师在岗服务情况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医疗机构药学技术人员配备、药品购进渠道、药品储存条件、医疗机构制剂使用和药品有效期管理等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各零售药店、医疗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药械监督管理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药饮片经营使用单位的监督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检查中药饮片购进渠道、药品质量、药品抽样、不合格药品处置等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各零售药店、医疗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药械监督管理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医疗器械经营使用单位的监督检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高值医用耗材、新冠肺炎疫情防护用医疗器械、《医疗器械经营质量管理规范》执行情况等监督检查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医疗器械经营备案、购进、储存、销售、冷链等监督检查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无菌和植入性医疗器械购进、储存、使用记录等监督检查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各医疗器械经营企业、医疗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药械监督管理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、区）市场监管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600"/>
      <w:ind w:right="363" w:firstLine="363"/>
      <w:jc w:val="right"/>
      <w:textAlignment w:val="auto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汉仪中宋简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>
      <w:rFonts w:cs="Times New Roman"/>
      <w:sz w:val="21"/>
      <w:szCs w:val="24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Calibri;DejaVu Sans" w:hAnsi="Calibri;DejaVu Sans" w:eastAsia="宋体;方正书宋_GBK" w:cs="Times New Roman"/>
      <w:sz w:val="21"/>
    </w:rPr>
  </w:style>
  <w:style w:type="paragraph" w:styleId="Style15">
    <w:name w:val="主送机关"/>
    <w:basedOn w:val="Normal"/>
    <w:qFormat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16">
    <w:name w:val="公文标题"/>
    <w:basedOn w:val="Normal"/>
    <w:qFormat/>
    <w:pPr>
      <w:jc w:val="center"/>
    </w:pPr>
    <w:rPr>
      <w:rFonts w:ascii="Calibri;DejaVu Sans" w:hAnsi="Calibri;DejaVu Sans" w:cs="Calibri;DejaVu San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19:00Z</dcterms:created>
  <dc:creator>wzs</dc:creator>
  <dc:description/>
  <dc:language>en-US</dc:language>
  <cp:lastModifiedBy>wzs</cp:lastModifiedBy>
  <cp:lastPrinted>2021-03-10T07:11:00Z</cp:lastPrinted>
  <dcterms:modified xsi:type="dcterms:W3CDTF">2021-12-14T19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