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吴忠市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高考模拟联考质量分析及专题讲座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二教学（教研）共同体</w:t>
      </w:r>
    </w:p>
    <w:tbl>
      <w:tblPr>
        <w:tblW w:w="9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830"/>
        <w:gridCol w:w="1905"/>
        <w:gridCol w:w="4265"/>
        <w:gridCol w:w="1344"/>
      </w:tblGrid>
      <w:tr>
        <w:trPr>
          <w:tblHeader w:val="true"/>
          <w:trHeight w:val="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学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专题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旭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考作文命题趋势分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95549962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晶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试题分析及应对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80953932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丁园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青铜峡市高级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古诗文专题复习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309538199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文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心县同心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语言运用复习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95030193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曹治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寺堡区第一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代文阅读专题复习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295337183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  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选择题、填空题答题情况分析（理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95529898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宋季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选择题、填空题答题情况分析（文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323539805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艳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青铜峡市高级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解答题（三角、数列、概率统计、立体几何）答题情况分析（理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95253156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占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心县同心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解答题（圆锥曲线、导数、选做题）答题情况分析（理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61955033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俊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寺堡区第一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解答题答题情况分析（文科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95581029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英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小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阅读理解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609532961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  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青铜峡市高级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试题分析及应对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295333344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  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心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语法填空解题技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09539955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小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寺堡区第一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书面表达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161670885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郜耀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计算题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195036063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陈玲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青铜峡市高级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选择题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9533697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天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心县同心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实验题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209660368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  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寺堡区第一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选修题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629528567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化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  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整体成绩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909630217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孟红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青铜峡市高级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选择题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95235359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永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心县同心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非选择题题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209639175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余  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寺堡区第一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选修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323553633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徐鸿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遗传与进化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109534607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苏占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青铜峡市高级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物选修模块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95542339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兰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心县同心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细胞代谢与细胞生命活动历程的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209639394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小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寺堡区第一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物体生命活动调节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95152458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思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  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生活与哲学》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95568096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叶永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青铜峡市高级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经济生活》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895459874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晓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心县同心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政治生活》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95150601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金  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寺堡区第一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《文化生活》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09637529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地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  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心素养视角下，高考地理二轮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109635879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穆宏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青铜峡市高级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心素养视角下，综合试题分析与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95153933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丁玉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心县同心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心素养视角下，选择题试题分析与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161650366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马得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寺堡区第一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核心素养视角下，选修试题分析与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121932712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历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  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忠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评分标准及得分技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209637367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韩玉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青铜峡市高级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选择题试题分析及备考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079537772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买泽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同心县同心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试题分析及应对策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719539089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晓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红寺堡区第一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选修试题分析及考题走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519270594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教学（教研）共同体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5"/>
        <w:gridCol w:w="2126"/>
        <w:gridCol w:w="4024"/>
        <w:gridCol w:w="1343"/>
      </w:tblGrid>
      <w:tr>
        <w:trPr>
          <w:tblHeader w:val="true"/>
          <w:trHeight w:val="4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专题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康小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论述类文本阅读、实用类文本阅读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581805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汪浩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文学类文本阅读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995330715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周  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古代诗文阅读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995333686</w:t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庄文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语言表达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212178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牛春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写作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9995308498</w:t>
            </w:r>
          </w:p>
        </w:tc>
      </w:tr>
      <w:tr>
        <w:trPr>
          <w:trHeight w:val="41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占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立体几何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709558235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刘国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解三角形与数列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209590857</w:t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陈菊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统计与概率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809539799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张可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函数与导数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161640966</w:t>
            </w:r>
          </w:p>
        </w:tc>
      </w:tr>
      <w:tr>
        <w:trPr>
          <w:trHeight w:val="4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杨晓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解析几何（含极坐标参数方程）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909639041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王红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阅读理解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209530475</w:t>
            </w:r>
          </w:p>
        </w:tc>
      </w:tr>
      <w:tr>
        <w:trPr>
          <w:trHeight w:val="3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周  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完型填空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995036314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金  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语篇填空、短文改错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709551330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朱丽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书面短文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519279820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王克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择题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559314</w:t>
            </w:r>
          </w:p>
        </w:tc>
      </w:tr>
      <w:tr>
        <w:trPr>
          <w:trHeight w:val="4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丁玉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实验题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409694983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金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计算题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639531836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彩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考题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934831731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  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择题专项分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7-1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7695062050</w:t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王成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化学反应原理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350830</w:t>
            </w:r>
          </w:p>
        </w:tc>
      </w:tr>
      <w:tr>
        <w:trPr>
          <w:trHeight w:val="41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国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化学工艺流程及实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7-2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995338048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荣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修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5-36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242581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丁  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择题专题复习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291572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李慧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质量分析及细胞代谢专题复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7796347166</w:t>
            </w:r>
          </w:p>
        </w:tc>
      </w:tr>
      <w:tr>
        <w:trPr>
          <w:trHeight w:val="37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撒学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质量分析及遗传专题复习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995257688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顾真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修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质量分析及生物技术实践专题复习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511223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思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杨绍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经济生活》模块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009631543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周占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政治生活》模块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250969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孙继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文化生活》模块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539908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梁彦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生活与哲学》模块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562376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闫旭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GB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GB" w:eastAsia="zh-CN" w:bidi="ar-SA"/>
              </w:rPr>
              <w:t>自然地理（必修一）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261159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吕怀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人文地理（必修二）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526891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康  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区域可持续发展（必修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150801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徐贺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地理选修（旅游地理和环境保护）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809533072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张雯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择题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4-3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必修内容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709596487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丁丽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豫海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材料分析题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809639610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唐聪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青铜峡市第一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开放型论述题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309531975</w:t>
            </w:r>
          </w:p>
        </w:tc>
      </w:tr>
      <w:tr>
        <w:trPr>
          <w:trHeight w:val="4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晓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回民中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5-4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修模块内容备考策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795030620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第四教学（教研）共同体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0"/>
        <w:gridCol w:w="2165"/>
        <w:gridCol w:w="3915"/>
        <w:gridCol w:w="1384"/>
      </w:tblGrid>
      <w:tr>
        <w:trPr>
          <w:tblHeader w:val="true"/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专题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联系电话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语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黄江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论述类文本阅读、实用类文本阅读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095312019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曾玉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文学类文本阅读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7341237876</w:t>
            </w:r>
          </w:p>
        </w:tc>
      </w:tr>
      <w:tr>
        <w:trPr>
          <w:trHeight w:val="3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任金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古代诗文阅读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909534672</w:t>
            </w:r>
          </w:p>
        </w:tc>
      </w:tr>
      <w:tr>
        <w:trPr>
          <w:trHeight w:val="3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朱  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作文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995357845</w:t>
            </w:r>
          </w:p>
        </w:tc>
      </w:tr>
      <w:tr>
        <w:trPr>
          <w:trHeight w:val="3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玉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语言文字运用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121832642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数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王志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文科解答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19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439989</w:t>
            </w:r>
          </w:p>
        </w:tc>
      </w:tr>
      <w:tr>
        <w:trPr>
          <w:trHeight w:val="4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王文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理科解答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379576856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张彩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理科解答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234913</w:t>
            </w:r>
          </w:p>
        </w:tc>
      </w:tr>
      <w:tr>
        <w:trPr>
          <w:trHeight w:val="43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纪少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文科解答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577601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立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文科理科选择、填空题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295337873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英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丁  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高考语法填空质量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639555750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温爱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高考阅读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519278990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罗飞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高考七选五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295439064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杨孟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高考写作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009535103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物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靳  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择题专题讲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195319717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高文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实验题专题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202105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张卫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做题专题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469630646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金守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计算题专题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528520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李  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做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质量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519628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王  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择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7-1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质量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154648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菊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必做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质量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709550498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陈金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必做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质量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995254460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生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田玉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及相关选择题分析与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121933954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何淑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及相关选择题分析与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519555065</w:t>
            </w:r>
          </w:p>
        </w:tc>
      </w:tr>
      <w:tr>
        <w:trPr>
          <w:trHeight w:val="37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陈玉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及相关选择题分析与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639535127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王  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及相关选择题分析与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995339252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思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  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生活与哲学》主观题与选择题专题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995330011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张云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政治生活》主观题与选择题专题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809637151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郭邦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经济生活》主观题与选择题专题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335422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李  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文化生活》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主观题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与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择题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专题分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995130409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地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苏佳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 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9995310513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  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修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809631118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杜  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择题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161651765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国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综合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分析及备考策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209638622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0"/>
                <w:szCs w:val="20"/>
                <w:lang w:val="en-US" w:eastAsia="zh-CN" w:bidi="ar-SA"/>
              </w:rPr>
              <w:t>历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董  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吴忠市吴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择题专题讲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232986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尚小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盐池高级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专题讲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895223166</w:t>
            </w:r>
          </w:p>
        </w:tc>
      </w:tr>
      <w:tr>
        <w:trPr>
          <w:trHeight w:val="38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顾淑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题小论文专题讲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9995316850</w:t>
            </w:r>
          </w:p>
        </w:tc>
      </w:tr>
      <w:tr>
        <w:trPr>
          <w:trHeight w:val="40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马  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同心县回民中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选修题专题讲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3995358013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814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2:00Z</dcterms:created>
  <dc:creator>微软</dc:creator>
  <dc:description/>
  <dc:language>en-US</dc:language>
  <cp:lastModifiedBy>Administrator</cp:lastModifiedBy>
  <cp:lastPrinted>2021-03-01T11:23:00Z</cp:lastPrinted>
  <dcterms:modified xsi:type="dcterms:W3CDTF">2021-03-01T07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