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840" w:hanging="838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吴忠市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6"/>
          <w:szCs w:val="36"/>
        </w:rPr>
        <w:t>年中小学市级骨干教师培养对象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742" w:right="0" w:hanging="742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市、县（区）：            学段：             学科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718"/>
        <w:gridCol w:w="1875"/>
      </w:tblGrid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照片　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班主任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教研组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骨干级别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（院）校及所学专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用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、良 、合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参加县级以上培训情况（包括“国培”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教育教学成果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师风表现鉴定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（签名）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　月　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 签章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市、区）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 签章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 签章</w:t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推荐表正反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2:00Z</dcterms:created>
  <dc:creator>Administrator</dc:creator>
  <dc:description/>
  <dc:language>en-US</dc:language>
  <cp:lastModifiedBy>Administrator</cp:lastModifiedBy>
  <cp:lastPrinted>2021-03-12T16:37:00Z</cp:lastPrinted>
  <dcterms:modified xsi:type="dcterms:W3CDTF">2021-03-18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