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吴忠市公安局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民警学法计划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5565"/>
        <w:gridCol w:w="1215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时间安排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学习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一季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kern w:val="0"/>
                <w:sz w:val="28"/>
                <w:szCs w:val="28"/>
                <w:shd w:fill="FFFFFF" w:val="clear"/>
              </w:rPr>
              <w:t>《领导干部法治读本》《领导干部必备的法治思维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领导干部学习用书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“七五”普法公务员法律知识读本》</w:t>
            </w:r>
            <w:r>
              <w:rPr>
                <w:rFonts w:ascii="仿宋_GB2312" w:hAnsi="仿宋_GB2312" w:cs="仿宋_GB2312"/>
                <w:kern w:val="0"/>
                <w:sz w:val="28"/>
                <w:szCs w:val="28"/>
                <w:shd w:fill="FFFFFF" w:val="clear"/>
              </w:rPr>
              <w:t>第九章至第十一章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民警学习用书</w:t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党内法律法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二季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中华人民共和国社区矫正法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优化营商环境条例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_GB2312"/>
                <w:sz w:val="28"/>
                <w:szCs w:val="28"/>
              </w:rPr>
              <w:t>最高法、最高检、公安部、司法部《关于办理恶势力刑事案件若干问题的意见》《关于办理“套路贷”刑事案件若干问题的意见》《关于办理实施“软暴力”刑事案件若干问题的意见》《关于办理黑恶势力刑事案件中财产处置若干问题的意见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三季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宪法》《刑法》《刑事诉讼法》《治安管理处罚法》《公安机关办理刑事案件程序规定》《公安机关办理行政案件程序规定》《网络安全法》《道路交通安全法》《公安机关执法公开规定》等公安机关常用法律法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sz w:val="30"/>
                <w:szCs w:val="30"/>
              </w:rPr>
              <w:t>第四季度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《中华人民共和国宪法》学习百问；《公民宪法知识读本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30"/>
                <w:szCs w:val="30"/>
              </w:rPr>
            </w:pPr>
            <w:r>
              <w:rPr>
                <w:rFonts w:cs="仿宋_GB2312" w:ascii="仿宋_GB2312" w:hAnsi="仿宋_GB2312"/>
                <w:sz w:val="30"/>
                <w:szCs w:val="30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>2020</w:t>
            </w:r>
            <w:r>
              <w:rPr>
                <w:rFonts w:ascii="仿宋_GB2312" w:hAnsi="仿宋_GB2312" w:cs="仿宋_GB2312"/>
                <w:sz w:val="28"/>
                <w:szCs w:val="28"/>
              </w:rPr>
              <w:t>年新出台的涉及公安机关的法律法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6T07:39:00Z</dcterms:created>
  <dc:creator>Administrator</dc:creator>
  <dc:description/>
  <dc:language>en-US</dc:language>
  <cp:lastModifiedBy>xck</cp:lastModifiedBy>
  <dcterms:modified xsi:type="dcterms:W3CDTF">2020-03-26T07:39:00Z</dcterms:modified>
  <cp:revision>2</cp:revision>
  <dc:subject/>
  <dc:title>吴忠市公安局2020年民警学法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