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忠金积工业园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（以下简称《条例》），特向社会公布吴忠金积工业园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信息公开年度报告。本报告由概述、主动公开政府信息情况、依申请公开政府信息和不予公开政府信息情况、政府信息公开的收费及减免情况、因政府信息公开申请行政复议、提起行政诉讼的情况、政府信息公开存在的主要问题及改进工作措施等方面组成。本报告所列数据的统计期限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吴忠金积工业园区坚持以科学发展观为指导，以创新、协调、绿色、开放、共享为发展理念，以保障园区企业的知情权、提高政府工作的透明度、促进依法行政为目的，积极推进政府信息公开的各项工作。为抓好政府信息公开工作，明确分管领导及具体负责人，由园区管委会综合部负责日常工作，形成了由园区主要领导负总责、分管领导具体负责、相关部（室）各司其职的工作格局。同时，结合实际情况，建立健全工作机制，规范了政府信息公开的流程和审核，保证了政府信息发布及时、准确、规范、完整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忠金积工业园区将属于主动公开范围的政府信息分为机构职能、法律法规及文件、领导班子、内设机构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，向社会主动公开政府信息。充实了吴忠金积工业园区门户网站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http://www.</w:t>
      </w:r>
      <w:r>
        <w:rPr/>
        <w:t xml:space="preserve"> </w:t>
      </w:r>
      <w:r>
        <w:rPr>
          <w:rFonts w:eastAsia="仿宋_GB2312"/>
          <w:sz w:val="30"/>
          <w:szCs w:val="30"/>
        </w:rPr>
        <w:t>jjgyyq.wuzhong.gov.cn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2"/>
          <w:szCs w:val="32"/>
        </w:rPr>
        <w:t>内容，将机构概况、工作动态、办事指南、投诉举报、工作动态、公告公示、政策法规等内容分别予以公开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未收到园区企业的政府信息公开申请。不予公开的政府信息主要包括涉及工作秘密、敏感类信息及其它不宜公开的信息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园区没有对政府信息公开申请收取任何费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没有发生因政府信息公开工作引发举报、投诉、申请行政复议或提起行政诉讼的情况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主要问题及改进措施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吴忠金积工业园区政府信息公开工作虽然取得了初步的成绩，但由于开展这项工作时间不长，还存在着一些问题和不足：一是主动公开的意识有待进一步加强，存在信息发布总量不够多、部分信息发布不够及时等问题；二是政府信息公开工作的制度规范和监督保障机制尚不够健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吴忠金积工业园区将政府信息公开作为依法行政、改进服务、密切联系园区企业的重要手段和途径，不断完善政府信息公开各项工作。一是强化信息主动公开。坚持以公开为原则，以不公开为例外，进一步梳理信息公开内容，着力做好信息主动公开工作。二是提高信息公开工作质量。修改完善信息公开指南，调整优化信息公开目录，突出信息公开重点，提高信息公开的时效性和针对性。三是进一步办好园区门户网站，提高公众的认知度和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金积工业园区管委会</w:t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微软用户</dc:creator>
  <dc:description/>
  <cp:keywords/>
  <dc:language>en-US</dc:language>
  <cp:lastModifiedBy>微软用户</cp:lastModifiedBy>
  <cp:lastPrinted>2016-03-01T15:48:00Z</cp:lastPrinted>
  <dcterms:modified xsi:type="dcterms:W3CDTF">2016-03-01T07:50:00Z</dcterms:modified>
  <cp:revision>35</cp:revision>
  <dc:subject/>
  <dc:title/>
</cp:coreProperties>
</file>