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吴忠市国土资源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年度报告根据《中华人民共和国政府信息公开条例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宁夏回族自治区实施〈中华人民共和国政府信息公开条例〉办法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以下简称《条例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忠市国土资源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编制。全文包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政务公开总体情况，信息公开情况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存在的主要问题和改进措施。本年度报告的电子版可以在本局政府网站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http://wzs.nxgtt.gov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下载。本年度报告中所列数据的统计期限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止。如对本年度报告有任何疑问，请联系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忠市国土资源局办公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地址：吴忠市利通区裕民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953-201866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953-201667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Simsun;Times New Roman" w:ascii="仿宋_GB2312" w:hAnsi="仿宋_GB2312"/>
            <w:sz w:val="32"/>
            <w:szCs w:val="32"/>
            <w:shd w:fill="FFFFFF" w:val="clear"/>
          </w:rPr>
          <w:t>nxwzgtj@163.com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概述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一）领导重视，落实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政务信息公开工作，成立了由局长任组长、副局长任副组长的领导小组，下设办公室，负责日常具体工作，办公室设在局办公室。领导小组多次召开专题会议，研究布置具体工作，统一思想，提高认识，落实责任，有效地促进了政务信息公开工作的落实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二）完善制度，规范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政务信息公开工作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发布了《吴忠市国土资源局政府信息公开指南》、《吴忠市国土资源局政府信息公开目录》。同时建立健全信息公开审核制度，分别由科室负责人、办公室、分管领导和一把手多重把关，对信息公开事项进行层层把关审核，保证政府信息及时发布，同时也确保了信息公开工作的质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三）突出重点，全面公开。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我局修订完善了</w:t>
      </w:r>
      <w:r>
        <w:rPr>
          <w:rFonts w:eastAsia="仿宋_GB2312"/>
          <w:sz w:val="32"/>
          <w:szCs w:val="32"/>
        </w:rPr>
        <w:t>《吴忠市国土资源局党组议事规则》、《吴忠市国土资源局干部作风建设制度规定》、《吴忠市国土资源局关于加强和规范机关公文办理的通知》等一系列制度，对相关内容均在我局公示栏和局网站上进行公示公开，接受社会监督。</w:t>
      </w:r>
      <w:r>
        <w:rPr>
          <w:rFonts w:eastAsia="仿宋_GB2312"/>
          <w:sz w:val="32"/>
          <w:szCs w:val="32"/>
        </w:rPr>
        <w:t>根据国土资源部有关规定在网站上设立了征地信息公开栏，对征地信息进行公开。</w:t>
      </w:r>
    </w:p>
    <w:p>
      <w:pPr>
        <w:pStyle w:val="Style16"/>
        <w:widowControl w:val="false"/>
        <w:spacing w:lineRule="exact" w:line="580" w:before="0" w:after="0"/>
        <w:ind w:firstLine="645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四）着力加强门户网站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政务信息网上公开工作，确定了以局门户网站为主要渠道，相关新闻媒体等为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辅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</w:rPr>
        <w:t>助渠道的多种网上公开形式。我局门户网站</w:t>
      </w:r>
      <w:r>
        <w:rPr>
          <w:rFonts w:ascii="Times New Roman" w:hAnsi="Times New Roman" w:cs="Times New Roman" w:eastAsia="仿宋_GB2312"/>
          <w:color w:val="000000"/>
          <w:w w:val="8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</w:rPr>
        <w:t>http://wzs.nxgtt.gov.cn</w:t>
      </w:r>
      <w:r>
        <w:rPr>
          <w:rFonts w:ascii="Times New Roman" w:hAnsi="Times New Roman" w:cs="Times New Roman" w:eastAsia="仿宋_GB2312"/>
          <w:color w:val="000000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设立以来，不断完善和健全，具体由信息中心负责网站日常管理，组织技术力量专人负责网站后台管理维护，每个科室、事业单位指定一名工作人员专门负责本部门的信息公开工作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政府</w:t>
      </w:r>
      <w:r>
        <w:rPr>
          <w:rFonts w:ascii="黑体;SimHei" w:hAnsi="黑体;SimHei" w:cs="Times New Roman" w:eastAsia="黑体;SimHei"/>
          <w:bCs/>
          <w:sz w:val="32"/>
          <w:szCs w:val="32"/>
        </w:rPr>
        <w:t>信息</w:t>
      </w:r>
      <w:r>
        <w:rPr>
          <w:rFonts w:ascii="黑体;SimHei" w:hAnsi="黑体;SimHei" w:cs="Times New Roman" w:eastAsia="黑体;SimHei"/>
          <w:bCs/>
          <w:sz w:val="32"/>
          <w:szCs w:val="32"/>
        </w:rPr>
        <w:t>主动</w:t>
      </w:r>
      <w:r>
        <w:rPr>
          <w:rFonts w:ascii="黑体;SimHei" w:hAnsi="黑体;SimHei" w:cs="Times New Roman" w:eastAsia="黑体;SimHei"/>
          <w:bCs/>
          <w:sz w:val="32"/>
          <w:szCs w:val="32"/>
        </w:rPr>
        <w:t>公开情况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，我局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条例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办法》要求，坚持以公开为常态、不公开为例外，及时对形成的政府信息进行梳理，细化主动公开范围和公开目录，努力做到全面、准确、及时公开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仿宋_GB2312" w:hAnsi="仿宋_GB2312" w:eastAsia="仿宋_GB2312"/>
          <w:bCs/>
          <w:sz w:val="32"/>
          <w:szCs w:val="32"/>
        </w:rPr>
        <w:t>（一）通过政府网站主动公开政府信息情况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通过门户网站发布各类信息</w:t>
      </w:r>
      <w:r>
        <w:rPr>
          <w:rFonts w:eastAsia="仿宋_GB2312" w:ascii="仿宋_GB2312" w:hAnsi="仿宋_GB2312"/>
          <w:bCs/>
          <w:sz w:val="32"/>
          <w:szCs w:val="32"/>
        </w:rPr>
        <w:t>868</w:t>
      </w:r>
      <w:r>
        <w:rPr>
          <w:rFonts w:ascii="仿宋_GB2312" w:hAnsi="仿宋_GB2312" w:eastAsia="仿宋_GB2312"/>
          <w:bCs/>
          <w:sz w:val="32"/>
          <w:szCs w:val="32"/>
        </w:rPr>
        <w:t>条。网站年访问量</w:t>
      </w:r>
      <w:r>
        <w:rPr>
          <w:rFonts w:eastAsia="仿宋_GB2312" w:ascii="仿宋_GB2312" w:hAnsi="仿宋_GB2312"/>
          <w:bCs/>
          <w:sz w:val="32"/>
          <w:szCs w:val="32"/>
        </w:rPr>
        <w:t>46191</w:t>
      </w:r>
      <w:r>
        <w:rPr>
          <w:rFonts w:ascii="仿宋_GB2312" w:hAnsi="仿宋_GB2312" w:eastAsia="仿宋_GB2312"/>
          <w:bCs/>
          <w:sz w:val="32"/>
          <w:szCs w:val="32"/>
        </w:rPr>
        <w:t>次。</w:t>
      </w:r>
    </w:p>
    <w:p>
      <w:pPr>
        <w:pStyle w:val="Style16"/>
        <w:widowControl w:val="false"/>
        <w:spacing w:lineRule="exact" w:line="580" w:before="0" w:after="0"/>
        <w:ind w:firstLine="480"/>
        <w:textAlignment w:val="top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455</wp:posOffset>
            </wp:positionH>
            <wp:positionV relativeFrom="paragraph">
              <wp:posOffset>2540</wp:posOffset>
            </wp:positionV>
            <wp:extent cx="5130165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通过政府网站互动发布情况。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根据政府网站普查工作要求，结合工作需要，在网站上设置了互动平台栏目，并设置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加了局长信箱、政策咨询、网上调查、投诉举报四个子栏目、有效增强了政府部门与公众的互动。年内局长信箱无留言，政策咨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已回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网上调查征集内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投诉举报无投诉。</w:t>
      </w:r>
    </w:p>
    <w:p>
      <w:pPr>
        <w:pStyle w:val="Style16"/>
        <w:widowControl w:val="false"/>
        <w:spacing w:lineRule="exact" w:line="580" w:before="0" w:after="0"/>
        <w:ind w:firstLine="480"/>
        <w:textAlignment w:val="top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537200" cy="130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480"/>
        <w:textAlignment w:val="top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33655</wp:posOffset>
            </wp:positionV>
            <wp:extent cx="5608320" cy="181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tabs>
          <w:tab w:val="clear" w:pos="425"/>
          <w:tab w:val="left" w:pos="1320" w:leader="none"/>
        </w:tabs>
        <w:spacing w:lineRule="exact" w:line="580" w:before="0" w:after="0"/>
        <w:ind w:firstLine="640"/>
        <w:textAlignment w:val="top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ab/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仿宋_GB2312" w:hAnsi="仿宋_GB2312" w:eastAsia="仿宋_GB2312"/>
          <w:bCs/>
          <w:sz w:val="32"/>
          <w:szCs w:val="32"/>
        </w:rPr>
        <w:t>（三）通过网站发布征地公开信息情况。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开设征地信息公开栏目，下设征地批复、征地公告、征地告知、一书四（三）方案、征地补偿安置方案六个子栏目。年内发布征地类信息</w:t>
      </w:r>
      <w:r>
        <w:rPr>
          <w:rFonts w:eastAsia="仿宋_GB2312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eastAsia="仿宋_GB2312"/>
          <w:bCs/>
          <w:sz w:val="32"/>
          <w:szCs w:val="32"/>
        </w:rPr>
        <w:t>条。强化了征地信息公开内容，实行阳光征收。</w:t>
      </w:r>
    </w:p>
    <w:p>
      <w:pPr>
        <w:pStyle w:val="Style16"/>
        <w:widowControl w:val="false"/>
        <w:spacing w:lineRule="exact" w:line="580" w:before="0" w:after="0"/>
        <w:ind w:firstLine="480"/>
        <w:textAlignment w:val="top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76835</wp:posOffset>
            </wp:positionV>
            <wp:extent cx="5615940" cy="2421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政府信息依申请公开情况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收到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条依申请公开请求，已经按申请人要求提供申请内容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未发生依申请公开政府信息收费事项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政府信息公开存在的问题及下一步努力方向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存在的主要问题是：由于信息公开工作时间紧促，有些信息还未及时得到清理，一些信息得不到有效收集；由于国土资源局工作繁杂，信息员还兼顾其他工作，所以信息的发布还存在滞后现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要从以下几个方面改进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一）进一步提高对信息公开工作重要性的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发把握信息公开工作，进一步把信息公开工作纳入总体工作之中，列为年度工作重点任务，同整体工作一并抓好、落实好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二）进一步加强国土资源信息化建设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大落实信息化建设经费和人员，逐步实现网上办理审批、查询、办证等业务，方便人民群众办事，加大政务公开力度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三）进一步加强干部队伍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强干部队伍的思想政治教育和业务知识培训，不断提高干部队伍的思想政治素质和业务水平，树立良好的国土资源部门形象，确保信息公开工作的顺利开展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四）进一步强化监督严肃纪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信息公开制度，加强社会监督，认真接待和处理来自广大群众对信息公开工作的意见和建议，对在工作中造成不良影响的行为，依据有关规定追究当事人和领导的责任。</w:t>
      </w:r>
    </w:p>
    <w:p>
      <w:pPr>
        <w:pStyle w:val="Style16"/>
        <w:widowControl w:val="false"/>
        <w:spacing w:lineRule="exact" w:line="580" w:before="0" w:after="0"/>
        <w:ind w:firstLine="640"/>
        <w:textAlignment w:val="top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五）进一步解决信息公开中存在的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照国家法规和政策，制定、建立科学合理、行之有效、具体明确、易于操作的措施体系，全面规范信息公开工作。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吴忠市国土资源局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TextBody"/>
        <w:spacing w:lineRule="exact" w:line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418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78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100" w:after="100"/>
      <w:ind w:firstLine="525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wzgtj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0:00Z</dcterms:created>
  <dc:creator>wzs</dc:creator>
  <dc:description/>
  <cp:keywords/>
  <dc:language>en-US</dc:language>
  <cp:lastModifiedBy>xugang</cp:lastModifiedBy>
  <cp:lastPrinted>2015-10-23T08:49:00Z</cp:lastPrinted>
  <dcterms:modified xsi:type="dcterms:W3CDTF">2016-03-04T00:47:00Z</dcterms:modified>
  <cp:revision>4</cp:revision>
  <dc:subject/>
  <dc:title>吴土资发[2003]114号</dc:title>
</cp:coreProperties>
</file>