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42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吴忠市环境保护局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由吴忠市环境保护局，根据《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共和国政府信息公开条例》《宁夏回族自治区实施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条例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》（以下简称《条例》《办法》）规定，汇总吴忠市环保局政府信息工作情况编制而成，所列政府信息公开数据统计时限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本报告电子版可在吴忠市环境保护局门户网站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http://wzhjbh.com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阅。如有疑问或意见建议，可直接与吴忠市环保局办公室联系。地址：吴忠市开元大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（邮编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51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话，传真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53-212521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nxwzhbjbgs@163.com</w:t>
        </w:r>
      </w:hyperlink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概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在吴忠市委、政府的领导下，深入贯彻党的十八大和十八届三中、四中、五中全会精神，认真落实《条例》《办法》规定和深入贯彻落实《自治区人民政府办公厅关于开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务公开自查自评工作的通知》（宁政办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6]18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精神，积极推进政府信息公开工作，努力提升公开质量和实效，有效保障了公众的环境知情权、参与权和监督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加强组织领导，强化保障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了局政务公开服务工作领导小组，由局党组书记、局长马朝为组长，党组成员、副局长王继祖为副组长，设立了办公室，确定了具体工作人员，根据实际情况把政务工作分解到有关科室和人员。建立完善了局党组统一领导，强化了“主要领导亲自抓、分管领导具体抓，责任到科室，落实到人头”的工作机制，形成了横向到边、纵向到底、整体推进、上下联动的工作体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扩大公开范围，深化公开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了空气质量、水环境质量监测信息的公开工作，每月定期发布城市、农村环境空气质量优良天数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监测指标日均浓度变化，每月定期发布黄河干流吴忠段水质、清宁河、南干沟、清水沟、罗家河、城市集中式饮用水源地水质情况信息。加强污染物排放、污染源、建设项目环评等信息公开，做到环评受理、审批和验收信息全过程公开。积极做好环境重点监管对象名录，及时公布国控、区控重点监管企业名录，定期公布已核发排污许可证名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积极搭建平台，拓宽公开渠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环保网站建设。充分发挥吴忠市环保局网站平台功能，各科室及时、准确、全面公开环保信息，及时转载国家环保重要信息。加强与各级政府、上级业务主管部门网站的融合互动，努力提高环保网站的影响力和传播面。二是积极搭建新媒体平台。主动适应互联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传播趋势，开通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69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保微信举报平台，积极受理群众环保举报投诉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市本级共受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6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电投诉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案件处理率及按期办结率均达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7.9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三是加强其他载体建设。进一步规范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69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举报热线平台建设，实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值班制。继续运用好电视、报刊、宣传展板、公示栏、宣传手册、宣传手袋等传统公开方式，进一步拓宽公众获取环境信息渠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信息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局共主动公开各类政务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9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（不同渠道和方式公开相同信息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）。其中，通过智慧吴忠手机平台公布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通过网站等其他渠道公开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7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在吴忠环保网和吴忠日报刊登了新《环境保护法》等法律法规。在《中国环境报》、《宁夏日报》、国家环保网、自治区环保网、新华网等国家、自治区媒体刊发环保类新闻报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编发环保信息简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。通过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69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保热线和环保信箱等渠道接受环保资质办理、项目审批程序、项目环评情况、行政许可事项、环境监测数据、污染减排情况等方面内容咨询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依申请公开政府信息情况及收费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接到一条政府信息公开申请，在规定时间内向申请人提供相关的政府信息，并向公民、法人和其他组织提供政府信息全部实行免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因政府信息公开申请行政复议、提起行政诉讼、收到投诉举报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发生此类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问题及下一步努力方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环境信息公开虽然做了一些工作，但对照市政府信息公开的要求，环境信息公开工作还存在信息质量不高、公布时间不及时、网站更新速度慢等问题。下一步，我局将从以下几个方面进一步深化和规范信息公开工作，推动信息公开工作再上新台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利用环保智慧吴忠手机平台，扩大环保宣传范围，及时充实和更新信息发布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企业自行监测信息发布平台建设，稳定准确及时公开监测信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吴忠环保网建设，公示环评文件审批情况和行政许可事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42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42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42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42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4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42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吴忠市环境保护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645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wzhbj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e</dc:creator>
  <dc:description/>
  <dc:language>en-US</dc:language>
  <cp:lastModifiedBy>李亚斐</cp:lastModifiedBy>
  <dcterms:modified xsi:type="dcterms:W3CDTF">2021-08-09T07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