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4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4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4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吴忠市公安局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5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40"/>
        <w:ind w:firstLine="4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政府信息公开年度报告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政府办公室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吴忠市公安局政府信息公开工作年度报告予以公布、请予监督。本报告根据《中华人民共和国政府信息公开条例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简称《条例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定编制。本年度报告由概述，主动和依申请公开政府信息、政府信息公开收费及因政府信息公开申请行政复议、提起行政诉讼的情况，政府信息公开工作存在的主要问题及改进情况组成。本年度报告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，电子版可在吴忠市公安局门户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nx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z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ga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查阅。如对本年度报告有任何疑问，请与吴忠市公安局（地址：吴忠市利通区世纪大道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1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53-21265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53-21265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联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，市公安局党委高度重视政务公开工作，全市公安机关立足本职，以全面推行“阳光警务”，突出强化政务公开为抓手，充分运用公安信息化建设成果，不断创新和改进公安行政管理措施，拓展公安机关服务职能，在扩大了公众的知情权、参与权和监督权的同时，有力服务了经济社会发展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>（一）强化组织领导，狠抓工作落实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市公安局成立了由市局党委副书记、政委熊焰任组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局各党委委员、副局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任副组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挥部、政治部、督察部、后勤保障处、法制支队、出入境管理处、刑侦支队、治安支队、交管局负责人和各分县局主管领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任成员的政务公开工作领导小组，领导小组下设办公室，负责日常推进、指导、协调、监督全市公安机关政务公开工作。各单位充分认识政务公开工作重大意义，全部实行一把手负总责，分管领导具体部署落实的工作格局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drawing>
          <wp:inline distT="0" distB="0" distL="0" distR="0">
            <wp:extent cx="5606415" cy="420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>（二）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强化信息发布，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>推进政务公开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拓展公开服务渠道，做到网上惠民。在市公安局门户网站上开辟政府信息公开专栏，以集网上办事、政务公开、咨询服务、法制宣传和社会监督等功能于一体的“网上公安局”作为信息公开第一平台，集中发布、主动公开各项政务警务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3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条。特别是在网上推行办理涉及公安管理的户政、车管、印章、出入境等行政管理业务，既减少了群众出行不便和额外的费用支出，让群众省时省事，又切实推动了服务效率的提升，深受群众欢迎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深化公开服务平台建设，做到便企利民。市局进一步明确政务公开的时间与形式。在公开形式上以通过电子屏公示、设立政务公开栏、发布公益广告等有效形式为主；在公开时间上做到了经常性工作长期公开，阶段性工作定期公开，临时性工作随时公开，充分保证了广大群众、民警知情权、参与权和监督权。在市政务服务中心开设了公安服务平台，为群众提供“一站式”服务；将交警、消防和出入境管理窗口入驻政务服务大厅，在车管所办事大厅前台设置信息查阅点，并在城市各派出所全部设立服务窗口，把能公开办理的业务全部放到平台和窗口上，为群众提供最大方便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发布公开服务承诺，执法为民。市局制定出台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项惠企利民措施，通过各警种部门和基层窗口单位的认真落实，受到广大群众欢迎和认可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加强公开服务宣传，营造良好氛围。在宣传阵地上，进一步巩固扩大市局在宁夏日报、宁夏法治报、新消息报、吴忠日报、吴忠新闻网和吴忠市电视台主办的《法治在线》栏目等宣传阵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动公开警务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期（条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，一批展示吴忠公安工作和队伍建设的经验和好做法纷纷见诸报端。特别是市公安局开通的“平安吴忠”、“吴忠交警”、“吴忠消防”官方微博、微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动发布警务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余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线互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余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通过讲解法律法规、普及安全常识，收到了良好社会效果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drawing>
          <wp:inline distT="0" distB="0" distL="0" distR="0">
            <wp:extent cx="5613400" cy="353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>（三）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完善工作制度，规范运行机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结合公安工作实际，市局进一步规范和完善了工作机制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订《吴忠市公安局警务信息公开实施意见》，进一步明确规范，细化标准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工作日常运行机制，建立了公安信息发布指南、考核细则等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公文类信息公开属性审核机制，建立健全依申请公开内部处理程序等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建立全面、系统并具有可操作性的公安工作监督机制，加强内外部监督，以监督促公开、促工作。特别是开通网络举报投诉渠道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小时接受群众监督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五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加强与广播、电视等新闻部门信息通报制度，充分发挥舆论工具对公安工作的推动作用。先后制定了涉及政府信息发布协调、保密审查和依申请公开等多项制度，并在市局交管局、出入境管理处等单位设立依申请公开受理点。采取行政服务中心窗口增设依申请公开受理点等措施，确保政府信息及时主动，信息公开申请及时办理反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市公安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3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条。其中，信息公开专栏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条、工作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条、其他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6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lang w:val="zh-CN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>一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lang w:val="zh-CN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>信息公开专栏信息发布情况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主要发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市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起草制定的各类非涉密文件信息。其中：“领导活动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条、“公安文件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条、“政策法规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条、“政策解读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条、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通知通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条、 “财政信息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条。</w:t>
      </w:r>
    </w:p>
    <w:p>
      <w:pPr>
        <w:pStyle w:val="Style15"/>
        <w:spacing w:before="0" w:after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drawing>
          <wp:inline distT="0" distB="0" distL="0" distR="0">
            <wp:extent cx="5608320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　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lang w:val="zh-CN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>二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lang w:val="zh-CN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>公安工作动态信息发布情况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通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吴忠市网上公安局、官方微博、微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等，及时发布群众普遍关注的公安工作动态、重大案件侦破情况等实时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条。</w:t>
      </w:r>
    </w:p>
    <w:p>
      <w:pPr>
        <w:pStyle w:val="Style15"/>
        <w:spacing w:lineRule="exact" w:line="540" w:before="0" w:after="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楷体_GB2312" w:ascii="楷体_GB2312" w:hAnsi="楷体_GB2312"/>
          <w:b/>
          <w:kern w:val="0"/>
          <w:sz w:val="32"/>
          <w:szCs w:val="32"/>
          <w:lang w:val="zh-CN"/>
        </w:rPr>
        <w:t>(</w:t>
      </w:r>
      <w:r>
        <w:rPr>
          <w:rFonts w:ascii="楷体_GB2312" w:hAnsi="楷体_GB2312" w:eastAsia="楷体_GB2312"/>
          <w:b/>
          <w:kern w:val="0"/>
          <w:sz w:val="32"/>
          <w:szCs w:val="32"/>
          <w:lang w:val="zh-CN"/>
        </w:rPr>
        <w:t>三</w:t>
      </w:r>
      <w:r>
        <w:rPr>
          <w:rFonts w:eastAsia="楷体_GB2312" w:ascii="楷体_GB2312" w:hAnsi="楷体_GB2312"/>
          <w:b/>
          <w:kern w:val="0"/>
          <w:sz w:val="32"/>
          <w:szCs w:val="32"/>
          <w:lang w:val="zh-CN"/>
        </w:rPr>
        <w:t>)</w:t>
      </w:r>
      <w:r>
        <w:rPr>
          <w:rFonts w:ascii="楷体_GB2312" w:hAnsi="楷体_GB2312" w:eastAsia="楷体_GB2312"/>
          <w:b/>
          <w:kern w:val="0"/>
          <w:sz w:val="32"/>
          <w:szCs w:val="32"/>
          <w:lang w:val="zh-CN"/>
        </w:rPr>
        <w:t>其他信息发布情况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发布全市治安状况预警信息等警务信息和治安防范、交通安全、消防安全常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6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余条；发布便民服务措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条。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drawing>
          <wp:inline distT="0" distB="0" distL="0" distR="0">
            <wp:extent cx="5614670" cy="347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政府信息和不予公开政府信息、政府信息公开收费及因政府信息公开申请行政复议、提起行政诉讼的情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lang w:val="zh-CN"/>
        </w:rPr>
        <w:t>（一）依申请公开政府信息的情况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市公安局未收到政府信息公开申请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不予公开政府信息的情况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涉及党和国家秘密、警务工作秘密的政府信息，市公安局严格按照法律、法规和保密工作规定，不予公开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政府信息公开收费的情况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市公安局未收取任何政府信息公开费用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四）因政府信息公开申请行政复议、提起行政诉讼的情况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因政府信息公开提起的行政复议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，其中维持具体行政行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被依法纠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情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因政府信息公开提起的行政诉讼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，其中驳回起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存在问题及整改措施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公安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虽然取得了一定成效，但还存在着一定的差距和不足。主要表现为：公开内容还不够及时、全面，宣传类、工作动态类等信息公开较多，政策解读类信息公开相对较少；公开渠道和方式较为单一，主要依托政府门户网站进行公开，微博、微信等新媒体公开还需进一步加强；对信息公开的监督检查力度也需要进一步强化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一步，我们将按照上级有关要求，全面推进全市公安机关政务公开工作，主要是做好以下几方面工作：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提高思想认识，强化服务意识。政务公开工作实行统一管理与分散维护相结合，分级设权，明确各部门、各单位的主要职责和权限，最大限度的分散因政务公开工作带来的警力紧缺压力，不断提升公开效率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推进警务信息公开。以政府门户网站建设为重点，以服务窗口、接待处所为单位，大力推进警务信息公开，做到能上网的全部上网，应公开的全部公开，最大限度保障人民群众对公安工作的知情权、监督权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强化工作落实与督查。以推进政务公开为载体，大力改进和加强公安管理工作，切实简化行政审批，减少程序手续、不断更新管理手段，进一步提高管理效率和服务水平，加强督察和考核，通过完善的制度强制推行政务公开工作。同时通过进一步清理现行的行政审批事项，认真做好立、改、废工作，合理配置公安行政权力，理顺各种职责权限关系，减少内部摩擦扯皮，提供公安行政效能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情况统计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忠市公安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110"/>
        <w:gridCol w:w="1537"/>
      </w:tblGrid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统计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2390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统计数 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主动公开情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96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中：主动公开规范性文件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inline distT="0" distB="0" distL="0" distR="0">
                  <wp:extent cx="704850" cy="314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政府公报公开政府信息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府网站公开政府信息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61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务微博公开政府信息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9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政务微信公开政府信息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0</w:t>
            </w:r>
          </w:p>
        </w:tc>
      </w:tr>
      <w:tr>
        <w:trPr>
          <w:trHeight w:val="5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方式公开政府信息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17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回应解读情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回应公众关注热点或重大舆情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3215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不同方式回应同一热点或舆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或举办新闻发布会总次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次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府网站在线访谈次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策解读稿件发布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微博微信回应事件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方式回应事件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32155" cy="314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依申请公开情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一）收到申请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当面申请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真申请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统计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统计数 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络申请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函申请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二）申请办结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按时办结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延期办结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三）申请答复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属于已主动公开范围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意公开答复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意部分公开答复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同意公开答复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中：涉及国家秘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件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涉及商业秘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涉及个人隐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危及国家安全、公共安全、经济安全和社会稳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是《条例》所指政府信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律法规规定的其他情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属于本行政机关公开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信息不存在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告知作出更改补充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告知通过其他途径办理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行政复议数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一）维持具体行政行为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二）被依法纠错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三）其他情形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行政诉讼数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一）维持具体行政行为或者驳回原告诉讼请求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统计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统计数 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二）被依法纠错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三）其他情形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举报投诉数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inline distT="0" distB="0" distL="0" distR="0">
                  <wp:extent cx="75120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七、依申请公开信息收取的费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、机构建设和保障经费情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一）政府信息公开工作专门机构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二）设置政府信息公开查阅点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三）从事政府信息公开工作人员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职人员数（不包括政府公报及政府网站工作人员数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兼职人员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inline distT="0" distB="0" distL="0" distR="0">
                  <wp:extent cx="762000" cy="295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府网站建设维护等方面的经费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、政府信息公开会议和培训情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一）召开政府信息公开工作会议或专题会议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二）举办各类培训班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三）接受培训人员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8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7AC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CharCharCharCharCharCharChar1Char1">
    <w:name w:val=" Char Char Char Char Char Char Char Char Char Char Char Char Char Char1 Char1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仿宋_GB2312" w:hAnsi="仿宋_GB2312" w:eastAsia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wzga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9:00Z</dcterms:created>
  <dc:creator>微软用户</dc:creator>
  <dc:description/>
  <cp:keywords/>
  <dc:language>en-US</dc:language>
  <cp:lastModifiedBy>User</cp:lastModifiedBy>
  <cp:lastPrinted>2016-02-29T16:35:00Z</cp:lastPrinted>
  <dcterms:modified xsi:type="dcterms:W3CDTF">2016-02-29T10:39:00Z</dcterms:modified>
  <cp:revision>2</cp:revision>
  <dc:subject/>
  <dc:title>吴忠市公安局2013年政府信息公开年度</dc:title>
</cp:coreProperties>
</file>