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吴政办发〔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吴忠市人民政府办公室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  <w:lang w:val="en-US" w:eastAsia="zh-CN" w:bidi="ar"/>
        </w:rPr>
        <w:t>关于印发《吴忠市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贯彻落实〈自治区关于推进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法治政府建设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八大提升行动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实施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方案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任务分工方案》的通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eastAsia="zh-CN"/>
        </w:rPr>
        <w:t>各县（市、区）人民政府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/>
        </w:rPr>
        <w:t>市直各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/>
        </w:rPr>
        <w:t>有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/>
        </w:rPr>
        <w:t>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eastAsia="zh-CN"/>
        </w:rPr>
        <w:t>现将《吴忠市贯彻落实〈自治区关于推进法治政府建设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eastAsia="zh-CN"/>
        </w:rPr>
        <w:t>八大提升行动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eastAsia="zh-CN"/>
        </w:rPr>
        <w:t>实施方案〉任务分工方案》印发给你们，请结合实际抓好贯彻落实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4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吴忠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人民政府办公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（此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公开发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kern w:val="2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2"/>
          <w:sz w:val="44"/>
          <w:szCs w:val="44"/>
          <w:lang w:eastAsia="zh-CN"/>
        </w:rPr>
        <w:t>吴忠市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2"/>
          <w:sz w:val="44"/>
          <w:szCs w:val="44"/>
          <w:lang w:eastAsia="zh-CN"/>
        </w:rPr>
        <w:t>贯彻落实《自治区关于推进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2"/>
          <w:sz w:val="44"/>
          <w:szCs w:val="44"/>
        </w:rPr>
        <w:t>法治政府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kern w:val="2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2"/>
          <w:sz w:val="44"/>
          <w:szCs w:val="44"/>
        </w:rPr>
        <w:t>建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44"/>
          <w:szCs w:val="44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2"/>
          <w:sz w:val="44"/>
          <w:szCs w:val="44"/>
          <w:lang w:eastAsia="zh-CN"/>
        </w:rPr>
        <w:t>八大提升行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44"/>
          <w:szCs w:val="44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2"/>
          <w:sz w:val="44"/>
          <w:szCs w:val="44"/>
          <w:lang w:eastAsia="zh-CN"/>
        </w:rPr>
        <w:t>实施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2"/>
          <w:sz w:val="44"/>
          <w:szCs w:val="44"/>
        </w:rPr>
        <w:t>方案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2"/>
          <w:sz w:val="44"/>
          <w:szCs w:val="44"/>
          <w:lang w:eastAsia="zh-CN"/>
        </w:rPr>
        <w:t>》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kern w:val="2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2"/>
          <w:sz w:val="44"/>
          <w:szCs w:val="44"/>
          <w:lang w:eastAsia="zh-CN"/>
        </w:rPr>
        <w:t>任务分工方案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1"/>
          <w:szCs w:val="31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2"/>
          <w:sz w:val="31"/>
          <w:szCs w:val="31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eastAsia="zh-CN"/>
        </w:rPr>
        <w:t>为深入学习贯彻习近平法治思想，全面贯彻落实党的二十大精神，持续推进法治政府建设，对标对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</w:rPr>
        <w:t>《法治政府建设实施纲要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</w:rPr>
        <w:t>－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</w:rPr>
        <w:t>年）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eastAsia="zh-CN"/>
        </w:rPr>
        <w:t>《宁夏回族自治区法治政府建设实施方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</w:rPr>
        <w:t>－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</w:rPr>
        <w:t>年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eastAsia="zh-CN"/>
        </w:rPr>
        <w:t>》确定的各项任务，根据《自治区关于推进法治政府建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eastAsia="zh-CN"/>
        </w:rPr>
        <w:t>八大提升行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eastAsia="zh-CN"/>
        </w:rPr>
        <w:t>实施方案》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要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结合吴忠实际，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制定本任务分工方案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pacing w:val="0"/>
          <w:kern w:val="2"/>
          <w:sz w:val="32"/>
          <w:szCs w:val="32"/>
          <w:lang w:eastAsia="zh-CN"/>
        </w:rPr>
        <w:t>一、总体要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以习近平新时代中国特色社会主义思想为指导，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认真贯彻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落实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习近平总书记视察宁夏重要讲话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指示批示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精神，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以建设职能科学、权责法定、执法严明、公开公正、智能高效、廉洁诚信、人民满意的法治政府为原则，以解决当前法治政府建设短板弱项为切入点，以全面推进法治政府建设提质增效为落脚点，不断把法治政府建设向更高水平、更高质量推进，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切实增强人民群众的获得感、幸福感、安全感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spacing w:val="0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pacing w:val="0"/>
          <w:kern w:val="2"/>
          <w:sz w:val="32"/>
          <w:szCs w:val="32"/>
          <w:lang w:eastAsia="zh-CN"/>
        </w:rPr>
        <w:t>二、目标任务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pacing w:val="0"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0"/>
          <w:kern w:val="2"/>
          <w:sz w:val="32"/>
          <w:szCs w:val="32"/>
          <w:lang w:val="en-US" w:eastAsia="zh-CN"/>
        </w:rPr>
        <w:t>（一）实施法治政府建设示范创建提升行动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</w:rPr>
        <w:t>坚持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/>
        </w:rPr>
        <w:t>党对法治政府示范创建的领导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各级政府主要负责人切实履行推进法治建设第一责任人职责，将法治政府建设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示范创建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摆在工作全局的重要位置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在党委统一领导下，谋划和落实好法治政府建设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示范创建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的各项任务，主动向党委报告法治政府建设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示范创建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中的重大问题，及时消除制约法治政府建设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示范创建中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的体制机制障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责任单位：县（市、区），市委依法治市办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/>
        </w:rPr>
        <w:t>综合示范创建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市本级、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青铜峡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在前期成功创建自治区级法治政府建设示范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地区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的基础上，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针对法治政府建设目前存在的工作短板和不足进行整改完善，完成中央依法治国办下发的法治政府建设示范指标的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/>
        </w:rPr>
        <w:t>90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" w:eastAsia="zh-CN"/>
        </w:rPr>
        <w:t>%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" w:eastAsia="zh-CN"/>
        </w:rPr>
        <w:t>以上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认真做好国家级综合示范地区申报创建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工作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利通区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红寺堡区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盐池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县、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同心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县按照自治区关于示范创建的工作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部署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完成自治区党委依法治区办下发的法治政府建设示范指标的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/>
        </w:rPr>
        <w:t>60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" w:eastAsia="zh-CN"/>
        </w:rPr>
        <w:t>%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" w:eastAsia="zh-CN"/>
        </w:rPr>
        <w:t>以上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积极申报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自治区级法治政府建设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达标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地区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；完成自治区党委依法治区办下发的法治政府建设示范指标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/>
        </w:rPr>
        <w:t>90%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以上的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积极申报自治区级综合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示范地区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力争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到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年，全市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/>
        </w:rPr>
        <w:t>90%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以上的县（区）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达到全区法治政府建设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标准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要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，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/>
        </w:rPr>
        <w:t>50%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以上成为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全区法治政府建设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示范地区或者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责任单位：县（市、区），市委依法治市办</w:t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配合单位：各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有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关部门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/>
        </w:rPr>
        <w:t>单项示范创建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各县（市、区）和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市本级各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有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关部门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，若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深化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kern w:val="2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放管服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kern w:val="2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改革、优化法治化营商环境、完善依法行政制度建设、科学民主依法决策、严格规范公正文明执法、社会矛盾纠纷依法有效化解等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某项工作走在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全区法治政府建设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前列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，经验做法可复制、可推广的，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可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积极申报自治区级和国家级法治政府建设单项示范创建项目。力争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到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年，全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有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/>
        </w:rPr>
        <w:t>1-2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个项目命名为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全国法治政府建设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示范创建单项项目，有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/>
        </w:rPr>
        <w:t>3-4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个项目命名为全区法治政府建设示范创建单项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责任单位：县（市、区），市委依法治市办</w:t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配合单位：各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有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关部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/>
        </w:rPr>
        <w:t>完善法治政府建设考核评价机制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强化考核评价和督促落实，健全法治政府建设议事协调机构，加强组织保障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 w:bidi="ar"/>
        </w:rPr>
        <w:t>将法治政府建设指标体系完成情况作为法治政府建设示范创建、考核的重要依据，未完成法治政府建设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 w:bidi="ar"/>
        </w:rPr>
        <w:t>60%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 w:bidi="ar"/>
        </w:rPr>
        <w:t>指标任务的，被自治区确定为不达标地区或者单位的，予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责任单位：县（市、区），市委依法治市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"/>
        </w:rPr>
      </w:pPr>
      <w:r>
        <w:rPr>
          <w:rFonts w:eastAsia="仿宋_GB2312" w:cs="Times New Roman;Nimbus Roman No9 L"/>
          <w:b/>
          <w:bCs/>
          <w:spacing w:val="0"/>
          <w:kern w:val="2"/>
          <w:sz w:val="32"/>
          <w:szCs w:val="32"/>
          <w:lang w:val="en-US" w:eastAsia="zh-CN" w:bidi="ar"/>
        </w:rPr>
        <w:t>5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 w:bidi="ar"/>
        </w:rPr>
        <w:t>提高法治政府建设公众参与度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"/>
        </w:rPr>
        <w:t>紧紧围绕创建法治政府建设示范地区工作目标，广泛宣传法治政府建设工作动态、成效和经验，充分展示我市法治政府建设的实践进程和具体成效，扩大群众知晓率和社会影响力，提升创建活动群众参与率和支持率，为法治政府建设示范创建营造良好的宣传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责任单位：县（市、区），市委依法治市办</w:t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配合单位：各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有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关部门</w:t>
      </w:r>
    </w:p>
    <w:p>
      <w:pPr>
        <w:pStyle w:val="Style1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b/>
          <w:bCs/>
          <w:spacing w:val="0"/>
          <w:kern w:val="2"/>
          <w:sz w:val="32"/>
          <w:szCs w:val="32"/>
          <w:lang w:val="en-US" w:eastAsia="zh-CN" w:bidi="ar"/>
        </w:rPr>
        <w:t>6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 w:bidi="ar"/>
        </w:rPr>
        <w:t>开展法治政府第三方评估机制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根据《市县法治政府建设示范指标体系》，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由第三方评估组完成法治政府评价指标体系制定工作，形成表格印发各部门执行，采取实地核查、网上评查、人民满意度测评和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/>
        </w:rPr>
        <w:t>律知识测评等方式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撰写吴忠市法治政府建设评估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详细版总报告及概述版总报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 w:bidi="ar-SA"/>
        </w:rPr>
        <w:t>撰写评估对象法治政府建设分报告，全面查找我市和各部门法治政府建设存在的问题和短板，提出工作改进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责任单位：县（市、区），市委依法治市办</w:t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配合单位：各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有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关部门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 w:bidi="ar"/>
        </w:rPr>
        <w:t>7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 w:bidi="ar"/>
        </w:rPr>
        <w:t>落实法治政府建设年度报告制度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将年度报告制度落实情况纳入全市目标责任考核指标体系，严格按照《法治政府建设与责任落实督察工作规定》，县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（市、区）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、市级部门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在每年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日前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将法治政府建设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工作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情况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报送上级党委、政府，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日前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在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政府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网站向社会公开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，公开率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要达到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/>
        </w:rPr>
        <w:t>100%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，人民群众可随时登录政府网站进行查阅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，接受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责任单位：县（市、区），市委依法治市办</w:t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配合单位：各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有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关部门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pacing w:val="0"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0"/>
          <w:kern w:val="2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pacing w:val="0"/>
          <w:kern w:val="2"/>
          <w:sz w:val="32"/>
          <w:szCs w:val="32"/>
          <w:lang w:val="en-US" w:eastAsia="zh-CN"/>
        </w:rPr>
        <w:t>实施政府立法质量提升行动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 w:bidi="ar"/>
        </w:rPr>
        <w:t>8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 w:bidi="ar"/>
        </w:rPr>
        <w:t>坚持党对立法工作的领导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立法工作中的重大问题、重要事项、重要工作及时依程序向市委请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责任单位：市政府办、司法局</w:t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配合单位：各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有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关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;Nimbus Roman No9 L"/>
          <w:b/>
          <w:bCs/>
          <w:spacing w:val="0"/>
          <w:kern w:val="2"/>
          <w:sz w:val="32"/>
          <w:szCs w:val="32"/>
          <w:lang w:val="en-US" w:eastAsia="zh-CN" w:bidi="ar"/>
        </w:rPr>
        <w:t>9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 w:bidi="ar"/>
        </w:rPr>
        <w:t>提高立法质量和效率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严格落实立法工作规定，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规范立法程序，完善立法工作机制，增强立法针对性、及时性、系统性、可操作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责任单位：市政府办、司法局</w:t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配合单位：各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有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关部门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 w:bidi="ar"/>
        </w:rPr>
        <w:t>10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 w:bidi="ar"/>
        </w:rPr>
        <w:t>推进立法项目落实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严格执行年度立法计划，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加大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城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乡建设与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管理、生态文明建设、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历史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文化保护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、基层治理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等领域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地方政府规章的立法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实行项目化管理、清单式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责任单位：市政府办、司法局</w:t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配合单位：各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有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关部门</w:t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/>
          <w:bCs/>
          <w:spacing w:val="0"/>
          <w:kern w:val="2"/>
          <w:sz w:val="32"/>
          <w:szCs w:val="32"/>
          <w:lang w:val="en-US" w:eastAsia="zh-CN" w:bidi="ar"/>
        </w:rPr>
        <w:t>11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 w:bidi="ar"/>
        </w:rPr>
        <w:t>丰富民主立法协商机制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拓宽立法公众参与渠道，完善立法听证、民意调查机制，充分发挥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基层立法联系点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作用。除依法保密的外，地方性法规、政府规章草案向社会公开征求意见期限一般不少于</w:t>
      </w:r>
      <w:r>
        <w:rPr>
          <w:rFonts w:eastAsia="仿宋_GB2312" w:cs="Times New Roman;Nimbus Roman No9 L"/>
          <w:spacing w:val="0"/>
          <w:kern w:val="2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责任单位：市政府办、司法局</w:t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配合单位：各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有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关部门</w:t>
      </w:r>
    </w:p>
    <w:p>
      <w:pPr>
        <w:pStyle w:val="Style1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;Nimbus Roman No9 L"/>
          <w:b/>
          <w:bCs/>
          <w:spacing w:val="0"/>
          <w:kern w:val="2"/>
          <w:sz w:val="32"/>
          <w:szCs w:val="32"/>
          <w:lang w:val="en-US" w:eastAsia="zh-CN" w:bidi="ar"/>
        </w:rPr>
        <w:t>12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 w:bidi="ar"/>
        </w:rPr>
        <w:t>完善立法协调机制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加强立法工作中涉及重大利益调整问题的论证咨询，广泛听取人大代表、政协委员的意见，全面收集分析执法机构立法需求，推进立法与执法有机贯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责任单位：市政府办、司法局</w:t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配合单位：各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有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关部门</w:t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/>
          <w:bCs/>
          <w:spacing w:val="0"/>
          <w:kern w:val="2"/>
          <w:sz w:val="32"/>
          <w:szCs w:val="32"/>
          <w:lang w:val="en-US" w:eastAsia="zh-CN" w:bidi="ar"/>
        </w:rPr>
        <w:t>13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 w:bidi="ar"/>
        </w:rPr>
        <w:t>有序开展立法评估工作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健全立法过程中的风险评估机制，对现行有效的政府规章和行政规范性文件进行评估，及时开展立改废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责任单位：市政府办、司法局</w:t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配合单位：各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有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关部门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 w:bidi="ar"/>
        </w:rPr>
        <w:t>14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 w:bidi="ar"/>
        </w:rPr>
        <w:t>广泛开展立法宣传。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通过多种形式，宣传解读地方性法规、政府规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责任单位：市政府办、司法局</w:t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配合单位：各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有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关部门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pacing w:val="0"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0"/>
          <w:kern w:val="2"/>
          <w:sz w:val="32"/>
          <w:szCs w:val="32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spacing w:val="0"/>
          <w:kern w:val="2"/>
          <w:sz w:val="32"/>
          <w:szCs w:val="32"/>
          <w:lang w:val="en-US" w:eastAsia="zh-CN"/>
        </w:rPr>
        <w:t>实施法治化营商环境提升行动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 w:bidi="ar"/>
        </w:rPr>
        <w:t>15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 w:bidi="ar"/>
        </w:rPr>
        <w:t>全面落实优化法治化营商环境制度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切实履行政府宏观调控、社会管理、公共服务、市场监管、生态保护等职能，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依法平等保护各种所有制企业产权和自主经营权，扎实推进公共政策兑现和政府履约践诺，着力打造稳定、公平、透明、可预期的法治化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责任单位：县（市、区），市政府办、审批服务管理局</w:t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配合单位：各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有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关部门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 w:bidi="ar"/>
        </w:rPr>
        <w:t>16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 w:bidi="ar"/>
        </w:rPr>
        <w:t>落实清单管理制度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严格执行市场准入负面清单，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全面实施行政事业性收费和政府性基金清单制度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行政许可事项清单公布率达到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/>
        </w:rPr>
        <w:t>100%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，坚决杜绝以备案、行政确认、征求意见等方式设置和实施行政许可。动态调整行政审批中介服务事项清单，完善涉企经营许可事项清单。动态调整权责清单并公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责任单位：市发展和改革委员会、财政局、审批服务管理局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配合单位：各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有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关部门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 w:bidi="ar"/>
        </w:rPr>
        <w:t>17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 w:bidi="ar"/>
        </w:rPr>
        <w:t>加大审查力度和动态管理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强化公平竞争审查制度刚性约束，公平竞争审查率达到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/>
        </w:rPr>
        <w:t>100%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。及时清理不利于经济高质量发展、不利于民营经济和中小企业发展以及不符合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放管服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改革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要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的政府规章、行政规范性文件，并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责任单位：市市场监督管理局、政府办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配合单位：各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有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关部门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 w:bidi="ar"/>
        </w:rPr>
        <w:t>18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 w:bidi="ar"/>
        </w:rPr>
        <w:t>扎实做好事中事后监管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健全新型监管机制，推进线上线下一体化监管，完善与创新创造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有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适应的包容审慎监管方式。健全跨部门综合监管重点事项清单管理制度，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在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重点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监管领域推进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一业一册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kern w:val="2"/>
          <w:sz w:val="32"/>
          <w:szCs w:val="32"/>
          <w:lang w:eastAsia="zh-CN"/>
        </w:rPr>
        <w:t>”“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一业一单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kern w:val="2"/>
          <w:sz w:val="32"/>
          <w:szCs w:val="32"/>
          <w:lang w:eastAsia="zh-CN"/>
        </w:rPr>
        <w:t>”“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一业一查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kern w:val="2"/>
          <w:sz w:val="32"/>
          <w:szCs w:val="32"/>
          <w:lang w:eastAsia="zh-CN"/>
        </w:rPr>
        <w:t>”“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一业一评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场景化监管模式，实现政府监管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无事不扰、无处不在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责任单位：市市场监督管理局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配合单位：各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有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关部门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/>
        </w:rPr>
        <w:t>19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/>
        </w:rPr>
        <w:t>持续优化政务服务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深化简政放权、放管结合、优化服务改革，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完善市、县、乡、村四级政务服务体系，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重点推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易办</w:t>
      </w:r>
      <w:r>
        <w:rPr>
          <w:rFonts w:eastAsia="汉仪大黑简"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吴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政务服务品牌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，深层次推进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一网通办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，深化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好差评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结果应用，实名差评回访整改率达到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/>
        </w:rPr>
        <w:t>100%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责任单位：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县（市、区），市审批服务管理局、政务服务中心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配合单位：各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有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关部门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pacing w:val="0"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0"/>
          <w:kern w:val="2"/>
          <w:sz w:val="32"/>
          <w:szCs w:val="32"/>
          <w:lang w:val="en-US" w:eastAsia="zh-CN"/>
        </w:rPr>
        <w:t>（四）实施合法性审查能力提升行动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/>
        </w:rPr>
        <w:t>20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/>
        </w:rPr>
        <w:t>明确审查范围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编制合法性审查事项目录清单并实施动态调整，推进全流程合法性审查，纳入清单的事项合法性审查率达到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/>
        </w:rPr>
        <w:t>100%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责任单位：县（市、区），市政府办、司法局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配合单位：各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有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关部门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/>
        </w:rPr>
        <w:t>21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/>
        </w:rPr>
        <w:t>规范审查行为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健全合法性审查机制，加强对制定主体、权限、程序、内容的全面审查，规范审查意见反馈、开展审查质效评查，提高审查工作质量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责任单位：县（市、区），市政府办、司法局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配合单位：各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有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关部门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/>
        </w:rPr>
        <w:t>22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/>
        </w:rPr>
        <w:t>强化审查责任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根据《关于全面推行行政规范性文件合法性审核机制的实施方案》《吴忠市人民政府行政规范性文件合法性审核工程流程》《吴忠市人民政府涉法事务法制审核工作流程》规定，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合法性审查机构对审查事项严格把关，对审查意见负责。起草部门对送审材料的真实性、准确性、完整性负责，不得以征求意见、会签、参加审议等方式代替合法性审查，未经合法性审查或者经审查不合法的重大行政决策、行政规范性文件，不得提交集体审议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责任单位：县（市、区），市政府办、司法局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配合单位：各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有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关部门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/>
        </w:rPr>
        <w:t>23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/>
        </w:rPr>
        <w:t>严格备案审查监督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 w:bidi="ar"/>
        </w:rPr>
        <w:t>完善备案审查工作机制，行政规范性文件的报备率、报备及时率、规范率均达到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 w:bidi="ar"/>
        </w:rPr>
        <w:t>100%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 w:bidi="ar"/>
        </w:rPr>
        <w:t>，规范性文件必须自公布之日起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 w:bidi="ar"/>
        </w:rPr>
        <w:t>30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 w:bidi="ar"/>
        </w:rPr>
        <w:t>日内备案。对备案审查中发现的违法或者明显不当行政行为，加大纠错力度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责任单位：县（市、区），市政府办、司法局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配合单位：各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有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关部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/>
        </w:rPr>
        <w:t>24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/>
        </w:rPr>
        <w:t>充实审查人员力量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配齐配强合法性审查队伍，把政治素质高、业务能力强、具有法律专业背景的人员充实到审查岗位，确保与承担的工作任务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有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适应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责任单位：县（市、区），市政府办、司法局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配合单位：各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有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关部门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pacing w:val="0"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0"/>
          <w:kern w:val="2"/>
          <w:sz w:val="32"/>
          <w:szCs w:val="32"/>
          <w:lang w:val="en-US" w:eastAsia="zh-CN"/>
        </w:rPr>
        <w:t>（五）实施行政执法能力提升行动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/>
        </w:rPr>
        <w:t>25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/>
        </w:rPr>
        <w:t>深化行政执法体制改革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进一步理顺综合行政执法部门与业务主管部门权责关系，完善审批、监管、处罚衔接机制，加强业务主管部门与综合行政执法部门、乡镇（街道）与县（市、区）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有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关部门协同配合，防止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有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互脱节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责任单位：县（市、区），市委编办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配合单位：各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有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关部门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kern w:val="2"/>
          <w:sz w:val="32"/>
          <w:szCs w:val="32"/>
        </w:rPr>
        <w:t>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/>
        </w:rPr>
        <w:t>26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/>
        </w:rPr>
        <w:t>完善行政执法程序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严格落实《中华人民共和国行政处罚法》，严格执行调查、决定、执行等程序规定，依法公平公正实施处罚，有效维护当事人合法权益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严格落实行政执法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三项制度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，行政执法信息及时准确公示，行政执法全过程留痕和归档管理，重大执法决定法制审核率达到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/>
        </w:rPr>
        <w:t>100%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健全行政裁量基准，推动本地区本领域行政执法裁量基准和裁量权适用规则统一，同类事项同标准处罚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责任单位：各行政执法机关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/>
        </w:rPr>
        <w:t>27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/>
        </w:rPr>
        <w:t>全面推进严格规范公正文明执法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依法、全面、准确履行行政执法职责，加大重点领域执法力度，对人民群众反映强烈的多头执法、重复执法、过度执法等问题开展专项整治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责任单位：各行政执法机关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/>
        </w:rPr>
        <w:t>28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/>
        </w:rPr>
        <w:t>创新执法方式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全面落实轻微违法行为依法不予处罚清单制度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广泛运用说服教育、劝导示范、警示告诫、指导约谈等方式，做到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执法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宽严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有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济、法理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有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融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责任单位：各行政执法机关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/>
        </w:rPr>
        <w:t>29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/>
        </w:rPr>
        <w:t>加强执法人员管理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严格落实执法人员持证上岗制度，从事行政执法活动的人员应当持有执法证，加强行政执法证件和执法辅助人员管理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责任单位：各行政执法机关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/>
        </w:rPr>
        <w:t>30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/>
        </w:rPr>
        <w:t>强化行政执法监督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加快建设市、县、乡三级全覆盖的行政执法协调监督工作体系，健全行政执法日常检查监督机制，每年至少开展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次执法监督检查，健全行政执法投诉举报、情况通报制度，投诉举报办结率达到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/>
        </w:rPr>
        <w:t>90%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以上。各级行政执法机关定期对本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/>
        </w:rPr>
        <w:t>位使用的行政执法文书进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行检查，对事由表述、法律适用和行政复议、行政诉讼权利义务告知等方面存在的问题进行全面整改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责任单位：县（市、区），市司法局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配合单位：各行政执法机关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/>
        </w:rPr>
        <w:t>31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/>
        </w:rPr>
        <w:t>推进执法工作信息化建设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大力提高行政执法信息化、智能化水平，基本实现执法程序网上流转、执法信息自动采集、执法活动网上监督、执法情况网上查询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责任单位：各行政执法机关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pacing w:val="0"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0"/>
          <w:kern w:val="2"/>
          <w:sz w:val="32"/>
          <w:szCs w:val="32"/>
          <w:lang w:val="en-US" w:eastAsia="zh-CN"/>
        </w:rPr>
        <w:t>（六）实施行政争议化解质效提升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;Nimbus Roman No9 L"/>
          <w:b/>
          <w:bCs/>
          <w:spacing w:val="0"/>
          <w:kern w:val="2"/>
          <w:sz w:val="32"/>
          <w:szCs w:val="32"/>
          <w:lang w:val="en-US" w:eastAsia="zh-CN" w:bidi="ar"/>
        </w:rPr>
        <w:t>32.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"/>
        </w:rPr>
        <w:t>健全完善行政争议多元化解机制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发挥府院联席会议作用。健全和完善府院联动行政争议预防和化解机制。市、县（区）人民政府每年至少牵头或推动召开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次府院联席会议，通报和研究预防化解行政争议重大事项。发挥行政争议协调化解中心作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完善行政争议协调化解中心体制机制，与人民法院协调联动，将行政争议引入中心，行政执法机关、司法行政机关、法院、检察院多部门合力化解行政争议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/>
        </w:rPr>
        <w:t>责任单位：县（市、区），市司法局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/>
        </w:rPr>
        <w:t>配合单位：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/>
        </w:rPr>
        <w:t>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/>
        </w:rPr>
        <w:t>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/>
        </w:rPr>
        <w:t>部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33.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充分发挥行政复议主渠道作用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</w:rPr>
        <w:t>健全线上案件受理机制，引导群众表达诉求，提高群众申请复议的便利度。坚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</w:rPr>
        <w:t>谁执法谁普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</w:rPr>
        <w:t>，规范告知行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eastAsia="zh-CN"/>
        </w:rPr>
        <w:t>相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</w:rPr>
        <w:t>对人复议权，积极依托网站、融媒体中心等各类平台，大力宣传行政复议法。市、县（区）人民政府和各执法单位每年集中开展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</w:rPr>
        <w:t>次行政复议宣传月活动，打造一个特色宣传品牌，推动行政复议化解行政争议主渠道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eastAsia="zh-CN"/>
        </w:rPr>
        <w:t>作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</w:rPr>
        <w:t>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</w:rPr>
        <w:t>有行政争议、找行政复议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</w:rPr>
        <w:t>的理念深入人心。坚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</w:rPr>
        <w:t>应收尽收、存疑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kern w:val="2"/>
          <w:sz w:val="32"/>
          <w:szCs w:val="32"/>
        </w:rPr>
        <w:t>收、容缺受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6"/>
          <w:kern w:val="2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kern w:val="2"/>
          <w:sz w:val="32"/>
          <w:szCs w:val="32"/>
        </w:rPr>
        <w:t>原则，对符合法定受理条件的依法受理，对审查受理期限内暂时无法确定是否符合法定受理条件的，可以先行受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kern w:val="2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/>
        </w:rPr>
        <w:t>责任单位：县（市、区），市司法局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/>
        </w:rPr>
        <w:t>配合单位：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/>
        </w:rPr>
        <w:t>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/>
        </w:rPr>
        <w:t>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/>
        </w:rPr>
        <w:t>部门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/>
        </w:rPr>
        <w:t>34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/>
        </w:rPr>
        <w:t>加强行政调解工作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健全行政调解工作机制，制定、公布行政调解职责清单。规范行政调解程序，推进行政调解与人民调解、司法调解有效衔接，做到应调尽调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责任单位：县（市、区），市司法局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配合单位：各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有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/>
        </w:rPr>
        <w:t>部门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/>
        </w:rPr>
        <w:t>35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/>
        </w:rPr>
        <w:t>有序推进行政裁决工作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全面梳理行政裁决事项并公布事项清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单，推行行政裁决权利告知制度，有效发挥行政裁决化解民事纠纷的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分流阀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作用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责任单位：县（市、区），市司法局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配合单位：各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有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/>
        </w:rPr>
        <w:t>部门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/>
        </w:rPr>
        <w:t>36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/>
        </w:rPr>
        <w:t>巩固行政应诉突出问题专项治理成果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持续提升行政争议实质性化解率，降低行政案件败诉率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责任单位：县（市、区），市司法局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配合单位：各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有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/>
        </w:rPr>
        <w:t>部门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/>
        </w:rPr>
        <w:t>37.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加强和规范行政应诉工作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支持人民法院依法受理和审理行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/>
        </w:rPr>
        <w:t>案件，完善行政应诉工作流程，明确职责分工，强化被诉行政机关的应诉责任。主动履行人民法院生效裁判文书，分析败诉原因，强化问题整改。全面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</w:rPr>
        <w:t>落实行政机关负责人出庭应诉各项要求，行政案件行政机关负责人出庭应诉率达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</w:rPr>
        <w:t>100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</w:rPr>
        <w:t>开展行政机关领导干部、执法人员旁听人民法院庭审活动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/>
        </w:rPr>
        <w:t>不断提高行政机关负责人出庭应诉能力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/>
        </w:rPr>
        <w:t>责任单位：县（市、区），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/>
        </w:rPr>
        <w:t>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/>
        </w:rPr>
        <w:t>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/>
        </w:rPr>
        <w:t>部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/>
        </w:rPr>
        <w:t>38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/>
        </w:rPr>
        <w:t>支持配合检察机关依法开展工作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健全行政机关与检察</w:t>
      </w:r>
      <w:r>
        <w:rPr>
          <w:rFonts w:ascii="Times New Roman;Nimbus Roman No9 L" w:hAnsi="Times New Roman;Nimbus Roman No9 L" w:cs="Times New Roman;Nimbus Roman No9 L" w:eastAsia="仿宋_GB2312"/>
          <w:spacing w:val="-6"/>
          <w:kern w:val="2"/>
          <w:sz w:val="32"/>
          <w:szCs w:val="32"/>
          <w:lang w:val="en-US" w:eastAsia="zh-CN"/>
        </w:rPr>
        <w:t>沟通、协调、反馈机制，配合检察机关调查取证，主动报备重大行政违法案件，充分尊重检察机关依法独立行使提起公益诉讼权力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责任单位：县（市、区），各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有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/>
        </w:rPr>
        <w:t>部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/>
        </w:rPr>
        <w:t>39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/>
        </w:rPr>
        <w:t>认真落实司法建议、检察建议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完善司法建议、检察建议办理机制，办复率达到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/>
        </w:rPr>
        <w:t>100%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FF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责任单位：各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有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/>
        </w:rPr>
        <w:t>部门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pacing w:val="0"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0"/>
          <w:kern w:val="2"/>
          <w:sz w:val="32"/>
          <w:szCs w:val="32"/>
          <w:lang w:val="en-US" w:eastAsia="zh-CN"/>
        </w:rPr>
        <w:t>（七）</w:t>
      </w:r>
      <w:r>
        <w:rPr>
          <w:rFonts w:ascii="楷体_GB2312;楷体" w:hAnsi="楷体_GB2312;楷体" w:cs="楷体_GB2312;楷体" w:eastAsia="楷体_GB2312;楷体"/>
          <w:b/>
          <w:bCs/>
          <w:spacing w:val="0"/>
          <w:kern w:val="2"/>
          <w:sz w:val="32"/>
          <w:szCs w:val="32"/>
          <w:lang w:val="en-US" w:eastAsia="zh-CN"/>
        </w:rPr>
        <w:t>实施乡镇（街道）法治政府建设提升行动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/>
        </w:rPr>
        <w:t>40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/>
        </w:rPr>
        <w:t>完善乡镇（街道）法治政府建设体制机制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加强对乡镇（街道）法治政府建设的组织领导，乡镇政府、街道办事处每年至少专题研究部署法治政府建设工作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次。司法所所长应当全程列席乡镇（街道）行政会议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责任单位：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/>
          <w:bCs/>
          <w:spacing w:val="0"/>
          <w:kern w:val="2"/>
          <w:sz w:val="32"/>
          <w:szCs w:val="32"/>
          <w:lang w:val="en-US" w:eastAsia="zh-CN" w:bidi="ar"/>
        </w:rPr>
        <w:t>41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 w:bidi="ar"/>
        </w:rPr>
        <w:t>推进基层综合行政执法改革。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各级政府切实履行好行政执法改革主体责任，进一步整合基层执法队伍，调整充实乡镇一线行政执法力量，保持执法队伍稳定，逐步实现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一支队伍管执法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，更快更精准回应人民群众诉求。持续推动执法中心下移，稳步将基层管理迫切需要且能有效承接的行政执法事项下放给基层，增强基层工作的能动性。坚持权随事走、编随事转、钱随事走，强化乡镇（街道）在执法中统一指挥和统筹协调职责，赋予其在工作考核、人员管理等方面更大权限，保障基层有足够的资源履行执法职责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责任单位：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/>
          <w:bCs/>
          <w:spacing w:val="0"/>
          <w:kern w:val="2"/>
          <w:sz w:val="32"/>
          <w:szCs w:val="32"/>
          <w:lang w:val="en-US" w:eastAsia="zh-CN"/>
        </w:rPr>
        <w:t>42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/>
        </w:rPr>
        <w:t>强化上级执法部门指导职责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全面加强职权下放部门业务培训指导职能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加强乡镇（街道）综合行政执法人员培训，针对放权事项，压实县直部门的培训责任，制定针对性较强的培训计划，多采用实地指导、随队执法等方式，依法规范执法检查、立案、调查、审查、决定、执行等程序和行为，确保乡镇（街道）综合行政执法人员熟悉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有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关业务、法律法规、政策标准，熟练使用执法设备，掌握执法技能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责任单位：县（市、区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/>
        </w:rPr>
        <w:t>43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/>
        </w:rPr>
        <w:t>加强乡镇（街道）法治工作力量保障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明确乡镇（街道）法治建设工作机构，逐步提升乡镇（街道）法治部门工作人员准入标准，从事乡镇（街道）法治工作的人员，一般应具有法学（法律）专业背景或者法治工作背景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责任单位：县（市、区）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/>
        </w:rPr>
        <w:t>44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/>
        </w:rPr>
        <w:t>优化乡镇（街道）</w:t>
      </w: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/>
        </w:rPr>
        <w:t>f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/>
        </w:rPr>
        <w:t>政务服务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制定完善适应基层实际的</w:t>
      </w:r>
      <w:r>
        <w:rPr>
          <w:rFonts w:ascii="Times New Roman;Nimbus Roman No9 L" w:hAnsi="Times New Roman;Nimbus Roman No9 L" w:cs="Times New Roman;Nimbus Roman No9 L" w:eastAsia="仿宋_GB2312"/>
          <w:spacing w:val="-6"/>
          <w:kern w:val="2"/>
          <w:sz w:val="32"/>
          <w:szCs w:val="32"/>
          <w:lang w:val="en-US" w:eastAsia="zh-CN"/>
        </w:rPr>
        <w:t>办事指南和工作规程，推动更多政务服务事项在乡镇（街道）办理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责任单位：县（市、区）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pacing w:val="0"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0"/>
          <w:kern w:val="2"/>
          <w:sz w:val="32"/>
          <w:szCs w:val="32"/>
          <w:lang w:val="en-US" w:eastAsia="zh-CN"/>
        </w:rPr>
        <w:t>（八）实施行政机关工作人员法治素养提升行动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/>
        </w:rPr>
        <w:t>45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/>
        </w:rPr>
        <w:t>带头执行宪法法律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严格落实国家工作人员宪法宣誓制度。坚持把民法典作为行政决策、行政管理、行政监督的重要标尺，不得违背法律法规随意作出减损公民、法人和其他组织合法权益或者增加义务的决定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责任单位：县（市、区），各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有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/>
        </w:rPr>
        <w:t>部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/>
        </w:rPr>
        <w:t>46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/>
        </w:rPr>
        <w:t>健全领导干部学法用法机制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贯彻落实《吴忠市领导干部学法清单制度（试行）》（吴法发〔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号），政府常务会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议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、政府各部门会前学法每年不少于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次，专题法治讲座不少于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期。政府各部门主要负责同志每年讲法不少于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次，逐步推动部门负责人在政府常务会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议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前讲法。国家工作人员每年至少参加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次网络庭审直播或现场旁听活动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-11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责任单位：</w:t>
      </w:r>
      <w:r>
        <w:rPr>
          <w:rFonts w:ascii="Times New Roman;Nimbus Roman No9 L" w:hAnsi="Times New Roman;Nimbus Roman No9 L" w:cs="Times New Roman;Nimbus Roman No9 L" w:eastAsia="仿宋_GB2312"/>
          <w:spacing w:val="-11"/>
          <w:kern w:val="2"/>
          <w:sz w:val="32"/>
          <w:szCs w:val="32"/>
          <w:lang w:val="en-US" w:eastAsia="zh-CN"/>
        </w:rPr>
        <w:t>县（市、区），市政府办、司法局，市政府各部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/>
        </w:rPr>
        <w:t>47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/>
        </w:rPr>
        <w:t>不断加强领导干部述法工作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细化政府主要负责人履行法治建设第一责任人职责清单，健全述法制度，理顺述法流程，丰富述法形式，确保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应述尽述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，不断提高各级领导干部运用法治思维和法治方式深化改革、推动发展、化解矛盾、维护稳定、应对风险的能力，做尊法学法守法用法的模范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责任单位：县（市、区），市委依法治市办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配合单位：各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关部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/>
        </w:rPr>
        <w:t>48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/>
        </w:rPr>
        <w:t>建设德才兼备的高素质法治政府工作队伍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做好政府立法人才培养和储备，加强行政复议、行政裁决、行政执法、合法性审查工作队伍专业化、职业化建设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责任单位：市委组织部、依法治市办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配合单位：各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/>
        </w:rPr>
        <w:t>部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val="en-US" w:eastAsia="zh-CN"/>
        </w:rPr>
        <w:t>49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kern w:val="2"/>
          <w:sz w:val="32"/>
          <w:szCs w:val="32"/>
          <w:lang w:val="en-US" w:eastAsia="zh-CN"/>
        </w:rPr>
        <w:t>加强行政机关工作人员法律培训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把法治教育纳入各级行政机关人员初任培训、任职培训、晋升培训的必修内容，每年至少开展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次法治讲座、法治论坛、法治研讨等学习辅导活动，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提高行政执法机关、执法人员法治思维、法律素养和程序意识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建立应知应会法律法规清单，组织学法用法考试，考试成绩在一定范围内予以通报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责任单位：县（市、区），市委组织部、党校（行政学院）、市司法局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配合单位：各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有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/>
        </w:rPr>
        <w:t>部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spacing w:val="0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pacing w:val="0"/>
          <w:kern w:val="2"/>
          <w:sz w:val="32"/>
          <w:szCs w:val="32"/>
        </w:rPr>
        <w:t>三、</w:t>
      </w:r>
      <w:r>
        <w:rPr>
          <w:rFonts w:ascii="Times New Roman;Nimbus Roman No9 L" w:hAnsi="Times New Roman;Nimbus Roman No9 L" w:cs="Times New Roman;Nimbus Roman No9 L" w:eastAsia="黑体"/>
          <w:spacing w:val="0"/>
          <w:kern w:val="2"/>
          <w:sz w:val="32"/>
          <w:szCs w:val="32"/>
          <w:lang w:eastAsia="zh-CN"/>
        </w:rPr>
        <w:t>工作要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pacing w:val="0"/>
          <w:kern w:val="2"/>
          <w:sz w:val="32"/>
          <w:szCs w:val="32"/>
        </w:rPr>
        <w:t>（一）提高思想认识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要充分认识加快我市法治政府建设进程的重要性、紧迫性，将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法治政府建设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纳入重要议事日程，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完善政府常务会议定期听取法治政府建设工作汇报制度，研究解决法治政府建设重大问题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，推进工作落实。要深入总结法治政府建设的成效和问题，从重点领域和关键环节着手，补齐短板、精准发力，推动我市法治政府建设水平整体提升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pacing w:val="0"/>
          <w:kern w:val="2"/>
          <w:sz w:val="32"/>
          <w:szCs w:val="32"/>
        </w:rPr>
        <w:t>（二）压实工作责任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要切实履行推进本地区、本部门法治政府建设主体职责，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主要负责人要认真履行推进法治建设第一责任人职责，对法治建设重要工作亲自部署、重大问题亲自过问、重点环节亲自协调，重要任务亲自督办，把本级本部门各项工作纳入法治化轨道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要坚持问题导向和目标导向，聚焦法治政府建设工作中的薄弱环节和突出问题，根据法治政府建设推进工作进度，建立工作推进机制，明确分工，压实责任，狠抓落实，推进法治政府建设各项工作取得新成效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0"/>
          <w:kern w:val="2"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spacing w:val="0"/>
          <w:kern w:val="2"/>
          <w:sz w:val="32"/>
          <w:szCs w:val="32"/>
          <w:lang w:eastAsia="zh-CN"/>
        </w:rPr>
        <w:t>强化</w:t>
      </w:r>
      <w:r>
        <w:rPr>
          <w:rFonts w:ascii="楷体_GB2312;楷体" w:hAnsi="楷体_GB2312;楷体" w:cs="楷体_GB2312;楷体" w:eastAsia="楷体_GB2312;楷体"/>
          <w:b/>
          <w:bCs/>
          <w:spacing w:val="0"/>
          <w:kern w:val="2"/>
          <w:sz w:val="32"/>
          <w:szCs w:val="32"/>
        </w:rPr>
        <w:t>宣传</w:t>
      </w:r>
      <w:r>
        <w:rPr>
          <w:rFonts w:ascii="楷体_GB2312;楷体" w:hAnsi="楷体_GB2312;楷体" w:cs="楷体_GB2312;楷体" w:eastAsia="楷体_GB2312;楷体"/>
          <w:b/>
          <w:bCs/>
          <w:spacing w:val="0"/>
          <w:kern w:val="2"/>
          <w:sz w:val="32"/>
          <w:szCs w:val="32"/>
          <w:lang w:eastAsia="zh-CN"/>
        </w:rPr>
        <w:t>引导</w:t>
      </w:r>
      <w:r>
        <w:rPr>
          <w:rFonts w:ascii="楷体_GB2312;楷体" w:hAnsi="楷体_GB2312;楷体" w:cs="楷体_GB2312;楷体" w:eastAsia="楷体_GB2312;楷体"/>
          <w:b/>
          <w:bCs/>
          <w:spacing w:val="0"/>
          <w:kern w:val="2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要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充分利用报纸、电视、广播、网络媒体等有效形式，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对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示范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创建活动的意义、任务、工作重点和好经验、好典型进行宣传报道，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引导群众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了解并参与法治政府建设示范创建活动，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营造良好的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社会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创建氛围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0"/>
          <w:kern w:val="2"/>
          <w:sz w:val="32"/>
          <w:szCs w:val="32"/>
          <w:lang w:val="en-US" w:eastAsia="zh-CN"/>
        </w:rPr>
        <w:t>（四）完善保障机制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eastAsia="zh-CN"/>
        </w:rPr>
        <w:t>要将法治政府建设情况纳入年度效能目标管理考核，逐步提高赋分权重，同时作为衡量各地各部门及领导干部工作实绩的重要内容。各县（市、区）要将法治政府建设经费列入本级政府财政预算，推动法治政府建设创新发展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0"/>
          <w:kern w:val="2"/>
          <w:sz w:val="32"/>
          <w:szCs w:val="32"/>
          <w:lang w:val="en-US" w:eastAsia="zh-CN"/>
        </w:rPr>
        <w:t>（五）加大督察力度。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紧盯人民群众反映强烈的突出问题，县级以上人民政府每年要开展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  <w:lang w:val="en-US" w:eastAsia="zh-CN"/>
        </w:rPr>
        <w:t>次以上法治政府建设督察，健全完善督察协同联动机制、通报机制和整改落实反馈机制，综合运用约谈、责令整改、通报批评等方式，严格追责问责，增强督察工作的权威性、科学性、针对性、有效性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false"/>
        <w:spacing w:lineRule="exact" w:line="460"/>
        <w:ind w:firstLine="28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吴忠市人民政府办公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;Nimbus Roman No9 L"/>
          <w:color w:val="000000"/>
          <w:sz w:val="28"/>
          <w:szCs w:val="28"/>
        </w:rPr>
        <w:t>20</w:t>
      </w:r>
      <w:r>
        <w:rPr>
          <w:rFonts w:eastAsia="仿宋_GB2312" w:cs="Times New Roman;Nimbus Roman No9 L"/>
          <w:color w:val="000000"/>
          <w:sz w:val="28"/>
          <w:szCs w:val="28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年</w:t>
      </w:r>
      <w:r>
        <w:rPr>
          <w:rFonts w:cs="Times New Roman;Nimbus Roman No9 L"/>
          <w:color w:val="000000"/>
          <w:sz w:val="28"/>
          <w:szCs w:val="28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月</w:t>
      </w:r>
      <w:r>
        <w:rPr>
          <w:rFonts w:eastAsia="仿宋_GB2312" w:cs="Times New Roman;Nimbus Roman No9 L"/>
          <w:color w:val="000000"/>
          <w:sz w:val="28"/>
          <w:szCs w:val="28"/>
          <w:lang w:val="en-US" w:eastAsia="zh-CN"/>
        </w:rPr>
        <w:t>1</w:t>
      </w:r>
      <w:r>
        <w:rPr>
          <w:rFonts w:cs="Times New Roman;Nimbus Roman No9 L"/>
          <w:color w:val="000000"/>
          <w:sz w:val="28"/>
          <w:szCs w:val="28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7392"/>
        <w:textAlignment w:val="auto"/>
        <w:rPr/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纸发</w:t>
      </w:r>
      <w:r>
        <w:rPr>
          <w:rFonts w:eastAsia="仿宋_GB2312" w:cs="Times New Roman;Nimbus Roman No9 L"/>
          <w:color w:val="000000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份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微软雅黑" w:hAnsi="Calibri;微软雅黑" w:eastAsia="黑体" w:cs="Calibri;微软雅黑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Nimbus Roman No9 L" w:hAnsi="Arial;Nimbus Roman No9 L" w:eastAsia="黑体" w:cs="Times New Roman;Nimbus Roman No9 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3"/>
      <w:outlineLvl w:val="2"/>
    </w:pPr>
    <w:rPr>
      <w:rFonts w:eastAsia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723"/>
      <w:outlineLvl w:val="3"/>
    </w:pPr>
    <w:rPr>
      <w:rFonts w:ascii="Arial;Nimbus Roman No9 L" w:hAnsi="Arial;Nimbus Roman No9 L" w:eastAsia="方正仿宋_GB2312;仿宋" w:cs="Arial;Nimbus Roman No9 L"/>
      <w:b/>
      <w:color w:val="000000"/>
      <w:kern w:val="0"/>
      <w:sz w:val="3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/>
      <w:outlineLvl w:val="8"/>
    </w:pPr>
    <w:rPr>
      <w:rFonts w:ascii="Arial;Nimbus Roman No9 L" w:hAnsi="Arial;Nimbus Roman No9 L" w:eastAsia="黑体" w:cs="Times New Roman;Nimbus Roman No9 L"/>
    </w:rPr>
  </w:style>
  <w:style w:type="character" w:styleId="Style9">
    <w:name w:val="默认段落字体"/>
    <w:qFormat/>
    <w:rPr/>
  </w:style>
  <w:style w:type="character" w:styleId="2Char1">
    <w:name w:val="标题 2 Char1"/>
    <w:qFormat/>
    <w:rPr>
      <w:rFonts w:ascii="Arial;Nimbus Roman No9 L" w:hAnsi="Arial;Nimbus Roman No9 L" w:eastAsia="黑体" w:cs="Times New Roman;Nimbus Roman No9 L"/>
      <w:b/>
      <w:bCs/>
    </w:rPr>
  </w:style>
  <w:style w:type="character" w:styleId="3Char1">
    <w:name w:val="标题 3 Char1"/>
    <w:qFormat/>
    <w:rPr>
      <w:rFonts w:eastAsia="楷体"/>
      <w:b/>
      <w:bCs/>
      <w:sz w:val="32"/>
      <w:szCs w:val="32"/>
    </w:rPr>
  </w:style>
  <w:style w:type="character" w:styleId="4Char">
    <w:name w:val="标题 4 Char"/>
    <w:qFormat/>
    <w:rPr>
      <w:rFonts w:ascii="Arial;Nimbus Roman No9 L" w:hAnsi="Arial;Nimbus Roman No9 L" w:eastAsia="方正仿宋_GB2312;仿宋" w:cs="Arial;Nimbus Roman No9 L"/>
      <w:b/>
      <w:color w:val="000000"/>
      <w:kern w:val="0"/>
      <w:sz w:val="32"/>
      <w:szCs w:val="21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00"/>
      <w:u w:val="none"/>
    </w:rPr>
  </w:style>
  <w:style w:type="character" w:styleId="3Char">
    <w:name w:val="标题 3 Char"/>
    <w:basedOn w:val="Style9"/>
    <w:qFormat/>
    <w:rPr>
      <w:rFonts w:ascii="Calibri;微软雅黑" w:hAnsi="Calibri;微软雅黑" w:eastAsia="方正仿宋_GB2312;仿宋" w:cs="Calibri;微软雅黑"/>
      <w:b/>
      <w:bCs/>
      <w:szCs w:val="32"/>
    </w:rPr>
  </w:style>
  <w:style w:type="character" w:styleId="CharacterStyle1">
    <w:name w:val="Character Style 1"/>
    <w:qFormat/>
    <w:rPr>
      <w:sz w:val="20"/>
    </w:rPr>
  </w:style>
  <w:style w:type="character" w:styleId="NormalCharacter">
    <w:name w:val="NormalCharacter"/>
    <w:qFormat/>
    <w:rPr>
      <w:rFonts w:ascii="宋体;方正书宋_GBK" w:hAnsi="宋体;方正书宋_GBK" w:cs="宋体;方正书宋_GBK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</w:rPr>
  </w:style>
  <w:style w:type="paragraph" w:styleId="TextBody">
    <w:name w:val="Body Text"/>
    <w:basedOn w:val="Normal"/>
    <w:next w:val="Normal"/>
    <w:pPr>
      <w:spacing w:lineRule="auto" w:line="300" w:before="0" w:after="120"/>
    </w:pPr>
    <w:rPr>
      <w:rFonts w:ascii="宋体;方正书宋_GBK" w:hAnsi="宋体;方正书宋_GBK" w:cs="宋体;方正书宋_GB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0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Times New Roman;Nimbus Roman No9 L" w:hAnsi="Times New Roman;Nimbus Roman No9 L" w:eastAsia="仿宋_GB2312" w:cs="Times New Roman;Nimbus Roman No9 L"/>
      <w:kern w:val="2"/>
      <w:sz w:val="32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Style14">
    <w:name w:val="正文-啊"/>
    <w:basedOn w:val="Normal"/>
    <w:qFormat/>
    <w:pPr>
      <w:spacing w:lineRule="auto" w:line="276" w:before="0" w:after="0"/>
      <w:ind w:left="210" w:right="210" w:firstLine="600"/>
      <w:contextualSpacing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 w:bidi="zh-TW"/>
    </w:rPr>
  </w:style>
  <w:style w:type="paragraph" w:styleId="21">
    <w:name w:val="样式2"/>
    <w:basedOn w:val="Normal"/>
    <w:qFormat/>
    <w:pPr>
      <w:tabs>
        <w:tab w:val="clear" w:pos="420"/>
        <w:tab w:val="left" w:pos="0" w:leader="none"/>
        <w:tab w:val="left" w:pos="3990" w:leader="none"/>
      </w:tabs>
      <w:spacing w:lineRule="exact" w:line="600"/>
      <w:jc w:val="center"/>
    </w:pPr>
    <w:rPr>
      <w:rFonts w:eastAsia="方正仿宋简体;微软雅黑"/>
      <w:sz w:val="32"/>
      <w:szCs w:val="36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1">
    <w:name w:val="正文-公1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Calibri;微软雅黑" w:hAnsi="Calibri;微软雅黑" w:eastAsia="宋体;方正书宋_GBK" w:cs="Arial;Nimbus Roman No9 L"/>
      <w:kern w:val="2"/>
      <w:sz w:val="21"/>
      <w:szCs w:val="21"/>
      <w:lang w:val="en-US" w:eastAsia="zh-CN" w:bidi="ar"/>
    </w:rPr>
  </w:style>
  <w:style w:type="paragraph" w:styleId="WPSOffice3">
    <w:name w:val="WPSOffice手动目录 3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;Nimbus Roman No9 L"/>
      <w:color w:val="000000"/>
      <w:sz w:val="24"/>
      <w:szCs w:val="22"/>
      <w:lang w:val="en-US" w:eastAsia="zh-CN" w:bidi="ar-SA"/>
    </w:rPr>
  </w:style>
  <w:style w:type="paragraph" w:styleId="Style15">
    <w:name w:val="Style 1"/>
    <w:basedOn w:val="Normal"/>
    <w:qFormat/>
    <w:pPr>
      <w:autoSpaceDE w:val="false"/>
    </w:pPr>
    <w:rPr>
      <w:sz w:val="20"/>
    </w:rPr>
  </w:style>
  <w:style w:type="paragraph" w:styleId="WPSOffice2">
    <w:name w:val="WPSOffice手动目录 2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2:00Z</dcterms:created>
  <dc:creator>微软用户</dc:creator>
  <dc:description/>
  <dc:language>en-US</dc:language>
  <cp:lastModifiedBy>wzs</cp:lastModifiedBy>
  <cp:lastPrinted>2023-08-16T08:53:00Z</cp:lastPrinted>
  <dcterms:modified xsi:type="dcterms:W3CDTF">2023-08-16T09:15:45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2745DFC57414AAEF067B639036FD8</vt:lpwstr>
  </property>
  <property fmtid="{D5CDD505-2E9C-101B-9397-08002B2CF9AE}" pid="3" name="KSOProductBuildVer">
    <vt:lpwstr>2052-11.8.2.9831</vt:lpwstr>
  </property>
</Properties>
</file>