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52" w:right="-315" w:hanging="0"/>
        <w:jc w:val="center"/>
        <w:textAlignment w:val="auto"/>
        <w:rPr>
          <w:rFonts w:ascii="方正小标宋_GBK" w:hAnsi="方正小标宋_GBK" w:eastAsia="方正小标宋_GBK"/>
          <w:color w:val="FF0000"/>
          <w:spacing w:val="18"/>
          <w:w w:val="66"/>
        </w:rPr>
      </w:pPr>
      <w:r>
        <w:rPr>
          <w:rFonts w:ascii="方正小标宋_GBK" w:hAnsi="方正小标宋_GBK" w:eastAsia="方正小标宋_GBK"/>
          <w:color w:val="FF0000"/>
          <w:spacing w:val="18"/>
          <w:w w:val="66"/>
          <w:sz w:val="144"/>
          <w:szCs w:val="144"/>
        </w:rPr>
        <w:t>吴忠市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93065</wp:posOffset>
                </wp:positionV>
                <wp:extent cx="5725795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95pt" to="446.3pt,30.9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政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76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忠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五次全国经济普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）人民政府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直各部门、各开发区、工（农）业园区管委会，直属事业单位，驻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全国经济普查条例》规定，国务院决定于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开展第五次全国经济普查。为全面贯彻落实《国务院关于开展第五次全国经济普查的通知》（国发〔</w:t>
      </w:r>
      <w:r>
        <w:rPr>
          <w:rFonts w:eastAsia="仿宋_GB2312" w:cs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《宁夏回族自治区人民政府关于做好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第五次全国经济普查工作的通知》（宁政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〔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做好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五次全国经济普查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指导思想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习近平新时代中国特色社会主义思想为指导，深入贯彻党的二十大精神，认真落实国务院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、自治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决策部署，完整、准确、全面贯彻新发展理念，加快构建新发展格局，着力推动高质量发展，坚持依法普查、科学普查、为民普查，坚持实事求是、改革创新，确保普查数据真实准确，全面客观反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济社会发展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普查目的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五次全国经济普查是一项重大国情国力、区情区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市情市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调查，将首次统筹开展投入产出调查，全面调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二产业和第三产业发展规模、布局和效益，摸清各类单位基本情况，掌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民经济行业间经济联系，客观反映推动高质量发展、构建新发展格局、建设现代化经济体系、深化供给侧结构性改革以及创新驱动发展、区域协调发展、生态文明建设、高水平对外开放、公共服务体系建设等方面的新进展。通过普查，进一步夯实统计基础，推进统计现代化改革，为加强和改善经济治理、科学制定中长期发展规划，加快建设黄河流域生态保护和高质量发展先行区，全面建设现代化美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新吴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供科学准确的统计信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准确把握普查对象范围内容和时间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普查对象和范围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普查的对象是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境内从事第二产业和第三产业活动的全部法人单位、产业活动单位和个体经营户。具体范围包括：采矿业，制造业，电力、热力、燃气及水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二）普查内容和时间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普查的主要内容包括普查对象的基本情况、组织结构、人员工资、生产能力、财务状况、生产经营、能源生产和消费、研发活动、信息化建设和电子商务交易情况，以及投入结构、产品使用去向和固定资产投资构成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普查标准时点为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，普查时期资料为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年度资料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三）普查步骤和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区划分与绘图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部门数据整理和编制清查底册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单位清查数据采集、处理和编制普查名录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登记前的数据准备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登记与数据采集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事后质量抽查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数据检查、审核与验收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数据汇总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数据评估、共享与发布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普查资料开发利用，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抓好普查组织各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加强组织领导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加强对普查工作的组织领导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民政府成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吴忠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五次全国经济普查领导小组，负责普查的具体组织实施和协调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领导小组成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员名单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见附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）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普查领导小组办公室设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统计局。各县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）人民政府要高度重视第五次全国经济普查工作，把普查工作列入重要议事日程，要成立相应的普查领导小组及其办公室，认真做好本行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区域的普查实施工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时采取措施解决普查工作中遇到的困难和问题。要充分发挥街道办事处和居民委员会、乡镇人民政府和村民委员会的作用，广泛动员和组织社会力量积极参与、认真配合做好普查工作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吴忠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、县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市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区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两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普查机构根据工作需要，可聘用或者从有关单位商调符合条件的普查指导员和普查员，及时支付聘用人员的劳动报酬，保证商调人员在原单位的工资、福利及其他待遇不变，稳定经济普查工作队伍，确保普查工作顺利进行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吴忠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五次全国经济普查领导小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根据各阶段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各县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）普查工作开展情况进行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部门协调配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济普查工作涉及面广量大，需要各部门密切协作配合。涉及普查经费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负责和协调；涉及数据处理能力建设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展改革委负责和协调；涉及普查宣传动员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委宣传部负责和协调；涉及企业和个体工商户名录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税务局负责和协调；涉及机关和事业单位名录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委编办负责和协调；涉及社团、基金会、民办非企业单位及基层自治组织名录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负责和协调；涉及统一社会信用代码信息共享方面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负责和协调；涉及城乡社区网格化服务管理工作的事项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委政法委协调。各成员单位要按照各自职能，各负其责、通力协作、密切配合、信息共享。其他掌握普查有关基础资料的部门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司其职，通力协作，密切配合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时准确提供部门行政记录和数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保障普查经费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五次全国经济普查所需经费，按现行经费渠道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自治区、吴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区）人民政府共同负担，并列入相应年度的财政预算。各县（市、区）人民政府要根据当地普查工作的实际需要，及时足额安排普查经费，并列入相应年度的财政预算，按时拨付、确保到位。各级普查机构要节俭办事，精打细算，加强财务管理，保证普查工作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坚持依法普查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有普查工作人员和普查对象必须严格按照《中华人民共和国统计法》《中华人民共和国统计法实施条例》《全国经济普查条例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《宁夏回族自治区统计管理条例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规定，按时、如实填报普查表。任何单位和个人不得虚报、瞒报、拒报、迟报，不得伪造、篡改普查数据。普查取得的单位和个人资料，严格限定用于普查目的，不作为任何单位对普查对象实施奖惩的依据。各级普查机构及其工作人员，对在普查中所知悉的国家秘密和普查对象的商业秘密、个人信息，必须严格履行保密义务；未经批准，任何单位和个人不得对外发布普查数据。对在普查工作中的违纪违法等行为，依纪依法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确保数据质量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级普查机构必须始终坚守数据质量第一原则，严格执行普查方案，规范普查工作流程，强化事前事中事后数据质量检查核查，切实防范和惩治统计造假、弄虚作假，确保普查数据真实准确、完整可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级普查机构要建立健全普查数据质量控制体系和岗位责任制，完善普查数据质量追溯和问责机制，严肃普查纪律，坚决杜绝各种人为干预普查数据的行为。采用有效技术手段和管理措施，确保普查数据采集、传输、存储和使用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运用创新手段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级普查机构要广泛应用部门行政记录，推进电子证照信息等在普查工作中的应用，采取网上填报与手持电子终端现场采集数据相结合的方式开展普查，通过信息化手段提高普查数据处理效能。适应常态化疫情防控需要，各地要灵活组织开展线上线下业务培训，支持普查对象通过网络自主报送普查数据，科学、规范、高效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进普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强化宣传引导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级普查机构应会同宣传部门认真做好普查宣传的策划和组织工作。充分发挥各类新闻媒体以及有关部门服务平台等宣传渠道作用，广泛深入宣传经济普查的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要意义和要求，引导广大普查对象依法配合普查、全社会积极参与普查，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第五次全国经济普查顺利实施营造良好的社会氛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附件：吴忠市第五次全国经济普查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zh-CN" w:eastAsia="zh-CN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8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zh-CN" w:eastAsia="zh-CN"/>
        </w:rPr>
      </w:pP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zh-CN" w:eastAsia="zh-CN"/>
        </w:rPr>
        <w:t>年</w:t>
      </w: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zh-CN" w:eastAsia="zh-CN"/>
        </w:rPr>
        <w:t>月</w:t>
      </w: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5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吴忠市第五次全国经济普查领导小组成员名单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w w:val="1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长：潘建宁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委常委、市人民政府常务副市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副组长：马鹏飞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马学锋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发改委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赖学荣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员：李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委宣传部副部长、文明办主任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委统战部副部长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学才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委编办副主任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王大鹏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发改委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柳佳伟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克文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李东良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司法局副局长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玉斌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任立兵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人力资源和社会保障局副局长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马梅花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金岳普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黄执荣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商务和投资促进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李海龙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文化体育旅游广电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卫生健康委员会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张克宁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政府国有资产监督管理委员会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市场监督管理局副局长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王风全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市税务局总会计师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李国平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吴忠调查队副队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杨继山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太阳山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金霄峰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金积工业园区管委会四级调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庞志文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青铜峡工业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/>
        <w:ind w:left="0" w:firstLine="189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马玉忠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-US" w:eastAsia="zh-CN"/>
        </w:rPr>
        <w:t>吴忠国家农业科技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100"/>
          <w:kern w:val="2"/>
          <w:sz w:val="32"/>
          <w:szCs w:val="32"/>
          <w:lang w:val="en" w:eastAsia="zh-CN"/>
        </w:rPr>
        <w:t>领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w w:val="100"/>
          <w:kern w:val="2"/>
          <w:sz w:val="32"/>
          <w:szCs w:val="32"/>
          <w:lang w:val="en" w:eastAsia="zh-CN"/>
        </w:rPr>
        <w:t>导小组办公室设在市统计局，赖学荣同志兼任办公室主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6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28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吴忠市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7336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纸发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份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Normal"/>
    <w:next w:val="Normal"/>
    <w:qFormat/>
    <w:pPr>
      <w:ind w:firstLine="420"/>
      <w:jc w:val="left"/>
    </w:pPr>
    <w:rPr>
      <w:rFonts w:ascii="Calibri" w:hAnsi="Calibri" w:cs="Calib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cs="Times New Roman"/>
      <w:szCs w:val="21"/>
    </w:rPr>
  </w:style>
  <w:style w:type="paragraph" w:styleId="Style16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4:00Z</dcterms:created>
  <dc:creator>未定义</dc:creator>
  <dc:description/>
  <dc:language>en-US</dc:language>
  <cp:lastModifiedBy>wzs</cp:lastModifiedBy>
  <cp:lastPrinted>2023-02-24T19:37:00Z</cp:lastPrinted>
  <dcterms:modified xsi:type="dcterms:W3CDTF">2023-02-24T14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