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关于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吴忠市市场监督管理局药品安全责任约谈办法（征求意见稿）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</w:t>
      </w:r>
      <w:r>
        <w:rPr>
          <w:rFonts w:ascii="Times New Roman" w:hAnsi="Times New Roman" w:cs="Times New Roman" w:eastAsia="仿宋_GB2312"/>
          <w:color w:val="000000"/>
          <w:spacing w:val="-6"/>
          <w:sz w:val="33"/>
          <w:szCs w:val="33"/>
          <w:lang w:val="en-US" w:eastAsia="zh-CN"/>
        </w:rPr>
        <w:t>《中华人民共和国药品管理法》《化妆品监督管理条例》等法律法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要求，</w:t>
      </w:r>
      <w:r>
        <w:rPr>
          <w:rFonts w:ascii="Times New Roman" w:hAnsi="Times New Roman" w:cs="Times New Roman" w:eastAsia="仿宋_GB2312"/>
          <w:color w:val="000000"/>
          <w:spacing w:val="-6"/>
          <w:sz w:val="33"/>
          <w:szCs w:val="33"/>
          <w:lang w:val="en-US" w:eastAsia="zh-CN"/>
        </w:rPr>
        <w:t>进一步压实药品、医疗器械、化妆品安全监管责任和企业主体责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治区药品监督管理局印发了《宁夏回族自治区药品监督管理局药品安全责任约谈办法》（以下简称《办法》），要求各地结合实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抓好组织实施。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根据吴忠市药品安全实际，市市场监管局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在贯彻落实自治区《办法》基础上，结合吴忠市药品、医疗器械和化妆品监管实际，起草了《吴忠市市场监督管理局药品安全责任约谈办法》（初稿），并经市场监管局相关业务科室初核完毕，形成了《吴忠市市场监督管理局药品安全责任约谈办法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42:00Z</dcterms:created>
  <dc:creator>wzs</dc:creator>
  <dc:description/>
  <dc:language>en-US</dc:language>
  <cp:lastModifiedBy>wzs</cp:lastModifiedBy>
  <dcterms:modified xsi:type="dcterms:W3CDTF">2023-02-28T17:4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45476804A47CDB19182940E025ADB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