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吴忠市职业病防治“十四五”规划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业健康是健康吴忠建设的重要内容，关系到广大劳动者健康福祉、经济发展和社会稳定大局。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统筹“十四五”期间全市职业病防治工作各项事宜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进一步加大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业病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源头治理力度，职业健康检查、职业病诊断治疗、职业卫生技术服务能力逐步提升，实现市级职业病诊断项目覆盖、县级职业健康检查机构全覆盖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我委牵头制定了《吴忠市职业病防治“十四五”规划》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按照新时期卫生健康工作方针，依据《中华人民共和国职业病防治法》《中华人民共和国基本医疗卫生与健康促进法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《宁夏回族自治区职业病防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规划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等法律法规和文件精神，制定本《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规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》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职业健康现状和问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总体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主要目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重点任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保障措施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《规划》总结了“十三五”期间全市职业病防治工作取得的成效。明确了四个方面的基本原则：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防为主，防治结合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突出重点，精准防控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依法防治，综合施策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明确了“十四五”时期职业病防治工作目标，即：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到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职业健康治理体系更加完善，职业病危害状况明显好转，工作场所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劳动条件显著改善，劳动用工和劳动工时管理进一步规范，尘肺病、职业性布鲁氏菌病和职业性噪声聋等重点职业病得到有效控制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职业健康服务能力和保障水平不断提升，全社会职业健康意识显著增强，劳动者健康水平进一步提高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重大急性职业病危害事故、慢性职业性化学中毒、职业性传染病得到有效控制。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明确了八个方面的重点任务，即：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重源头预防，改善劳动条件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监督执法，提高监管效率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能力建设，提高保障水平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建设健康企业，保护职业人群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人才培养，完善支撑体系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推动科技创新，促进高效发展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依托信息平台，提升管理效能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宣传教育，提高健康意识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从四个方面提出了保障措施，即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领导，强化责任落实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协作，形成工作合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统筹，强化政策融合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保障，确保任务完成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7:14Z</dcterms:created>
  <dc:creator>Administrator</dc:creator>
  <dc:description/>
  <dc:language>en-US</dc:language>
  <cp:lastModifiedBy>wzs</cp:lastModifiedBy>
  <dcterms:modified xsi:type="dcterms:W3CDTF">2023-03-14T18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ED7DD7994F438A7804BBA0B523C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